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묠†?⃛?⃛??††??묠??†††??†??</w:t>
      </w:r>
      <w:r>
        <w:rPr/>
        <w:t>ਠ†?</w:t>
      </w:r>
      <w:r>
        <w:rPr/>
        <w:t>묠?먠?†??††⃈췍?춼⃛??††?췍??췍춼</w:t>
      </w:r>
      <w:r>
        <w:rPr/>
        <w:t>ഊ†⃛?</w:t>
      </w:r>
      <w:r>
        <w:rPr/>
        <w:t>짛??⃛??呍††⃛?†??††⃛?⃛???</w:t>
      </w:r>
      <w:r>
        <w:rPr/>
        <w:t>ഊ†⃛</w:t>
      </w:r>
      <w:r>
        <w:rPr/>
        <w:t>죛???⃛??†††⃛?†??††⃛?⃛??⃛</w:t>
      </w:r>
      <w:r>
        <w:rPr/>
        <w:t>ഊ†⃛?</w:t>
      </w:r>
      <w:r>
        <w:rPr/>
        <w:t>춼⃛???⃛??†⃛?†???⃈??⃈??</w:t>
      </w:r>
      <w:r>
        <w:rPr/>
        <w:t>ഊ†⃈</w:t>
      </w:r>
      <w:r>
        <w:rPr/>
        <w:t>춼††⃈춼†죍췍췍밠⃈췍췍췍밠†⃈춼††죍밠죍췍췍춼†죍췍췍밠†죍췍췍밍</w:t>
      </w:r>
      <w:r>
        <w:rPr/>
        <w:t>਍਍ૉ</w:t>
      </w:r>
      <w:r>
        <w:rPr/>
        <w:t>췍췍췍췍췍췍췍췍췍췍췍췍췍췍췍췍췍췍췍췍췍췍췍췍췍췍췍췍췍췍췍췍췍묍</w:t>
      </w:r>
      <w:r>
        <w:rPr/>
        <w:t>઺†††††††††††††††††††††††††††††††††</w:t>
      </w:r>
      <w:r>
        <w:rPr/>
        <w:t>먍</w:t>
      </w:r>
      <w:r>
        <w:rPr/>
        <w:t>઺††††††††††††</w:t>
      </w:r>
      <w:r>
        <w:rPr/>
        <w:t>舠䠠蠠谠耠䠠蠠蔠℠††††††††††††먍</w:t>
      </w:r>
      <w:r>
        <w:rPr/>
        <w:t>઺†††††††††††††††††††††††††††††††††</w:t>
      </w:r>
      <w:r>
        <w:rPr/>
        <w:t>먍</w:t>
      </w:r>
      <w:r>
        <w:rPr/>
        <w:t>઺†</w:t>
      </w:r>
      <w:r>
        <w:rPr/>
        <w:t>舠ꊥ灣</w:t>
      </w:r>
      <w:r>
        <w:rPr/>
        <w:t>ꢨ‱⸵</w:t>
      </w:r>
      <w:r>
        <w:rPr/>
        <w:t>〠ꈠ探</w:t>
      </w:r>
      <w:r>
        <w:rPr/>
        <w:t>ꠠ</w:t>
      </w:r>
      <w:r>
        <w:rPr/>
        <w:t>挠ꊢ</w:t>
      </w:r>
      <w:r>
        <w:rPr/>
        <w:t>ꖤꖭꢥ</w:t>
      </w:r>
      <w:r>
        <w:rPr/>
        <w:t>갠꒮꾮</w:t>
      </w:r>
      <w:r>
        <w:rPr/>
        <w:t>ꮭ</w:t>
      </w:r>
      <w:r>
        <w:rPr/>
        <w:t>꣢ꖫ⃤</w:t>
      </w:r>
      <w:r>
        <w:rPr/>
        <w:t>禭</w:t>
      </w:r>
      <w:r>
        <w:rPr/>
        <w:t>ꫦꢩ⁣</w:t>
      </w:r>
      <w:r>
        <w:rPr/>
        <w:t>궮ꊠ†먍</w:t>
      </w:r>
      <w:r>
        <w:rPr/>
        <w:t>઺†††††††††††††††††††††††††††††††††</w:t>
      </w:r>
      <w:r>
        <w:rPr/>
        <w:t>먍</w:t>
      </w:r>
      <w:r>
        <w:rPr/>
        <w:t>઺†††††††††</w:t>
      </w:r>
      <w:r>
        <w:rPr/>
        <w:t>袇貅䢈譃鼠钎傌肒⁂䥎</w:t>
      </w:r>
      <w:r>
        <w:rPr/>
        <w:t>ⶔ</w:t>
      </w:r>
      <w:r>
        <w:rPr/>
        <w:t>肉讎舡℡†††††††††먍</w:t>
      </w:r>
      <w:r>
        <w:rPr/>
        <w:t>઺†††††††††</w:t>
      </w:r>
      <w:r>
        <w:rPr/>
        <w:t>㴽㴽㴽㴽㴽㴽㴽㴽㴽㴽㴽㴽㴽㴽㴽†††††††††먍</w:t>
      </w:r>
      <w:r>
        <w:rPr/>
        <w:t>઺†††††††††††††††††††††††††††††††††</w:t>
      </w:r>
      <w:r>
        <w:rPr/>
        <w:t>먍</w:t>
      </w:r>
      <w:r>
        <w:rPr/>
        <w:t>઺†ꠠ</w:t>
      </w:r>
      <w:r>
        <w:rPr/>
        <w:t>揢ꁰ†꽰</w:t>
      </w:r>
      <w:r>
        <w:rPr/>
        <w:t>ꢤꗢ</w:t>
      </w:r>
      <w:r>
        <w:rPr/>
        <w:t>揯†禤ꂫ</w:t>
      </w:r>
      <w:r>
        <w:rPr/>
        <w:t>꣢₯ꕰꖤ₧</w:t>
      </w:r>
      <w:r>
        <w:rPr/>
        <w:t>ꂯ祣</w:t>
      </w:r>
      <w:r>
        <w:rPr/>
        <w:t>ꪮ</w:t>
      </w:r>
      <w:r>
        <w:rPr/>
        <w:t>갠꽰꺣炠견</w:t>
      </w:r>
      <w:r>
        <w:rPr/>
        <w:t>⡳</w:t>
      </w:r>
      <w:r>
        <w:rPr/>
        <w:t>潲特⤮†먍</w:t>
      </w:r>
      <w:r>
        <w:rPr/>
        <w:t>઺†††††††††††††††††††††††††††††††††</w:t>
      </w:r>
      <w:r>
        <w:rPr/>
        <w:t>먍</w:t>
      </w:r>
      <w:r>
        <w:rPr/>
        <w:t>ૈ</w:t>
      </w:r>
      <w:r>
        <w:rPr/>
        <w:t>췍췍췍췍췍췍췍췍췍췍췍췍췍췍췍췍췍췍췍췍췍췍췍췍췍췍췍췍췍췍췍췍췍밍</w:t>
      </w:r>
      <w:r>
        <w:rPr/>
        <w:t>਍਍ਠ†††††††††††⁍</w:t>
      </w:r>
      <w:r>
        <w:rPr/>
        <w:t>畬瑩䱯木瑭⤠⁶ㄮ㔰</w:t>
      </w:r>
      <w:r>
        <w:rPr/>
        <w:t>ഊ††††††††††††⁢</w:t>
      </w:r>
      <w:r>
        <w:rPr/>
        <w:t>礠䵩捨慥氠婡楡瑺</w:t>
      </w:r>
      <w:r>
        <w:rPr/>
        <w:t>ഊ††††††††††⁅</w:t>
      </w:r>
      <w:r>
        <w:rPr/>
        <w:t>慲卯晴⁓䡁剅坁剅 䌩ㄹ㤶</w:t>
      </w:r>
      <w:r>
        <w:rPr/>
        <w:t>ഊഊ††††††††</w:t>
      </w:r>
      <w:r>
        <w:rPr/>
        <w:t>鎭</w:t>
      </w:r>
      <w:r>
        <w:rPr/>
        <w:t>ꢢꕰ</w:t>
      </w:r>
      <w:r>
        <w:rPr/>
        <w:t>掠</w:t>
      </w:r>
      <w:r>
        <w:rPr/>
        <w:t>꯬</w:t>
      </w:r>
      <w:r>
        <w:rPr/>
        <w:t>귫</w:t>
      </w:r>
      <w:r>
        <w:rPr/>
        <w:t>꤬€</w:t>
      </w:r>
      <w:r>
        <w:rPr/>
        <w:t>궮ꎮ궪꺭ꂫ</w:t>
      </w:r>
      <w:r>
        <w:rPr/>
        <w:t>ഊ†††††††††</w:t>
      </w:r>
      <w:r>
        <w:rPr/>
        <w:t>ꂭꂫ</w:t>
      </w:r>
      <w:r>
        <w:rPr/>
        <w:t>ꢧ</w:t>
      </w:r>
      <w:r>
        <w:rPr/>
        <w:t>ꃢ깰⃤ꂩ</w:t>
      </w:r>
      <w:r>
        <w:rPr/>
        <w:t>ꮮ</w:t>
      </w:r>
      <w:r>
        <w:rPr/>
        <w:t>ꈠ껢</w:t>
      </w:r>
      <w:r>
        <w:rPr/>
        <w:t>‪⹌潧</w:t>
      </w:r>
      <w:r>
        <w:rPr/>
        <w:t>ഊ†††††††</w:t>
      </w:r>
      <w:r>
        <w:rPr/>
        <w:t>ꎥ궥炨灹</w:t>
      </w:r>
      <w:r>
        <w:rPr/>
        <w:t>ꖬ⁆</w:t>
      </w:r>
      <w:r>
        <w:rPr/>
        <w:t>呎</w:t>
      </w:r>
      <w:r>
        <w:rPr/>
        <w:t>ⵣ</w:t>
      </w:r>
      <w:r>
        <w:rPr/>
        <w:t>꺢겥揢</w:t>
      </w:r>
      <w:r>
        <w:rPr/>
        <w:t>ꢬꠠ</w:t>
      </w:r>
      <w:r>
        <w:rPr/>
        <w:t>곭</w:t>
      </w:r>
      <w:r>
        <w:rPr/>
        <w:t>ꦫꕰ</w:t>
      </w:r>
      <w:r>
        <w:rPr/>
        <w:t>ꂬ</w:t>
      </w:r>
      <w:r>
        <w:rPr/>
        <w:t>ꠍਠ†††††††††††₢₯</w:t>
      </w:r>
      <w:r>
        <w:rPr/>
        <w:t>炮捣</w:t>
      </w:r>
      <w:r>
        <w:rPr/>
        <w:t>ꔠ</w:t>
      </w:r>
      <w:r>
        <w:rPr/>
        <w:t>炠ꆮ⸍</w:t>
      </w:r>
      <w:r>
        <w:rPr/>
        <w:t>ਠ†††††††† </w:t>
      </w:r>
      <w:r>
        <w:rPr/>
        <w:t>ꊥ灣</w:t>
      </w:r>
      <w:r>
        <w:rPr/>
        <w:t>꣯₤꯯⁔ⵍ</w:t>
      </w:r>
      <w:r>
        <w:rPr/>
        <w:t>慩氠㈴硸</w:t>
      </w:r>
      <w:r>
        <w:rPr/>
        <w:t>ⴲ</w:t>
      </w:r>
      <w:r>
        <w:rPr/>
        <w:t>㕸砫⤍</w:t>
      </w:r>
      <w:r>
        <w:rPr/>
        <w:t>਍਍੃</w:t>
      </w:r>
      <w:r>
        <w:rPr/>
        <w:t>躄蕐蚀䢈蔍</w:t>
      </w:r>
      <w:r>
        <w:rPr/>
        <w:t>਍ਠ††</w:t>
      </w:r>
      <w:r>
        <w:rPr/>
        <w:t>ㄮ⁈ꂧ궠궨</w:t>
      </w:r>
      <w:r>
        <w:rPr/>
        <w:t>ꔠ</w:t>
      </w:r>
      <w:r>
        <w:rPr/>
        <w:t>꽰꺣炠견⸮⸮⸮⸮⸮⸮⸮⸮⸮⸮⸮⸮⸮⸮⸮⸮‰㈍</w:t>
      </w:r>
      <w:r>
        <w:rPr/>
        <w:t>਍ਠ††</w:t>
      </w:r>
      <w:r>
        <w:rPr/>
        <w:t>㈮₈굣</w:t>
      </w:r>
      <w:r>
        <w:rPr/>
        <w:t>ꮫ</w:t>
      </w:r>
      <w:r>
        <w:rPr/>
        <w:t>꣯</w:t>
      </w:r>
      <w:r>
        <w:rPr>
          <w:rtl w:val="true"/>
        </w:rPr>
        <w:t>‮⸮⸮⸮⸮⸮⸮⸮⸮⸮⸮⸮⸮⸮⸮⸮⸮⸮⸮⸮⸮‰</w:t>
      </w:r>
      <w:r>
        <w:rPr>
          <w:rtl w:val="true"/>
        </w:rPr>
        <w:t>㈍</w:t>
      </w:r>
      <w:r>
        <w:rPr>
          <w:rtl w:val="true"/>
        </w:rPr>
        <w:t>਍ਠ†††′⸱⸠</w:t>
      </w:r>
      <w:r>
        <w:rPr>
          <w:rtl w:val="true"/>
        </w:rPr>
        <w:t>辮꒤</w:t>
      </w:r>
      <w:r>
        <w:rPr>
          <w:rtl w:val="true"/>
        </w:rPr>
        <w:t>ꕰꚪ</w:t>
      </w:r>
      <w:r>
        <w:rPr>
          <w:rtl w:val="true"/>
        </w:rPr>
        <w:t>ꀠ炠</w:t>
      </w:r>
      <w:r>
        <w:rPr>
          <w:rtl w:val="true"/>
        </w:rPr>
        <w:t>Ɜ</w:t>
      </w:r>
      <w:r>
        <w:rPr>
          <w:rtl w:val="true"/>
        </w:rPr>
        <w:t>꣧</w:t>
      </w:r>
      <w:r>
        <w:rPr>
          <w:rtl w:val="true"/>
        </w:rPr>
        <w:t>귫蹃₨⁣꾥</w:t>
      </w:r>
      <w:r>
        <w:rPr>
          <w:rtl w:val="true"/>
        </w:rPr>
        <w:t>ꪠ⁰</w:t>
      </w:r>
      <w:r>
        <w:rPr>
          <w:rtl w:val="true"/>
        </w:rPr>
        <w:t>ꂡ껢⸮⸮⸮‰㈍</w:t>
      </w:r>
      <w:r>
        <w:rPr>
          <w:rtl w:val="true"/>
        </w:rPr>
        <w:t>ਠ†††′⸲⸠</w:t>
      </w:r>
      <w:r>
        <w:rPr>
          <w:rtl w:val="true"/>
        </w:rPr>
        <w:t>鉰</w:t>
      </w:r>
      <w:r>
        <w:rPr>
          <w:rtl w:val="true"/>
        </w:rPr>
        <w:t>ꖡ</w:t>
      </w:r>
      <w:r>
        <w:rPr>
          <w:rtl w:val="true"/>
        </w:rPr>
        <w:t>꺢ꂭ</w:t>
      </w:r>
      <w:r>
        <w:rPr>
          <w:rtl w:val="true"/>
        </w:rPr>
        <w:t>꣯₪₠</w:t>
      </w:r>
      <w:r>
        <w:rPr>
          <w:rtl w:val="true"/>
        </w:rPr>
        <w:t>꾯ꁰꃢ祰</w:t>
      </w:r>
      <w:r>
        <w:rPr>
          <w:rtl w:val="true"/>
        </w:rPr>
        <w:t>ꔠ⸮⸮⸮⸮⸮⸮⸮⸮⸮⸮⸮⸮‰</w:t>
      </w:r>
      <w:r>
        <w:rPr>
          <w:rtl w:val="true"/>
        </w:rPr>
        <w:t>㈍</w:t>
      </w:r>
      <w:r>
        <w:rPr>
          <w:rtl w:val="true"/>
        </w:rPr>
        <w:t>ਠ†††′⸳⸠</w:t>
      </w:r>
      <w:r>
        <w:rPr>
          <w:rtl w:val="true"/>
        </w:rPr>
        <w:t>臫揢炠</w:t>
      </w:r>
      <w:r>
        <w:rPr>
          <w:rtl w:val="true"/>
        </w:rPr>
        <w:t>ꢭ</w:t>
      </w:r>
      <w:r>
        <w:rPr>
          <w:rtl w:val="true"/>
        </w:rPr>
        <w:t>揢ꂫ꯯</w:t>
      </w:r>
      <w:r>
        <w:rPr>
          <w:rtl w:val="true"/>
        </w:rPr>
        <w:t>⡑</w:t>
      </w:r>
      <w:r>
        <w:rPr>
          <w:rtl w:val="true"/>
        </w:rPr>
        <w:t>畩捫⁉湳瑡汬⤠⸮⸮⸮⸮⸮⸮‰㈍</w:t>
      </w:r>
      <w:r>
        <w:rPr>
          <w:rtl w:val="true"/>
        </w:rPr>
        <w:t>ਠ†††′⸴⸠</w:t>
      </w:r>
      <w:r>
        <w:rPr>
          <w:rtl w:val="true"/>
        </w:rPr>
        <w:t>銮궪ꃯ₭ꁣ꺩</w:t>
      </w:r>
      <w:r>
        <w:rPr>
          <w:rtl w:val="true"/>
        </w:rPr>
        <w:t>ꪠ</w:t>
      </w:r>
      <w:r>
        <w:rPr>
          <w:rtl w:val="true"/>
        </w:rPr>
        <w:t>‮⸮⸮⸮⸮⸮⸮⸮⸮⸮⸮⸮⸮⸮⸮⸮‰</w:t>
      </w:r>
      <w:r>
        <w:rPr>
          <w:rtl w:val="true"/>
        </w:rPr>
        <w:t>㌍</w:t>
      </w:r>
      <w:r>
        <w:rPr>
          <w:rtl w:val="true"/>
        </w:rPr>
        <w:t>਍ਠ††</w:t>
      </w:r>
      <w:r>
        <w:rPr>
          <w:rtl w:val="true"/>
        </w:rPr>
        <w:t>㌮⁐</w:t>
      </w:r>
      <w:r>
        <w:rPr>
          <w:rtl w:val="true"/>
        </w:rPr>
        <w:t>ꖦꢬ</w:t>
      </w:r>
      <w:r>
        <w:rPr>
          <w:rtl w:val="true"/>
        </w:rPr>
        <w:t>炠ꆮ</w:t>
      </w:r>
      <w:r>
        <w:rPr>
          <w:rtl w:val="true"/>
        </w:rPr>
        <w:t>‮⸮⸮⸮⸮⸮⸮⸮⸮⸮⸮⸮⸮⸮⸮⸮⸮⸮⸮⸮‱」</w:t>
      </w:r>
      <w:r>
        <w:rPr>
          <w:rtl w:val="true"/>
        </w:rPr>
        <w:t>਍ਠ†††″⸱⸠</w:t>
      </w:r>
      <w:r>
        <w:rPr>
          <w:rtl w:val="true"/>
        </w:rPr>
        <w:t>蒨ꂫ꺣꺢⁰</w:t>
      </w:r>
      <w:r>
        <w:rPr>
          <w:rtl w:val="true"/>
        </w:rPr>
        <w:t>ꖦꢬ</w:t>
      </w:r>
      <w:r>
        <w:rPr>
          <w:rtl w:val="true"/>
        </w:rPr>
        <w:t>‮⸮⸮⸮⸮⸮⸮⸮⸮⸮⸮⸮⸮⸮⸮⸮‱</w:t>
      </w:r>
      <w:r>
        <w:rPr>
          <w:rtl w:val="true"/>
        </w:rPr>
        <w:t>」</w:t>
      </w:r>
      <w:r>
        <w:rPr>
          <w:rtl w:val="true"/>
        </w:rPr>
        <w:t>਍ਠ†††††</w:t>
      </w:r>
      <w:r>
        <w:rPr>
          <w:rtl w:val="true"/>
        </w:rPr>
        <w:t>㌮ㄮㄮ₎</w:t>
      </w:r>
      <w:r>
        <w:rPr>
          <w:rtl w:val="true"/>
        </w:rPr>
        <w:t>ꪮ</w:t>
      </w:r>
      <w:r>
        <w:rPr>
          <w:rtl w:val="true"/>
        </w:rPr>
        <w:t>궭₨귢</w:t>
      </w:r>
      <w:r>
        <w:rPr>
          <w:rtl w:val="true"/>
        </w:rPr>
        <w:t>ꕰ</w:t>
      </w:r>
      <w:r>
        <w:rPr>
          <w:rtl w:val="true"/>
        </w:rPr>
        <w:t>ꥣ</w:t>
      </w:r>
      <w:r>
        <w:rPr>
          <w:rtl w:val="true"/>
        </w:rPr>
        <w:t>‮⸮⸮⸮⸮⸮⸮⸮⸮⸮⸮⸮⸮‱」</w:t>
      </w:r>
      <w:r>
        <w:rPr>
          <w:rtl w:val="true"/>
        </w:rPr>
        <w:t>ਠ†††††</w:t>
      </w:r>
      <w:r>
        <w:rPr>
          <w:rtl w:val="true"/>
        </w:rPr>
        <w:t>㌮ㄮ㈮</w:t>
      </w:r>
      <w:r>
        <w:rPr>
          <w:rtl w:val="true"/>
        </w:rPr>
        <w:t>ₔ</w:t>
      </w:r>
      <w:r>
        <w:rPr>
          <w:rtl w:val="true"/>
        </w:rPr>
        <w:t>禭</w:t>
      </w:r>
      <w:r>
        <w:rPr>
          <w:rtl w:val="true"/>
        </w:rPr>
        <w:t>ꫦꢮ</w:t>
      </w:r>
      <w:r>
        <w:rPr>
          <w:rtl w:val="true"/>
        </w:rPr>
        <w:t>궠</w:t>
      </w:r>
      <w:r>
        <w:rPr>
          <w:rtl w:val="true"/>
        </w:rPr>
        <w:t>꯬</w:t>
      </w:r>
      <w:r>
        <w:rPr>
          <w:rtl w:val="true"/>
        </w:rPr>
        <w:t>귫</w:t>
      </w:r>
      <w:r>
        <w:rPr>
          <w:rtl w:val="true"/>
        </w:rPr>
        <w:t>ꔠꪫ</w:t>
      </w:r>
      <w:r>
        <w:rPr>
          <w:rtl w:val="true"/>
        </w:rPr>
        <w:t>ꂢ</w:t>
      </w:r>
      <w:r>
        <w:rPr>
          <w:rtl w:val="true"/>
        </w:rPr>
        <w:t>꣨ꠠ⸮⸮⸮⸮⸮⸮⸮⸮⸮⸮‱</w:t>
      </w:r>
      <w:r>
        <w:rPr>
          <w:rtl w:val="true"/>
        </w:rPr>
        <w:t>㈍</w:t>
      </w:r>
      <w:r>
        <w:rPr>
          <w:rtl w:val="true"/>
        </w:rPr>
        <w:t>ਠ†††††</w:t>
      </w:r>
      <w:r>
        <w:rPr>
          <w:rtl w:val="true"/>
        </w:rPr>
        <w:t>㌮ㄮ㌠</w:t>
      </w:r>
      <w:r>
        <w:rPr>
          <w:rtl w:val="true"/>
        </w:rPr>
        <w:t>ₑ</w:t>
      </w:r>
      <w:r>
        <w:rPr>
          <w:rtl w:val="true"/>
        </w:rPr>
        <w:t>ꖫꖪ⸮⸮⸮⸮⸮⸮⸮⸮⸮⸮⸮⸮⸮⸮⸮⸮⸮‱</w:t>
      </w:r>
      <w:r>
        <w:rPr>
          <w:rtl w:val="true"/>
        </w:rPr>
        <w:t>㔍</w:t>
      </w:r>
      <w:r>
        <w:rPr>
          <w:rtl w:val="true"/>
        </w:rPr>
        <w:t>ਠ†††††</w:t>
      </w:r>
      <w:r>
        <w:rPr>
          <w:rtl w:val="true"/>
        </w:rPr>
        <w:t>㌮ㄮ㐮⁐ꂡ껢ꀠ곫⸮⸮⸮⸮⸮⸮⸮⸮⸮⸮⸮⸮⸮⸮⸮‱㘍</w:t>
      </w:r>
      <w:r>
        <w:rPr>
          <w:rtl w:val="true"/>
        </w:rPr>
        <w:t>਍ਠ†††″⸲⸠</w:t>
      </w:r>
      <w:r>
        <w:rPr>
          <w:rtl w:val="true"/>
        </w:rPr>
        <w:t>辠</w:t>
      </w:r>
      <w:r>
        <w:rPr>
          <w:rtl w:val="true"/>
        </w:rPr>
        <w:t>ꪥ⁰ꖦꢬ</w:t>
      </w:r>
      <w:r>
        <w:rPr>
          <w:rtl w:val="true"/>
        </w:rPr>
        <w:t>‮⸮⸮⸮⸮⸮⸮⸮⸮⸮⸮⸮⸮⸮⸮⸮⸮‱</w:t>
      </w:r>
      <w:r>
        <w:rPr>
          <w:rtl w:val="true"/>
        </w:rPr>
        <w:t>㘍</w:t>
      </w:r>
      <w:r>
        <w:rPr>
          <w:rtl w:val="true"/>
        </w:rPr>
        <w:t>਍ਠ††</w:t>
      </w:r>
      <w:r>
        <w:rPr>
          <w:rtl w:val="true"/>
        </w:rPr>
        <w:t>㐮⁃揢</w:t>
      </w:r>
      <w:r>
        <w:rPr>
          <w:rtl w:val="true"/>
        </w:rPr>
        <w:t>ꢪ</w:t>
      </w:r>
      <w:r>
        <w:rPr>
          <w:rtl w:val="true"/>
        </w:rPr>
        <w:t>ꀬ₥</w:t>
      </w:r>
      <w:r>
        <w:rPr>
          <w:rtl w:val="true"/>
        </w:rPr>
        <w:t>ꔠ</w:t>
      </w:r>
      <w:r>
        <w:rPr>
          <w:rtl w:val="true"/>
        </w:rPr>
        <w:t>꿫₨₢</w:t>
      </w:r>
      <w:r>
        <w:rPr>
          <w:rtl w:val="true"/>
        </w:rPr>
        <w:t>ꢤ</w:t>
      </w:r>
      <w:r>
        <w:rPr>
          <w:rtl w:val="true"/>
        </w:rPr>
        <w:t>㨭⤠⸮⸮⸮⸮⸮⸮⸮⸮⸮⸮⸮‱㜍</w:t>
      </w:r>
      <w:r>
        <w:rPr>
          <w:rtl w:val="true"/>
        </w:rPr>
        <w:t>਍ਠ†††‴⸱⸠</w:t>
      </w:r>
      <w:r>
        <w:rPr>
          <w:rtl w:val="true"/>
        </w:rPr>
        <w:t>䎮</w:t>
      </w:r>
      <w:r>
        <w:rPr>
          <w:rtl w:val="true"/>
        </w:rPr>
        <w:t>Ꞥ</w:t>
      </w:r>
      <w:r>
        <w:rPr>
          <w:rtl w:val="true"/>
        </w:rPr>
        <w:t>ꂭ</w:t>
      </w:r>
      <w:r>
        <w:rPr>
          <w:rtl w:val="true"/>
        </w:rPr>
        <w:t>ꢥ₮ꗢ</w:t>
      </w:r>
      <w:r>
        <w:rPr>
          <w:rtl w:val="true"/>
        </w:rPr>
        <w:t>꺢₢⃤ꂩ</w:t>
      </w:r>
      <w:r>
        <w:rPr>
          <w:rtl w:val="true"/>
        </w:rPr>
        <w:t>ꮠ⸮⸮⸮⸮⸮⸮⸮⸮⸮⸮⸮‱</w:t>
      </w:r>
      <w:r>
        <w:rPr>
          <w:rtl w:val="true"/>
        </w:rPr>
        <w:t>㜍</w:t>
      </w:r>
      <w:r>
        <w:rPr>
          <w:rtl w:val="true"/>
        </w:rPr>
        <w:t>ਠ†††‴⸲⸠</w:t>
      </w:r>
      <w:r>
        <w:rPr>
          <w:rtl w:val="true"/>
        </w:rPr>
        <w:t>辮ꑰ꺡궮</w:t>
      </w:r>
      <w:r>
        <w:rPr>
          <w:rtl w:val="true"/>
        </w:rPr>
        <w:t>ꔠ</w:t>
      </w:r>
      <w:r>
        <w:rPr>
          <w:rtl w:val="true"/>
        </w:rPr>
        <w:t>꺯</w:t>
      </w:r>
      <w:r>
        <w:rPr>
          <w:rtl w:val="true"/>
        </w:rPr>
        <w:t>ꡣ</w:t>
      </w:r>
      <w:r>
        <w:rPr>
          <w:rtl w:val="true"/>
        </w:rPr>
        <w:t>ꂭ</w:t>
      </w:r>
      <w:r>
        <w:rPr>
          <w:rtl w:val="true"/>
        </w:rPr>
        <w:t>ꢥ₮ꗢ</w:t>
      </w:r>
      <w:r>
        <w:rPr>
          <w:rtl w:val="true"/>
        </w:rPr>
        <w:t>꺢</w:t>
      </w:r>
      <w:r>
        <w:rPr>
          <w:rtl w:val="true"/>
        </w:rPr>
        <w:t>‮⸮⸮⸮⸮⸮⸮⸮⸮⸮⸮‱㠍</w:t>
      </w:r>
      <w:r>
        <w:rPr>
          <w:rtl w:val="true"/>
        </w:rPr>
        <w:t>ਠ†††‴⸳⸠</w:t>
      </w:r>
      <w:r>
        <w:rPr>
          <w:rtl w:val="true"/>
        </w:rPr>
        <w:t>辮揢</w:t>
      </w:r>
      <w:r>
        <w:rPr>
          <w:rtl w:val="true"/>
        </w:rPr>
        <w:t>ꢭ</w:t>
      </w:r>
      <w:r>
        <w:rPr>
          <w:rtl w:val="true"/>
        </w:rPr>
        <w:t>ꌠꈠ乥瑍慩氠</w:t>
      </w:r>
      <w:r>
        <w:rPr>
          <w:rtl w:val="true"/>
        </w:rPr>
        <w:t>ꠠ</w:t>
      </w:r>
      <w:r>
        <w:rPr>
          <w:rtl w:val="true"/>
        </w:rPr>
        <w:t>䕣桯䵡楬</w:t>
      </w:r>
      <w:r>
        <w:rPr>
          <w:rtl w:val="true"/>
        </w:rPr>
        <w:t>‮⸮⸮⸮⸮⸮⸮⸮⸮⸮′㠍</w:t>
      </w:r>
      <w:r>
        <w:rPr>
          <w:rtl w:val="true"/>
        </w:rPr>
        <w:t>ਠ†††‴⸴⸠</w:t>
      </w:r>
      <w:r>
        <w:rPr>
          <w:rtl w:val="true"/>
        </w:rPr>
        <w:t>钫ꂣ</w:t>
      </w:r>
      <w:r>
        <w:rPr>
          <w:rtl w:val="true"/>
        </w:rPr>
        <w:t>ꠠ</w:t>
      </w:r>
      <w:r>
        <w:rPr>
          <w:rtl w:val="true"/>
        </w:rPr>
        <w:t>⣡</w:t>
      </w:r>
      <w:r>
        <w:rPr>
          <w:rtl w:val="true"/>
        </w:rPr>
        <w:t>ꖬ</w:t>
      </w:r>
      <w:r>
        <w:rPr>
          <w:rtl w:val="true"/>
        </w:rPr>
        <w:t>ꃤ껠</w:t>
      </w:r>
      <w:r>
        <w:rPr>
          <w:rtl w:val="true"/>
        </w:rPr>
        <w:t>‮⸮⸮⸮⸮⸮⸮⸮⸮⸮⸮⸮⸮⸮⸮⸮′㤍</w:t>
      </w:r>
      <w:r>
        <w:rPr>
          <w:rtl w:val="true"/>
        </w:rPr>
        <w:t>਍ਠ††</w:t>
      </w:r>
      <w:r>
        <w:rPr>
          <w:rtl w:val="true"/>
        </w:rPr>
        <w:t>㔮⁐</w:t>
      </w:r>
      <w:r>
        <w:rPr>
          <w:rtl w:val="true"/>
        </w:rPr>
        <w:t>ꖣ꣡</w:t>
      </w:r>
      <w:r>
        <w:rPr>
          <w:rtl w:val="true"/>
        </w:rPr>
        <w:t>ꃦ</w:t>
      </w:r>
      <w:r>
        <w:rPr>
          <w:rtl w:val="true"/>
        </w:rPr>
        <w:t>꣯₯</w:t>
      </w:r>
      <w:r>
        <w:rPr>
          <w:rtl w:val="true"/>
        </w:rPr>
        <w:t>ꏠꂬ곫</w:t>
      </w:r>
      <w:r>
        <w:rPr>
          <w:rtl w:val="true"/>
        </w:rPr>
        <w:t>‮⸮⸮⸮⸮⸮⸮⸮⸮⸮⸮⸮⸮⸮⸮⸮′㤍</w:t>
      </w:r>
      <w:r>
        <w:rPr>
          <w:rtl w:val="true"/>
        </w:rPr>
        <w:t>਍ਠ††</w:t>
      </w:r>
      <w:r>
        <w:rPr>
          <w:rtl w:val="true"/>
        </w:rPr>
        <w:t>㘮₂₡禤秩</w:t>
      </w:r>
      <w:r>
        <w:rPr>
          <w:rtl w:val="true"/>
        </w:rPr>
        <w:t>꣥₢ꕰ</w:t>
      </w:r>
      <w:r>
        <w:rPr>
          <w:rtl w:val="true"/>
        </w:rPr>
        <w:t>推›⴩</w:t>
      </w:r>
      <w:r>
        <w:rPr>
          <w:rtl w:val="true"/>
        </w:rPr>
        <w:t>‮⸮⸮⸮⸮⸮⸮⸮⸮⸮⸮⸮⸮⸮⸮⸮″」</w:t>
      </w:r>
      <w:r>
        <w:rPr>
          <w:rtl w:val="true"/>
        </w:rPr>
        <w:t>਍ਠ††</w:t>
      </w:r>
      <w:r>
        <w:rPr>
          <w:rtl w:val="true"/>
        </w:rPr>
        <w:t>㜮⁒敧楳瑥牥搠慮搠畮牥杩獴敲敤⁴牡摥浡牫猠⸮⸮⸮⸮⸮⸮⸮″」</w:t>
      </w:r>
      <w:r>
        <w:rPr>
          <w:rtl w:val="true"/>
        </w:rPr>
        <w:t>਍ਠ††</w:t>
      </w:r>
      <w:r>
        <w:rPr>
          <w:rtl w:val="true"/>
        </w:rPr>
        <w:t>㠮₎ꂢ炠</w:t>
      </w:r>
      <w:r>
        <w:rPr>
          <w:rtl w:val="true"/>
        </w:rPr>
        <w:t>‮⸮⸮⸮⸮⸮⸮⸮⸮⸮⸮⸮⸮⸮⸮⸮⸮⸮⸮⸮⸮⸮″ㄍ</w:t>
      </w:r>
      <w:r>
        <w:rPr>
          <w:rtl w:val="true"/>
        </w:rPr>
        <w:t>਍਌ഊ†††††††††††††††††</w:t>
      </w:r>
      <w:r>
        <w:rPr/>
        <w:t>‭′</w:t>
      </w:r>
      <w:r>
        <w:rPr/>
        <w:t>‭ഊഊഊ††‱⸠</w:t>
      </w:r>
      <w:r>
        <w:rPr/>
        <w:t>䢠</w:t>
      </w:r>
      <w:r>
        <w:rPr/>
        <w:t>Ɬ</w:t>
      </w:r>
      <w:r>
        <w:rPr/>
        <w:t>ꃧ</w:t>
      </w:r>
      <w:r>
        <w:rPr/>
        <w:t>ꖭꢥ₯</w:t>
      </w:r>
      <w:r>
        <w:rPr/>
        <w:t>炮ꍰꂬ곫</w:t>
      </w:r>
      <w:r>
        <w:rPr/>
        <w:t>ഊ††††</w:t>
      </w:r>
      <w:r>
        <w:rPr/>
        <w:t>㴽㴽㴽㴽㴽㴽㴽㴽㴽㴽</w:t>
      </w:r>
      <w:r>
        <w:rPr/>
        <w:t>ഊഊ††₏</w:t>
      </w:r>
      <w:r>
        <w:rPr/>
        <w:t>炮ꍰꂬ겠⁍畬瑩䱯朠</w:t>
      </w:r>
      <w:r>
        <w:rPr/>
        <w:t>⡴</w:t>
      </w:r>
      <w:r>
        <w:rPr/>
        <w:t>洩 䌩⁍楣桡敬⁚慩慴稠꽰</w:t>
      </w:r>
      <w:r>
        <w:rPr/>
        <w:t>ꖤ</w:t>
      </w:r>
      <w:r>
        <w:rPr/>
        <w:t>궠</w:t>
      </w:r>
      <w:r>
        <w:rPr/>
        <w:t>Ɬ</w:t>
      </w:r>
      <w:r>
        <w:rPr/>
        <w:t>ꃧ</w:t>
      </w:r>
      <w:r>
        <w:rPr/>
        <w:t>ꖭ</w:t>
      </w:r>
      <w:r>
        <w:rPr/>
        <w:t>ꀠ꒫</w:t>
      </w:r>
      <w:r>
        <w:rPr/>
        <w:t>ઠ</w:t>
      </w:r>
      <w:r>
        <w:rPr/>
        <w:t>ꋢ꺬ꃢ</w:t>
      </w:r>
      <w:r>
        <w:rPr/>
        <w:t>꣧ꕣꪮ</w:t>
      </w:r>
      <w:r>
        <w:rPr/>
        <w:t>ꎮ₨</w:t>
      </w:r>
      <w:r>
        <w:rPr/>
        <w:t>ꮨ₤</w:t>
      </w:r>
      <w:r>
        <w:rPr/>
        <w:t>ꢠ</w:t>
      </w:r>
      <w:r>
        <w:rPr/>
        <w:t>ꮮ</w:t>
      </w:r>
      <w:r>
        <w:rPr/>
        <w:t>ꎮꊮꎮ₠궠</w:t>
      </w:r>
      <w:r>
        <w:rPr/>
        <w:t>ꮨꞠ⁌</w:t>
      </w:r>
      <w:r>
        <w:rPr/>
        <w:t>潧</w:t>
      </w:r>
      <w:r>
        <w:rPr/>
        <w:t>ⷤ</w:t>
      </w:r>
      <w:r>
        <w:rPr/>
        <w:t>ꂩ</w:t>
      </w:r>
      <w:r>
        <w:rPr/>
        <w:t>ꮮ</w:t>
      </w:r>
      <w:r>
        <w:rPr/>
        <w:t>ꈬ†ꎥ궥炨灹</w:t>
      </w:r>
      <w:r>
        <w:rPr/>
        <w:t>ꖬഊ</w:t>
      </w:r>
      <w:r>
        <w:rPr/>
        <w:t>䙔中掮ꊬ</w:t>
      </w:r>
      <w:r>
        <w:rPr/>
        <w:t>ꕣ</w:t>
      </w:r>
      <w:r>
        <w:rPr/>
        <w:t>곫갠곭</w:t>
      </w:r>
      <w:r>
        <w:rPr/>
        <w:t>ꦫꕰ</w:t>
      </w:r>
      <w:r>
        <w:rPr/>
        <w:t>꺬⁔</w:t>
      </w:r>
      <w:r>
        <w:rPr/>
        <w:t>ⵍ</w:t>
      </w:r>
      <w:r>
        <w:rPr/>
        <w:t>慩氠</w:t>
      </w:r>
      <w:r>
        <w:rPr/>
        <w:t>⡃⤠</w:t>
      </w:r>
      <w:r>
        <w:rPr/>
        <w:t>䅮摹⁅汫楮₨⁣꺧꒠궨炠</w:t>
      </w:r>
      <w:r>
        <w:rPr/>
        <w:t>Ɜ</w:t>
      </w:r>
      <w:r>
        <w:rPr/>
        <w:t>꣧</w:t>
      </w:r>
      <w:r>
        <w:rPr/>
        <w:t>ⴍ</w:t>
      </w:r>
      <w:r>
        <w:rPr/>
        <w:t>ભ</w:t>
      </w:r>
      <w:r>
        <w:rPr/>
        <w:t>꺣긠炮꒠⁣揢</w:t>
      </w:r>
      <w:r>
        <w:rPr/>
        <w:t>꣧ꕣꪨ</w:t>
      </w:r>
      <w:r>
        <w:rPr/>
        <w:t>껢ꈠ</w:t>
      </w:r>
      <w:r>
        <w:rPr/>
        <w:t>Ꞡ₧</w:t>
      </w:r>
      <w:r>
        <w:rPr/>
        <w:t>ꂤꂭ귫</w:t>
      </w:r>
      <w:r>
        <w:rPr/>
        <w:t>ꤠ</w:t>
      </w:r>
      <w:r>
        <w:rPr/>
        <w:t>꽰꺬</w:t>
      </w:r>
      <w:r>
        <w:rPr/>
        <w:t>ꖦ</w:t>
      </w:r>
      <w:r>
        <w:rPr/>
        <w:t>秢꺪₢炥겥궨⸍</w:t>
      </w:r>
      <w:r>
        <w:rPr/>
        <w:t>਍ਠ††</w:t>
      </w:r>
      <w:r>
        <w:rPr/>
        <w:t>轰꺣炠견ꀠ겮</w:t>
      </w:r>
      <w:r>
        <w:rPr/>
        <w:t>ꚥ</w:t>
      </w:r>
      <w:r>
        <w:rPr/>
        <w:t>ꇫ†</w:t>
      </w:r>
      <w:r>
        <w:rPr/>
        <w:t>ꡣ</w:t>
      </w:r>
      <w:r>
        <w:rPr/>
        <w:t>꾮</w:t>
      </w:r>
      <w:r>
        <w:rPr/>
        <w:t>꯬</w:t>
      </w:r>
      <w:r>
        <w:rPr/>
        <w:t>Ɪ</w:t>
      </w:r>
      <w:r>
        <w:rPr/>
        <w:t>ꊠ궠†ꈠ⁣깣ꊥ†꽰꺣炠견궮ꎮ</w:t>
      </w:r>
      <w:r>
        <w:rPr/>
        <w:t>ഊ</w:t>
      </w:r>
      <w:r>
        <w:rPr/>
        <w:t>꺡</w:t>
      </w:r>
      <w:r>
        <w:rPr/>
        <w:t>ꕣ</w:t>
      </w:r>
      <w:r>
        <w:rPr/>
        <w:t>꾥궨禧</w:t>
      </w:r>
      <w:r>
        <w:rPr/>
        <w:t>ꮠ⁆</w:t>
      </w:r>
      <w:r>
        <w:rPr/>
        <w:t>呎</w:t>
      </w:r>
      <w:r>
        <w:rPr/>
        <w:t>ⵣ</w:t>
      </w:r>
      <w:r>
        <w:rPr/>
        <w:t>꺢겥揢</w:t>
      </w:r>
      <w:r>
        <w:rPr/>
        <w:t>ꢬ</w:t>
      </w:r>
      <w:r>
        <w:rPr/>
        <w:t>꺩⁣</w:t>
      </w:r>
      <w:r>
        <w:rPr/>
        <w:t>ꗢꠠ</w:t>
      </w:r>
      <w:r>
        <w:rPr/>
        <w:t>⢭</w:t>
      </w:r>
      <w:r>
        <w:rPr/>
        <w:t>ꂯ炨겥瀠䙩摯乥琩₢⁣</w:t>
      </w:r>
      <w:r>
        <w:rPr/>
        <w:t>ꭹ</w:t>
      </w:r>
      <w:r>
        <w:rPr/>
        <w:t>ꔍથ</w:t>
      </w:r>
      <w:r>
        <w:rPr/>
        <w:t>掫</w:t>
      </w:r>
      <w:r>
        <w:rPr/>
        <w:t>ꠠ</w:t>
      </w:r>
      <w:r>
        <w:rPr/>
        <w:t>ꈠ</w:t>
      </w:r>
      <w:r>
        <w:rPr/>
        <w:t>ꪠ</w:t>
      </w:r>
      <w:r>
        <w:rPr/>
        <w:t>揢ꊥ€</w:t>
      </w:r>
      <w:r>
        <w:rPr/>
        <w:t>ꮥ</w:t>
      </w:r>
      <w:r>
        <w:rPr/>
        <w:t>炠₨掯꺫禥꯮ꆠꊥ灣</w:t>
      </w:r>
      <w:r>
        <w:rPr/>
        <w:t>꣯⁔ⵍ</w:t>
      </w:r>
      <w:r>
        <w:rPr/>
        <w:t>慩氬₤꯯₠ꈭ</w:t>
      </w:r>
      <w:r>
        <w:rPr/>
        <w:t>ഊ</w:t>
      </w:r>
      <w:r>
        <w:rPr/>
        <w:t>겠措꺩₣</w:t>
      </w:r>
      <w:r>
        <w:rPr/>
        <w:t>ꖭꕰ</w:t>
      </w:r>
      <w:r>
        <w:rPr/>
        <w:t>ꃦ</w:t>
      </w:r>
      <w:r>
        <w:rPr/>
        <w:t>ꢨ₯</w:t>
      </w:r>
      <w:r>
        <w:rPr/>
        <w:t>꺨귢ꂬ₨₤灹ꎨ갠†推揢</w:t>
      </w:r>
      <w:r>
        <w:rPr/>
        <w:t>ꖬ</w:t>
      </w:r>
      <w:r>
        <w:rPr/>
        <w:t>ꂬ†꾥炨꺤</w:t>
      </w:r>
      <w:r>
        <w:rPr/>
        <w:t>꣧ꕣꪨમꗢ</w:t>
      </w:r>
      <w:r>
        <w:rPr/>
        <w:t>꺢₮⁰ꂡ껢</w:t>
      </w:r>
      <w:r>
        <w:rPr/>
        <w:t>ꔠ</w:t>
      </w:r>
      <w:r>
        <w:rPr/>
        <w:t>禧</w:t>
      </w:r>
      <w:r>
        <w:rPr/>
        <w:t>ꮠ⸍</w:t>
      </w:r>
      <w:r>
        <w:rPr/>
        <w:t>਍ਠ††</w:t>
      </w:r>
      <w:r>
        <w:rPr/>
        <w:t>轰꺣炠견ꀠ⁍畬瑩䱯朠 瑭⤠궠†꒠궭†겮겥귢†꯯</w:t>
      </w:r>
      <w:r>
        <w:rPr/>
        <w:t>ꗢ</w:t>
      </w:r>
      <w:r>
        <w:rPr/>
        <w:t>揯†禭꠭</w:t>
      </w:r>
      <w:r>
        <w:rPr/>
        <w:t>ഊꪠ꯬</w:t>
      </w:r>
      <w:r>
        <w:rPr/>
        <w:t>궮</w:t>
      </w:r>
      <w:r>
        <w:rPr/>
        <w:t>ꤠ₯</w:t>
      </w:r>
      <w:r>
        <w:rPr/>
        <w:t>炮ꍰꂬ겮</w:t>
      </w:r>
      <w:r>
        <w:rPr/>
        <w:t>꤬₮</w:t>
      </w:r>
      <w:r>
        <w:rPr/>
        <w:t>ꆫꂤꃮ</w:t>
      </w:r>
      <w:r>
        <w:rPr/>
        <w:t>ꤠ</w:t>
      </w:r>
      <w:r>
        <w:rPr/>
        <w:t>炮</w:t>
      </w:r>
      <w:r>
        <w:rPr/>
        <w:t>ꪨ</w:t>
      </w:r>
      <w:r>
        <w:rPr/>
        <w:t>갠₭ꂡ깰꺬†ꊮ</w:t>
      </w:r>
      <w:r>
        <w:rPr/>
        <w:t>Ɡ</w:t>
      </w:r>
      <w:r>
        <w:rPr/>
        <w:t>꺦궮揢</w:t>
      </w:r>
      <w:r>
        <w:rPr/>
        <w:t>ꖩ†ꠍ੣ꕰ</w:t>
      </w:r>
      <w:r>
        <w:rPr/>
        <w:t>ꊨ掭⃤禭</w:t>
      </w:r>
      <w:r>
        <w:rPr/>
        <w:t>ꫦꢩ⸍਍਍ਠ††</w:t>
      </w:r>
      <w:r>
        <w:rPr/>
        <w:t>㈮₈굣</w:t>
      </w:r>
      <w:r>
        <w:rPr/>
        <w:t>ꮫ</w:t>
      </w:r>
      <w:r>
        <w:rPr/>
        <w:t>꣯ഊ††††</w:t>
      </w:r>
      <w:r>
        <w:rPr/>
        <w:t>㴽㴽㴽㴽㴽㴍</w:t>
      </w:r>
      <w:r>
        <w:rPr/>
        <w:t>਍ਠ††</w:t>
      </w:r>
      <w:r>
        <w:rPr/>
        <w:t>㈮ㄮ₏꺤꒥炦</w:t>
      </w:r>
      <w:r>
        <w:rPr/>
        <w:t>ꪠ⁰</w:t>
      </w:r>
      <w:r>
        <w:rPr/>
        <w:t>ꂧ</w:t>
      </w:r>
      <w:r>
        <w:rPr/>
        <w:t>ꮨ₎</w:t>
      </w:r>
      <w:r>
        <w:rPr/>
        <w:t>䌠</w:t>
      </w:r>
      <w:r>
        <w:rPr/>
        <w:t>ꠠ</w:t>
      </w:r>
      <w:r>
        <w:rPr/>
        <w:t>掯</w:t>
      </w:r>
      <w:r>
        <w:rPr/>
        <w:t>ꗦ꣤ꢪ</w:t>
      </w:r>
      <w:r>
        <w:rPr/>
        <w:t>ꀠ炠ꆮ</w:t>
      </w:r>
      <w:r>
        <w:rPr/>
        <w:t>ഊ†††††</w:t>
      </w:r>
      <w:r>
        <w:rPr/>
        <w:t>ⴭⴭⴭⴭⴭⴭⴭⴭⴭⴭⴭⴭⴭⴭⴭⴭⴭⴭⴭⴭⴍ</w:t>
      </w:r>
      <w:r>
        <w:rPr/>
        <w:t>਍ਠ††</w:t>
      </w:r>
      <w:r>
        <w:rPr/>
        <w:t>轰꺣炠견ꀠ䵵汴楌潧 瑭⤠깰</w:t>
      </w:r>
      <w:r>
        <w:rPr/>
        <w:t>ꢥ</w:t>
      </w:r>
      <w:r>
        <w:rPr/>
        <w:t>귢</w:t>
      </w:r>
      <w:r>
        <w:rPr/>
        <w:t>ꡰ</w:t>
      </w:r>
      <w:r>
        <w:rPr/>
        <w:t>꺢ꂭꀠ꒫炠ꆮ₯꺤†禯炠ꈭ</w:t>
      </w:r>
      <w:r>
        <w:rPr/>
        <w:t>ഊ</w:t>
      </w:r>
      <w:r>
        <w:rPr/>
        <w:t>ꮥ</w:t>
      </w:r>
      <w:r>
        <w:rPr/>
        <w:t>궨</w:t>
      </w:r>
      <w:r>
        <w:rPr/>
        <w:t>ꖬ†</w:t>
      </w:r>
      <w:r>
        <w:rPr/>
        <w:t>꺯</w:t>
      </w:r>
      <w:r>
        <w:rPr/>
        <w:t>ꕰ</w:t>
      </w:r>
      <w:r>
        <w:rPr/>
        <w:t>ꃦ</w:t>
      </w:r>
      <w:r>
        <w:rPr/>
        <w:t>ꢮ</w:t>
      </w:r>
      <w:r>
        <w:rPr/>
        <w:t>궭†⁣</w:t>
      </w:r>
      <w:r>
        <w:rPr/>
        <w:t>ꡣ</w:t>
      </w:r>
      <w:r>
        <w:rPr/>
        <w:t>갠⁍匭䑏匬†体⼲</w:t>
      </w:r>
      <w:r>
        <w:rPr/>
        <w:t>Ⱐ⁗</w:t>
      </w:r>
      <w:r>
        <w:rPr/>
        <w:t>䥎䑏坓⸠†躯炥꒥</w:t>
      </w:r>
      <w:r>
        <w:rPr/>
        <w:t>ⴍ</w:t>
      </w:r>
      <w:r>
        <w:rPr/>
        <w:t>ફꖭꢥ₮</w:t>
      </w:r>
      <w:r>
        <w:rPr/>
        <w:t>꾥炠꺭궮</w:t>
      </w:r>
      <w:r>
        <w:rPr/>
        <w:t>ꤠ</w:t>
      </w:r>
      <w:r>
        <w:rPr/>
        <w:t>推揢</w:t>
      </w:r>
      <w:r>
        <w:rPr/>
        <w:t>ꖬ₨</w:t>
      </w:r>
      <w:r>
        <w:rPr/>
        <w:t>꜠</w:t>
      </w:r>
      <w:r>
        <w:rPr/>
        <w:t>꾮ꐠ</w:t>
      </w:r>
      <w:r>
        <w:rPr/>
        <w:t>ꪮ</w:t>
      </w:r>
      <w:r>
        <w:rPr/>
        <w:t>炮</w:t>
      </w:r>
      <w:r>
        <w:rPr/>
        <w:t>ꤠ₮</w:t>
      </w:r>
      <w:r>
        <w:rPr/>
        <w:t>捹揢ꊫ揯₧ꂯ祣</w:t>
      </w:r>
      <w:r>
        <w:rPr/>
        <w:t>ꨬഊ</w:t>
      </w:r>
      <w:r>
        <w:rPr/>
        <w:t>꽰꺨</w:t>
      </w:r>
      <w:r>
        <w:rPr/>
        <w:t>Ꞣ</w:t>
      </w:r>
      <w:r>
        <w:rPr/>
        <w:t>꺤</w:t>
      </w:r>
      <w:r>
        <w:rPr/>
        <w:t>꣢</w:t>
      </w:r>
      <w:r>
        <w:rPr/>
        <w:t>揯₠ꋢ꺬ꃢ</w:t>
      </w:r>
      <w:r>
        <w:rPr/>
        <w:t>꣧ꕣꪨ</w:t>
      </w:r>
      <w:r>
        <w:rPr/>
        <w:t>Ⱐ</w:t>
      </w:r>
      <w:r>
        <w:rPr/>
        <w:t>ꔮ₨</w:t>
      </w:r>
      <w:r>
        <w:rPr/>
        <w:t>掯꺫귯</w:t>
      </w:r>
      <w:r>
        <w:rPr/>
        <w:t>ꖬ⁥</w:t>
      </w:r>
      <w:r>
        <w:rPr/>
        <w:t>硥€꺤禫⃯ꊫ</w:t>
      </w:r>
      <w:r>
        <w:rPr/>
        <w:t>੹</w:t>
      </w:r>
      <w:r>
        <w:rPr/>
        <w:t>궨ꊥ灣ꂫ⸠轰</w:t>
      </w:r>
      <w:r>
        <w:rPr/>
        <w:t>ꠠ</w:t>
      </w:r>
      <w:r>
        <w:rPr/>
        <w:t>炠ꆮ⁣⁍匭䑏匠꽰꺣炠견ꀠ</w:t>
      </w:r>
      <w:r>
        <w:rPr/>
        <w:t>Ꞡ</w:t>
      </w:r>
      <w:r>
        <w:rPr/>
        <w:t>ꆨ炠</w:t>
      </w:r>
      <w:r>
        <w:rPr/>
        <w:t>ꗢ₢</w:t>
      </w:r>
      <w:r>
        <w:rPr/>
        <w:t>接⁰</w:t>
      </w:r>
      <w:r>
        <w:rPr/>
        <w:t>ꕣ</w:t>
      </w:r>
      <w:r>
        <w:rPr/>
        <w:t>祰揫</w:t>
      </w:r>
      <w:r>
        <w:rPr/>
        <w:t>ഊ</w:t>
      </w:r>
      <w:r>
        <w:rPr/>
        <w:t>偃⸠₏炨⁰ꂡ껢</w:t>
      </w:r>
      <w:r>
        <w:rPr/>
        <w:t>ꔠ</w:t>
      </w:r>
      <w:r>
        <w:rPr/>
        <w:t>ꈠ体⼲₨⁗䥎䑏坓₯炮ꍰꂬ겠†ꂢ겠措</w:t>
      </w:r>
      <w:r>
        <w:rPr/>
        <w:t>ꠠ₮</w:t>
      </w:r>
      <w:r>
        <w:rPr/>
        <w:t>ꂥ</w:t>
      </w:r>
      <w:r>
        <w:rPr/>
        <w:t>મ</w:t>
      </w:r>
      <w:r>
        <w:rPr/>
        <w:t>꾥炠꺭궮</w:t>
      </w:r>
      <w:r>
        <w:rPr/>
        <w:t>ꤠ</w:t>
      </w:r>
      <w:r>
        <w:rPr/>
        <w:t>推揢</w:t>
      </w:r>
      <w:r>
        <w:rPr/>
        <w:t>ꖬꔠꢭ</w:t>
      </w:r>
      <w:r>
        <w:rPr/>
        <w:t>炢ꂫ₯炮捣깰궮ꎮ†ꉰ</w:t>
      </w:r>
      <w:r>
        <w:rPr/>
        <w:t>ꖬꖭꠠ</w:t>
      </w:r>
      <w:r>
        <w:rPr/>
        <w:t>ꈠ꽰껦</w:t>
      </w:r>
      <w:r>
        <w:rPr/>
        <w:t>ꕣ</w:t>
      </w:r>
      <w:r>
        <w:rPr/>
        <w:t>接</w:t>
      </w:r>
      <w:r>
        <w:rPr/>
        <w:t>ഊ</w:t>
      </w:r>
      <w:r>
        <w:rPr/>
        <w:t>꺦</w:t>
      </w:r>
      <w:r>
        <w:rPr/>
        <w:t>ꢤ</w:t>
      </w:r>
      <w:r>
        <w:rPr/>
        <w:t>ꂭ</w:t>
      </w:r>
      <w:r>
        <w:rPr/>
        <w:t>꣯</w:t>
      </w:r>
      <w:r>
        <w:rPr/>
        <w:t>Ⱐ</w:t>
      </w:r>
      <w:r>
        <w:rPr/>
        <w:t>ꪨ</w:t>
      </w:r>
      <w:r>
        <w:rPr/>
        <w:t>갠꺡炠</w:t>
      </w:r>
      <w:r>
        <w:rPr/>
        <w:t>Ɪ</w:t>
      </w:r>
      <w:r>
        <w:rPr/>
        <w:t>갬₭</w:t>
      </w:r>
      <w:r>
        <w:rPr/>
        <w:t>ꕣ</w:t>
      </w:r>
      <w:r>
        <w:rPr/>
        <w:t>겮궠⃢긬⃧₯炮ꍰꂬ겠₧ꂯ祣</w:t>
      </w:r>
      <w:r>
        <w:rPr/>
        <w:t>ꪠꗢ</w:t>
      </w:r>
      <w:r>
        <w:rPr/>
        <w:t>ⴍ</w:t>
      </w:r>
      <w:r>
        <w:rPr/>
        <w:t>੣ꪠꨠ</w:t>
      </w:r>
      <w:r>
        <w:rPr/>
        <w:t>Ꞡ</w:t>
      </w:r>
      <w:r>
        <w:rPr/>
        <w:t>꒠⁍匭䑏匬₮궠₮</w:t>
      </w:r>
      <w:r>
        <w:rPr/>
        <w:t>ꡰ</w:t>
      </w:r>
      <w:r>
        <w:rPr/>
        <w:t>ꂥ₮귬†겠</w:t>
      </w:r>
      <w:r>
        <w:rPr/>
        <w:t>ꭹ⃧</w:t>
      </w:r>
      <w:r>
        <w:rPr/>
        <w:t>ꁣ†炥捹灣꺢</w:t>
      </w:r>
      <w:r>
        <w:rPr/>
        <w:t>ഊ</w:t>
      </w:r>
      <w:r>
        <w:rPr/>
        <w:t>推揢</w:t>
      </w:r>
      <w:r>
        <w:rPr/>
        <w:t>ꖬ</w:t>
      </w:r>
      <w:r>
        <w:rPr/>
        <w:t>⢮</w:t>
      </w:r>
      <w:r>
        <w:rPr/>
        <w:t>ꪮ</w:t>
      </w:r>
      <w:r>
        <w:rPr/>
        <w:t>ꮮ′┩⃢</w:t>
      </w:r>
      <w:r>
        <w:rPr/>
        <w:t>⺥⸠ꊯ꺫궥€꺦</w:t>
      </w:r>
      <w:r>
        <w:rPr/>
        <w:t>ꗢ ꠠ</w:t>
      </w:r>
      <w:r>
        <w:rPr/>
        <w:t>꒮</w:t>
      </w:r>
      <w:r>
        <w:rPr/>
        <w:t>ꮦ</w:t>
      </w:r>
      <w:r>
        <w:rPr/>
        <w:t>궠›⴩₯깣궮†궠</w:t>
      </w:r>
      <w:r>
        <w:rPr/>
        <w:t>ⴍ</w:t>
      </w:r>
      <w:r>
        <w:rPr/>
        <w:t>૥</w:t>
      </w:r>
      <w:r>
        <w:rPr/>
        <w:t>꺤</w:t>
      </w:r>
      <w:r>
        <w:rPr/>
        <w:t>꣢</w:t>
      </w:r>
      <w:r>
        <w:rPr/>
        <w:t>ꈠ</w:t>
      </w:r>
      <w:r>
        <w:rPr/>
        <w:t>ꚤ</w:t>
      </w:r>
      <w:r>
        <w:rPr/>
        <w:t>秩</w:t>
      </w:r>
      <w:r>
        <w:rPr/>
        <w:t>ꖬ⁰ꖦꢬꔠ</w:t>
      </w:r>
      <w:r>
        <w:rPr/>
        <w:t>⢧</w:t>
      </w:r>
      <w:r>
        <w:rPr/>
        <w:t>ꂯ秩</w:t>
      </w:r>
      <w:r>
        <w:rPr/>
        <w:t>ꖭ</w:t>
      </w:r>
      <w:r>
        <w:rPr/>
        <w:t>궮</w:t>
      </w:r>
      <w:r>
        <w:rPr/>
        <w:t>ꤩ⸍਍ਠ††</w:t>
      </w:r>
      <w:r>
        <w:rPr/>
        <w:t>㈮㈮</w:t>
      </w:r>
      <w:r>
        <w:rPr/>
        <w:t>ₒ</w:t>
      </w:r>
      <w:r>
        <w:rPr/>
        <w:t>炥ꆮꊠ궨</w:t>
      </w:r>
      <w:r>
        <w:rPr/>
        <w:t>ꨠ</w:t>
      </w:r>
      <w:r>
        <w:rPr/>
        <w:t>ꂯ꾠炠炥</w:t>
      </w:r>
      <w:r>
        <w:rPr/>
        <w:t>ഊ†††††</w:t>
      </w:r>
      <w:r>
        <w:rPr/>
        <w:t>ⴭⴭⴭⴭⴭⴭⴭⴭⴭⴭⴭⴍ</w:t>
      </w:r>
      <w:r>
        <w:rPr/>
        <w:t>਍ਠ††</w:t>
      </w:r>
      <w:r>
        <w:rPr/>
        <w:t>蒫炠ꆮ₯炮ꍰꂬ곫⃢炥ꅹ</w:t>
      </w:r>
      <w:r>
        <w:rPr/>
        <w:t>ꗢ</w:t>
      </w:r>
      <w:r>
        <w:rPr/>
        <w:t>揯⁉䉍⁐䌠䅔⁣꺢겥揢</w:t>
      </w:r>
      <w:r>
        <w:rPr/>
        <w:t>ꢬ₪</w:t>
      </w:r>
      <w:r>
        <w:rPr/>
        <w:t>꺬꿬</w:t>
      </w:r>
      <w:r>
        <w:rPr/>
        <w:t>ഊ</w:t>
      </w:r>
      <w:r>
        <w:rPr/>
        <w:t>瀬†깣궠궭†䕇䄯噇䄯卖䝁†ꊨ꒥꺪ꁰ</w:t>
      </w:r>
      <w:r>
        <w:rPr/>
        <w:t>ꤠ₨†</w:t>
      </w:r>
      <w:r>
        <w:rPr/>
        <w:t>겮궨炮갠†掮껢</w:t>
      </w:r>
      <w:r>
        <w:rPr/>
        <w:t>ⴍ</w:t>
      </w:r>
      <w:r>
        <w:rPr/>
        <w:t>ઢꗢ</w:t>
      </w:r>
      <w:r>
        <w:rPr/>
        <w:t>揢ꊥ궭긬₣炠措</w:t>
      </w:r>
      <w:r>
        <w:rPr/>
        <w:t>ꢩ€</w:t>
      </w:r>
      <w:r>
        <w:rPr/>
        <w:t>ꂭ</w:t>
      </w:r>
      <w:r>
        <w:rPr/>
        <w:t>ꢯ</w:t>
      </w:r>
      <w:r>
        <w:rPr/>
        <w:t>禫깰⃢</w:t>
      </w:r>
      <w:r>
        <w:rPr/>
        <w:t>ꢯ</w:t>
      </w:r>
      <w:r>
        <w:rPr/>
        <w:t>ꀠ➬</w:t>
      </w:r>
      <w:r>
        <w:rPr/>
        <w:t>Ⱐ₯</w:t>
      </w:r>
      <w:r>
        <w:rPr/>
        <w:t>껠†꾠</w:t>
      </w:r>
      <w:r>
        <w:rPr/>
        <w:t>ഊ</w:t>
      </w:r>
      <w:r>
        <w:rPr/>
        <w:t>砸㘠</w:t>
      </w:r>
      <w:r>
        <w:rPr/>
        <w:t>ꠠ</w:t>
      </w:r>
      <w:r>
        <w:rPr/>
        <w:t>궥€</w:t>
      </w:r>
      <w:r>
        <w:rPr/>
        <w:t>ꖭꖥ‵</w:t>
      </w:r>
      <w:r>
        <w:rPr/>
        <w:t>ㄲ₪ꄠ躇錠</w:t>
      </w:r>
      <w:r>
        <w:rPr/>
        <w:t>⢦</w:t>
      </w:r>
      <w:r>
        <w:rPr/>
        <w:t>ꖫ</w:t>
      </w:r>
      <w:r>
        <w:rPr/>
        <w:t>ꃢ</w:t>
      </w:r>
      <w:r>
        <w:rPr/>
        <w:t>ꖫ</w:t>
      </w:r>
      <w:r>
        <w:rPr/>
        <w:t>긠㘴〠</w:t>
      </w:r>
      <w:r>
        <w:rPr/>
        <w:t>ꠠ</w:t>
      </w:r>
      <w:r>
        <w:rPr/>
        <w:t>ꋫ₯†</w:t>
      </w:r>
      <w:r>
        <w:rPr/>
        <w:t>꣡</w:t>
      </w:r>
      <w:r>
        <w:rPr/>
        <w:t>꾮</w:t>
      </w:r>
      <w:r>
        <w:rPr/>
        <w:t>꯬</w:t>
      </w:r>
      <w:r>
        <w:rPr/>
        <w:t>Ɪ</w:t>
      </w:r>
      <w:r>
        <w:rPr/>
        <w:t>ꊠ</w:t>
      </w:r>
      <w:r>
        <w:rPr/>
        <w:t>ⴍ</w:t>
      </w:r>
      <w:r>
        <w:rPr/>
        <w:t>ભꢨ₢ꢤꖮ</w:t>
      </w:r>
      <w:r>
        <w:rPr/>
        <w:t>꾠곯₢₪ꃧ</w:t>
      </w:r>
      <w:r>
        <w:rPr/>
        <w:t>ꗡꔠ</w:t>
      </w:r>
      <w:r>
        <w:rPr/>
        <w:t>껡궮ꊭ꺩⤮</w:t>
      </w:r>
      <w:r>
        <w:rPr/>
        <w:t>ഊഊ††′⸳⸠</w:t>
      </w:r>
      <w:r>
        <w:rPr/>
        <w:t>臫揢炠</w:t>
      </w:r>
      <w:r>
        <w:rPr/>
        <w:t>ꢭ</w:t>
      </w:r>
      <w:r>
        <w:rPr/>
        <w:t>揢ꂫ꯯</w:t>
      </w:r>
      <w:r>
        <w:rPr/>
        <w:t>⡑</w:t>
      </w:r>
      <w:r>
        <w:rPr/>
        <w:t>畩捫⁉湳瑡汬⤍</w:t>
      </w:r>
      <w:r>
        <w:rPr/>
        <w:t>ਠ††††</w:t>
      </w:r>
      <w:r>
        <w:rPr/>
        <w:t>‭</w:t>
      </w:r>
      <w:r>
        <w:rPr/>
        <w:t>ⴭⴭⴭⴭⴭⴭⴭⴭⴭⴭⴭⴭⴭⴭⴭⴭⴭ</w:t>
      </w:r>
      <w:r>
        <w:rPr/>
        <w:t>ഊഊ††₄꯯₡</w:t>
      </w:r>
      <w:r>
        <w:rPr/>
        <w:t>꺩₨굣</w:t>
      </w:r>
      <w:r>
        <w:rPr/>
        <w:t>ꮫ</w:t>
      </w:r>
      <w:r>
        <w:rPr/>
        <w:t>ꢨ⁣</w:t>
      </w:r>
      <w:r>
        <w:rPr/>
        <w:t>ꮥ</w:t>
      </w:r>
      <w:r>
        <w:rPr/>
        <w:t>ꑹ</w:t>
      </w:r>
      <w:r>
        <w:rPr/>
        <w:t>ꗢ⁰</w:t>
      </w:r>
      <w:r>
        <w:rPr/>
        <w:t>ꁣ꾠</w:t>
      </w:r>
      <w:r>
        <w:rPr/>
        <w:t>ꪮ</w:t>
      </w:r>
      <w:r>
        <w:rPr/>
        <w:t>ꊠ₠烥</w:t>
      </w:r>
      <w:r>
        <w:rPr/>
        <w:t>ꢢ⁣₯</w:t>
      </w:r>
      <w:r>
        <w:rPr/>
        <w:t>炮ꍰꂬ</w:t>
      </w:r>
      <w:r>
        <w:rPr/>
        <w:t>ⴍ</w:t>
      </w:r>
      <w:r>
        <w:rPr/>
        <w:t>બ</w:t>
      </w:r>
      <w:r>
        <w:rPr/>
        <w:t>꺩₨₪꺭ꍹ炠꺭귫갠</w:t>
      </w:r>
      <w:r>
        <w:rPr/>
        <w:t>ꦫ</w:t>
      </w:r>
      <w:r>
        <w:rPr/>
        <w:t>꺬₢₯炥꒢ꁰ</w:t>
      </w:r>
      <w:r>
        <w:rPr/>
        <w:t>꣢ꖫ</w:t>
      </w:r>
      <w:r>
        <w:rPr/>
        <w:t>긠掮</w:t>
      </w:r>
      <w:r>
        <w:rPr/>
        <w:t>Ꞥ</w:t>
      </w:r>
      <w:r>
        <w:rPr/>
        <w:t>ꂭ귫</w:t>
      </w:r>
      <w:r>
        <w:rPr/>
        <w:t>ꤠ</w:t>
      </w:r>
      <w:r>
        <w:rPr/>
        <w:t>꒫꺩</w:t>
      </w:r>
      <w:r>
        <w:rPr/>
        <w:t>ഊ</w:t>
      </w:r>
      <w:r>
        <w:rPr/>
        <w:t>ꮨ₪</w:t>
      </w:r>
      <w:r>
        <w:rPr/>
        <w:t>ꃢꂫ꺣⸠舠</w:t>
      </w:r>
      <w:r>
        <w:rPr/>
        <w:t>ꦫꔠꪮ</w:t>
      </w:r>
      <w:r>
        <w:rPr/>
        <w:t>귤</w:t>
      </w:r>
      <w:r>
        <w:rPr/>
        <w:t>ꢣ</w:t>
      </w:r>
      <w:r>
        <w:rPr/>
        <w:t>祰ꃦ</w:t>
      </w:r>
      <w:r>
        <w:rPr/>
        <w:t>ꢨ₢</w:t>
      </w:r>
      <w:r>
        <w:rPr/>
        <w:t>接₯秢</w:t>
      </w:r>
      <w:r>
        <w:rPr/>
        <w:t>ꠠ</w:t>
      </w:r>
      <w:r>
        <w:rPr/>
        <w:t>Ꞡ</w:t>
      </w:r>
      <w:r>
        <w:rPr/>
        <w:t>겥궨†궠†꽹†ꈍ</w:t>
      </w:r>
      <w:r>
        <w:rPr/>
        <w:t>પ</w:t>
      </w:r>
      <w:r>
        <w:rPr/>
        <w:t>ꃢꂫ꺣⁣₯炮ꍰꂬ겮꤮</w:t>
      </w:r>
      <w:r>
        <w:rPr/>
        <w:t>ₓ</w:t>
      </w:r>
      <w:r>
        <w:rPr/>
        <w:t>ꪠ</w:t>
      </w:r>
      <w:r>
        <w:rPr/>
        <w:t>Ꞡ₯</w:t>
      </w:r>
      <w:r>
        <w:rPr/>
        <w:t>秢</w:t>
      </w:r>
      <w:r>
        <w:rPr/>
        <w:t>ꠠ</w:t>
      </w:r>
      <w:r>
        <w:rPr/>
        <w:t>궠</w:t>
      </w:r>
      <w:r>
        <w:rPr/>
        <w:t>Ꞣ</w:t>
      </w:r>
      <w:r>
        <w:rPr/>
        <w:t>ꂭ</w:t>
      </w:r>
      <w:r>
        <w:rPr/>
        <w:t>ꢥ⁌</w:t>
      </w:r>
      <w:r>
        <w:rPr/>
        <w:t>潧</w:t>
      </w:r>
      <w:r>
        <w:rPr/>
        <w:t>ⷤ</w:t>
      </w:r>
      <w:r>
        <w:rPr/>
        <w:t>ꂩ</w:t>
      </w:r>
      <w:r>
        <w:rPr/>
        <w:t>ꮮ</w:t>
      </w:r>
      <w:r>
        <w:rPr/>
        <w:t>ꈠ⁔</w:t>
      </w:r>
      <w:r>
        <w:rPr/>
        <w:t>ⵍ</w:t>
      </w:r>
      <w:r>
        <w:rPr/>
        <w:t>慩氮</w:t>
      </w:r>
      <w:r>
        <w:rPr/>
        <w:t>ഊ</w:t>
      </w:r>
      <w:r>
        <w:rPr/>
        <w:t>鍣궮ꊨ₯ꁰꂬ</w:t>
      </w:r>
      <w:r>
        <w:rPr/>
        <w:t>ꗢ</w:t>
      </w:r>
      <w:r>
        <w:rPr/>
        <w:t>烫⁄慹</w:t>
      </w:r>
      <w:r>
        <w:rPr/>
        <w:t>Ⱐ</w:t>
      </w:r>
      <w:r>
        <w:rPr/>
        <w:t>䑡祟却慴⸍</w:t>
      </w:r>
      <w:r>
        <w:rPr/>
        <w:t>਍਌ഊ†††††††††††††††††</w:t>
      </w:r>
      <w:r>
        <w:rPr/>
        <w:t>‭″</w:t>
      </w:r>
      <w:r>
        <w:rPr/>
        <w:t>‭ഊഊഊ††</w:t>
      </w:r>
      <w:r>
        <w:rPr/>
        <w:t>ₓ</w:t>
      </w:r>
      <w:r>
        <w:rPr/>
        <w:t>揢ꂭ꺢</w:t>
      </w:r>
      <w:r>
        <w:rPr/>
        <w:t>꣢</w:t>
      </w:r>
      <w:r>
        <w:rPr/>
        <w:t>꺡ꃢ</w:t>
      </w:r>
      <w:r>
        <w:rPr/>
        <w:t>ꖫ₯</w:t>
      </w:r>
      <w:r>
        <w:rPr/>
        <w:t>ꁰꂬ</w:t>
      </w:r>
      <w:r>
        <w:rPr/>
        <w:t>ꗢ</w:t>
      </w:r>
      <w:r>
        <w:rPr/>
        <w:t>烫₪₪껢깰₮깣揯㨍</w:t>
      </w:r>
      <w:r>
        <w:rPr/>
        <w:t>਍ੁ</w:t>
      </w:r>
      <w:r>
        <w:rPr/>
        <w:t>摤牥獳†††††㈺㐵〯㜴䁆楤潎整†††††※‴</w:t>
      </w:r>
      <w:r>
        <w:rPr/>
        <w:t>ⵄ₠</w:t>
      </w:r>
      <w:r>
        <w:rPr/>
        <w:t>ꑰ</w:t>
      </w:r>
      <w:r>
        <w:rPr/>
        <w:t>ꕣഊ</w:t>
      </w:r>
      <w:r>
        <w:rPr/>
        <w:t>卹獏灟乡浥†††⁍楣桡敬⁚慩慴稠††††††㬠卹獏瀍</w:t>
      </w:r>
      <w:r>
        <w:rPr/>
        <w:t>ੂ</w:t>
      </w:r>
      <w:r>
        <w:rPr/>
        <w:t>潡牤彎慭攠†††䍯獭楣⁄畳琠䉂匠†††††※⁈ꂧꊠ궨</w:t>
      </w:r>
      <w:r>
        <w:rPr/>
        <w:t>ꔠ</w:t>
      </w:r>
      <w:r>
        <w:rPr/>
        <w:t>禧</w:t>
      </w:r>
      <w:r>
        <w:rPr/>
        <w:t>ꮠⰠ</w:t>
      </w:r>
      <w:r>
        <w:rPr/>
        <w:t>䉂匍</w:t>
      </w:r>
      <w:r>
        <w:rPr/>
        <w:t>੐</w:t>
      </w:r>
      <w:r>
        <w:rPr/>
        <w:t>桯湥††††††㌷㔭ㄷ㈭㐴㐴㌷††††††※</w:t>
      </w:r>
      <w:r>
        <w:rPr/>
        <w:t>ₒ</w:t>
      </w:r>
      <w:r>
        <w:rPr/>
        <w:t>ꖫꗤ</w:t>
      </w:r>
      <w:r>
        <w:rPr/>
        <w:t>꺭</w:t>
      </w:r>
      <w:r>
        <w:rPr/>
        <w:t>ഊ</w:t>
      </w:r>
      <w:r>
        <w:rPr/>
        <w:t>偬慣攠†††††⁍楮獫</w:t>
      </w:r>
      <w:r>
        <w:rPr/>
        <w:t>ⱂ</w:t>
      </w:r>
      <w:r>
        <w:rPr/>
        <w:t>敬慲畳†††††††㬠貥꺭ꃥ꺦꒥궨</w:t>
      </w:r>
      <w:r>
        <w:rPr/>
        <w:t>ꔠ</w:t>
      </w:r>
      <w:r>
        <w:rPr/>
        <w:t>ꂭ꠮</w:t>
      </w:r>
      <w:r>
        <w:rPr/>
        <w:t>ഊ</w:t>
      </w:r>
      <w:r>
        <w:rPr/>
        <w:t>偡瑨††††††⁃㩜䵡楬屔</w:t>
      </w:r>
      <w:r>
        <w:rPr/>
        <w:t>ⵍ</w:t>
      </w:r>
      <w:r>
        <w:rPr/>
        <w:t>慩汜吭䵡楬⹌潧†㬠轹₪⁌潧</w:t>
      </w:r>
      <w:r>
        <w:rPr/>
        <w:t>ⷤ</w:t>
      </w:r>
      <w:r>
        <w:rPr/>
        <w:t>ꂩ</w:t>
      </w:r>
      <w:r>
        <w:rPr/>
        <w:t>ꭹ</w:t>
      </w:r>
      <w:r>
        <w:rPr/>
        <w:t>ഊ</w:t>
      </w:r>
      <w:r>
        <w:rPr/>
        <w:t>乥瑟偡瑨††††⁃㩜䵡楬居浡楬屎整†††††㬠轹₢⁎整䵡楬</w:t>
      </w:r>
      <w:r>
        <w:rPr/>
        <w:t>ഊഊ††₏</w:t>
      </w:r>
      <w:r>
        <w:rPr/>
        <w:t>ꃠꂬ</w:t>
      </w:r>
      <w:r>
        <w:rPr/>
        <w:t>ꗢ⁄</w:t>
      </w:r>
      <w:r>
        <w:rPr/>
        <w:t>慹</w:t>
      </w:r>
      <w:r>
        <w:rPr/>
        <w:t>Ⱐ</w:t>
      </w:r>
      <w:r>
        <w:rPr/>
        <w:t>䑡祟却慴€꺦궮⃣ꂭꂢ</w:t>
      </w:r>
      <w:r>
        <w:rPr/>
        <w:t>ꮨ</w:t>
      </w:r>
      <w:r>
        <w:rPr/>
        <w:t>ꊠ†꯮ꇫ겨⸠₄ꂭ궠</w:t>
      </w:r>
      <w:r>
        <w:rPr/>
        <w:t>ઢꗠ</w:t>
      </w:r>
      <w:r>
        <w:rPr/>
        <w:t>꿠꺣견</w:t>
      </w:r>
      <w:r>
        <w:rPr/>
        <w:t>꣡</w:t>
      </w:r>
      <w:r>
        <w:rPr/>
        <w:t>꾮</w:t>
      </w:r>
      <w:r>
        <w:rPr/>
        <w:t>꯬</w:t>
      </w:r>
      <w:r>
        <w:rPr/>
        <w:t>꟣</w:t>
      </w:r>
      <w:r>
        <w:rPr/>
        <w:t>ꗢ⃡</w:t>
      </w:r>
      <w:r>
        <w:rPr/>
        <w:t>ꊮ꾨궣⃡₤</w:t>
      </w:r>
      <w:r>
        <w:rPr/>
        <w:t>꣡ꪮ</w:t>
      </w:r>
      <w:r>
        <w:rPr/>
        <w:t>갮</w:t>
      </w:r>
      <w:r>
        <w:rPr/>
        <w:t>ₑ</w:t>
      </w:r>
      <w:r>
        <w:rPr/>
        <w:t>꺮</w:t>
      </w:r>
      <w:r>
        <w:rPr/>
        <w:t>ꗢ</w:t>
      </w:r>
      <w:r>
        <w:rPr/>
        <w:t>ꊥ궭긠₯ꀭ</w:t>
      </w:r>
      <w:r>
        <w:rPr/>
        <w:t>ഊ</w:t>
      </w:r>
      <w:r>
        <w:rPr/>
        <w:t>곯₤껡긠꒫</w:t>
      </w:r>
      <w:r>
        <w:rPr/>
        <w:t>Ɡ</w:t>
      </w:r>
      <w:r>
        <w:rPr/>
        <w:t>ꗩꖭ꣯₨</w:t>
      </w:r>
      <w:r>
        <w:rPr/>
        <w:t>귤껠겠</w:t>
      </w:r>
      <w:r>
        <w:rPr/>
        <w:t>ꠠ</w:t>
      </w:r>
      <w:r>
        <w:rPr/>
        <w:t>꿠</w:t>
      </w:r>
      <w:r>
        <w:rPr/>
        <w:t>ꢬꗠ</w:t>
      </w:r>
      <w:r>
        <w:rPr/>
        <w:t>궮₭ꀠ㈰〰〠⃡</w:t>
      </w:r>
      <w:r>
        <w:rPr/>
        <w:t>ꗡ</w:t>
      </w:r>
      <w:r>
        <w:rPr/>
        <w:t>ⴍ</w:t>
      </w:r>
      <w:r>
        <w:rPr/>
        <w:t>ૡꢩ⸠</w:t>
      </w:r>
      <w:r>
        <w:rPr/>
        <w:t>葹겠</w:t>
      </w:r>
      <w:r>
        <w:rPr/>
        <w:t>ꖬ</w:t>
      </w:r>
      <w:r>
        <w:rPr/>
        <w:t>Ⱐ</w:t>
      </w:r>
      <w:r>
        <w:rPr/>
        <w:t>긠긠꾥炥</w:t>
      </w:r>
      <w:r>
        <w:rPr/>
        <w:t>ꩰ</w:t>
      </w:r>
      <w:r>
        <w:rPr/>
        <w:t>ꂥꉣ</w:t>
      </w:r>
      <w:r>
        <w:rPr/>
        <w:t>ꔠ</w:t>
      </w:r>
      <w:r>
        <w:rPr/>
        <w:t>ꊠ₯껢炥ꆭ깣⸍</w:t>
      </w:r>
      <w:r>
        <w:rPr/>
        <w:t>਍ਠ††</w:t>
      </w:r>
      <w:r>
        <w:rPr/>
        <w:t>䢠⃭갠꽰껦</w:t>
      </w:r>
      <w:r>
        <w:rPr/>
        <w:t>ꕣ</w:t>
      </w:r>
      <w:r>
        <w:rPr/>
        <w:t>挠ꇫ揢炮</w:t>
      </w:r>
      <w:r>
        <w:rPr/>
        <w:t>ꤠꢭ</w:t>
      </w:r>
      <w:r>
        <w:rPr/>
        <w:t>揢ꂫ꯯</w:t>
      </w:r>
      <w:r>
        <w:rPr/>
        <w:t>ꠠ</w:t>
      </w:r>
      <w:r>
        <w:rPr/>
        <w:t>겮</w:t>
      </w:r>
      <w:r>
        <w:rPr/>
        <w:t>ꚭ</w:t>
      </w:r>
      <w:r>
        <w:rPr/>
        <w:t>긠揧</w:t>
      </w:r>
      <w:r>
        <w:rPr/>
        <w:t>꣢</w:t>
      </w:r>
      <w:r>
        <w:rPr/>
        <w:t>ꃢ₧ꂪ꺭괭</w:t>
      </w:r>
      <w:r>
        <w:rPr/>
        <w:t>ഊ</w:t>
      </w:r>
      <w:r>
        <w:rPr/>
        <w:t>귫갮⁃</w:t>
      </w:r>
      <w:r>
        <w:rPr/>
        <w:t>ꮥ</w:t>
      </w:r>
      <w:r>
        <w:rPr/>
        <w:t>ꑹ</w:t>
      </w:r>
      <w:r>
        <w:rPr/>
        <w:t>ꗢ⁹</w:t>
      </w:r>
      <w:r>
        <w:rPr/>
        <w:t>揢⃧₯炮ꍰꂬ걹€꺦궮₢ꃢ₭</w:t>
      </w:r>
      <w:r>
        <w:rPr/>
        <w:t>ꔠ⃢</w:t>
      </w:r>
      <w:r>
        <w:rPr/>
        <w:t>꺫긠₨꜍</w:t>
      </w:r>
      <w:r>
        <w:rPr/>
        <w:t>પ</w:t>
      </w:r>
      <w:r>
        <w:rPr/>
        <w:t>ꃢꂫ꺣ꀠꈠ</w:t>
      </w:r>
      <w:r>
        <w:rPr/>
        <w:t>ꪮ</w:t>
      </w:r>
      <w:r>
        <w:rPr/>
        <w:t>갠꺭ꀠ궠꒨₏炮ꍰꂬ겠₠ꋢ꺬ꃢ</w:t>
      </w:r>
      <w:r>
        <w:rPr/>
        <w:t>꣧ꕣꪨ†</w:t>
      </w:r>
      <w:r>
        <w:rPr/>
        <w:t>궠</w:t>
      </w:r>
      <w:r>
        <w:rPr/>
        <w:t>ꦤꗢഊ</w:t>
      </w:r>
      <w:r>
        <w:rPr/>
        <w:t>探꺩⁃瑬⃤ꂩ</w:t>
      </w:r>
      <w:r>
        <w:rPr/>
        <w:t>ꬠꠠ</w:t>
      </w:r>
      <w:r>
        <w:rPr/>
        <w:t>꽰껧</w:t>
      </w:r>
      <w:r>
        <w:rPr/>
        <w:t>꣢</w:t>
      </w:r>
      <w:r>
        <w:rPr/>
        <w:t>ꂥ껢꒠₧ꂤꂭ귫</w:t>
      </w:r>
      <w:r>
        <w:rPr/>
        <w:t>ꔠ</w:t>
      </w:r>
      <w:r>
        <w:rPr/>
        <w:t>꾠炠겥</w:t>
      </w:r>
      <w:r>
        <w:rPr/>
        <w:t>ഊഊ††₄꯯₮</w:t>
      </w:r>
      <w:r>
        <w:rPr/>
        <w:t>Ɬ</w:t>
      </w:r>
      <w:r>
        <w:rPr/>
        <w:t>ꂪ꺬</w:t>
      </w:r>
      <w:r>
        <w:rPr/>
        <w:t>ꮥ</w:t>
      </w:r>
      <w:r>
        <w:rPr/>
        <w:t>궨挠꽰꺣炠견꺩⃢</w:t>
      </w:r>
      <w:r>
        <w:rPr/>
        <w:t>ꖯꕰꖥ†</w:t>
      </w:r>
      <w:r>
        <w:rPr/>
        <w:t>겮</w:t>
      </w:r>
      <w:r>
        <w:rPr/>
        <w:t>ꚭ</w:t>
      </w:r>
      <w:r>
        <w:rPr/>
        <w:t>긠₧ꂯ祣†</w:t>
      </w:r>
      <w:r>
        <w:rPr/>
        <w:t>ꠍન</w:t>
      </w:r>
      <w:r>
        <w:rPr/>
        <w:t>Ꝺ€</w:t>
      </w:r>
      <w:r>
        <w:rPr/>
        <w:t>ꗢ</w:t>
      </w:r>
      <w:r>
        <w:rPr/>
        <w:t>꺤꺬‧궠秧궮ꎮ⃢ꀧ </w:t>
      </w:r>
      <w:r>
        <w:rPr/>
        <w:t>ꪠꨠ₡</w:t>
      </w:r>
      <w:r>
        <w:rPr/>
        <w:t>꺫</w:t>
      </w:r>
      <w:r>
        <w:rPr/>
        <w:t>ꢭ</w:t>
      </w:r>
      <w:r>
        <w:rPr/>
        <w:t>揢ꊮ†</w:t>
      </w:r>
      <w:r>
        <w:rPr/>
        <w:t>ꠠ₯</w:t>
      </w:r>
      <w:r>
        <w:rPr/>
        <w:t>깣꾠</w:t>
      </w:r>
      <w:r>
        <w:rPr/>
        <w:t>ꗢ⤮ഊ</w:t>
      </w:r>
      <w:r>
        <w:rPr/>
        <w:t>蕣</w:t>
      </w:r>
      <w:r>
        <w:rPr/>
        <w:t>ꮨ₦</w:t>
      </w:r>
      <w:r>
        <w:rPr/>
        <w:t>ꔠ</w:t>
      </w:r>
      <w:r>
        <w:rPr/>
        <w:t>긭₭</w:t>
      </w:r>
      <w:r>
        <w:rPr/>
        <w:t>ꖯ</w:t>
      </w:r>
      <w:r>
        <w:rPr/>
        <w:t>꺭궮₨</w:t>
      </w:r>
      <w:r>
        <w:rPr/>
        <w:t>ꮨ₢</w:t>
      </w:r>
      <w:r>
        <w:rPr/>
        <w:t>꺧궨</w:t>
      </w:r>
      <w:r>
        <w:rPr/>
        <w:t>ꪫ</w:t>
      </w:r>
      <w:r>
        <w:rPr/>
        <w:t>긠궥꺡掭</w:t>
      </w:r>
      <w:r>
        <w:rPr/>
        <w:t>ꢬ</w:t>
      </w:r>
      <w:r>
        <w:rPr/>
        <w:t>꺥₦</w:t>
      </w:r>
      <w:r>
        <w:rPr/>
        <w:t>ꖫ</w:t>
      </w:r>
      <w:r>
        <w:rPr/>
        <w:t>ꂭ</w:t>
      </w:r>
      <w:r>
        <w:rPr/>
        <w:t>ꢥ›⴩₢</w:t>
      </w:r>
      <w:r>
        <w:rPr/>
        <w:t>긍</w:t>
      </w:r>
      <w:r>
        <w:rPr/>
        <w:t>ઢ</w:t>
      </w:r>
      <w:r>
        <w:rPr/>
        <w:t>接갠炠</w:t>
      </w:r>
      <w:r>
        <w:rPr/>
        <w:t>Ɪ</w:t>
      </w:r>
      <w:r>
        <w:rPr/>
        <w:t>ꅰꃢ⃢긠겮</w:t>
      </w:r>
      <w:r>
        <w:rPr/>
        <w:t>ꚭ</w:t>
      </w:r>
      <w:r>
        <w:rPr/>
        <w:t>긠꽰껧</w:t>
      </w:r>
      <w:r>
        <w:rPr/>
        <w:t>꣢</w:t>
      </w:r>
      <w:r>
        <w:rPr/>
        <w:t>ꃢꊥ揬⃤ꂩ</w:t>
      </w:r>
      <w:r>
        <w:rPr/>
        <w:t>ꬠ</w:t>
      </w:r>
      <w:r>
        <w:rPr/>
        <w:t>꺩₤꺪禬</w:t>
      </w:r>
      <w:r>
        <w:rPr/>
        <w:t>ꖭ꠮ഊ</w:t>
      </w:r>
      <w:r>
        <w:rPr/>
        <w:t>䢥₧烯₦</w:t>
      </w:r>
      <w:r>
        <w:rPr/>
        <w:t>ꔠꖥ₯ꡣ</w:t>
      </w:r>
      <w:r>
        <w:rPr/>
        <w:t>ꂫ›⴩</w:t>
      </w:r>
      <w:r>
        <w:rPr/>
        <w:t>ഊഊ††′⸴⸠</w:t>
      </w:r>
      <w:r>
        <w:rPr/>
        <w:t>銮궪ꃯ₭ꁣ꺩</w:t>
      </w:r>
      <w:r>
        <w:rPr/>
        <w:t>ꪠഊ†††††</w:t>
      </w:r>
      <w:r>
        <w:rPr/>
        <w:t>ⴭⴭⴭⴭⴭⴭⴭⴭ</w:t>
      </w:r>
      <w:r>
        <w:rPr/>
        <w:t>ഊഊ††₂₤</w:t>
      </w:r>
      <w:r>
        <w:rPr/>
        <w:t>ꂭ궮갠炠</w:t>
      </w:r>
      <w:r>
        <w:rPr/>
        <w:t>Ꞥ</w:t>
      </w:r>
      <w:r>
        <w:rPr/>
        <w:t>ꖫꔠ</w:t>
      </w:r>
      <w:r>
        <w:rPr/>
        <w:t>꽰</w:t>
      </w:r>
      <w:r>
        <w:rPr/>
        <w:t>ꢢ</w:t>
      </w:r>
      <w:r>
        <w:rPr/>
        <w:t>꺤</w:t>
      </w:r>
      <w:r>
        <w:rPr/>
        <w:t>꣢</w:t>
      </w:r>
      <w:r>
        <w:rPr/>
        <w:t>揯₯炨겥瀠</w:t>
      </w:r>
      <w:r>
        <w:rPr/>
        <w:t>ꦫ</w:t>
      </w:r>
      <w:r>
        <w:rPr/>
        <w:t>ꀠ₪꺭ꍹ炠</w:t>
      </w:r>
      <w:r>
        <w:rPr/>
        <w:t>꠬⁣</w:t>
      </w:r>
      <w:r>
        <w:rPr/>
        <w:t>꺧</w:t>
      </w:r>
      <w:r>
        <w:rPr/>
        <w:t>ⴍ</w:t>
      </w:r>
      <w:r>
        <w:rPr/>
        <w:t>ત</w:t>
      </w:r>
      <w:r>
        <w:rPr/>
        <w:t>ꂭ궮ꎮ₨₯炮</w:t>
      </w:r>
      <w:r>
        <w:rPr/>
        <w:t>ꪮ</w:t>
      </w:r>
      <w:r>
        <w:rPr/>
        <w:t>견</w:t>
      </w:r>
      <w:r>
        <w:rPr/>
        <w:t>ꖭ</w:t>
      </w:r>
      <w:r>
        <w:rPr/>
        <w:t>炮ꊠ궭꺣긠ꂢ炮갠꽰꺣炠견</w:t>
      </w:r>
      <w:r>
        <w:rPr/>
        <w:t>ഊഊ††‼</w:t>
      </w:r>
      <w:r>
        <w:rPr/>
        <w:t>䵵汴楌潧⹃瑬㸍</w:t>
      </w:r>
      <w:r>
        <w:rPr/>
        <w:t>਍਻</w:t>
      </w:r>
      <w:r>
        <w:rPr/>
        <w:t>㴽㴽㴽㴽㴽㴽㴽㴠⁍畬瑩䱯朠䅮慬祳敲⸠䍯湴牯氠晩汥⸠‽㴽㴽㴽㴽㴽㴽</w:t>
      </w:r>
      <w:r>
        <w:rPr/>
        <w:t>ഊ</w:t>
      </w:r>
      <w:r>
        <w:rPr/>
        <w:t>㬠†††††††⁍楣桡敬⁚慩慴稠</w:t>
      </w:r>
      <w:r>
        <w:rPr/>
        <w:t>⠲</w:t>
      </w:r>
      <w:r>
        <w:rPr/>
        <w:t>㨴㔰⼷㑀䙩摯乥琩</w:t>
      </w:r>
      <w:r>
        <w:rPr/>
        <w:t>ഊ</w:t>
      </w:r>
      <w:r>
        <w:rPr/>
        <w:t>㬽㴽㴽㴽㴽㴽㴽㴽㴽㴽㴽㴽㴽㴽㴽㴽㴽㴽㴽㴽㴽㴽㴽㴽㴽㴽㴽㴽㴽㴽㴽㴽㴍</w:t>
      </w:r>
      <w:r>
        <w:rPr/>
        <w:t>਻ഊ</w:t>
      </w:r>
      <w:r>
        <w:rPr/>
        <w:t>㬍</w:t>
      </w:r>
      <w:r>
        <w:rPr/>
        <w:t>ੁ</w:t>
      </w:r>
      <w:r>
        <w:rPr/>
        <w:t>摤牥獳†††††㈺㐵〯㜴</w:t>
      </w:r>
      <w:r>
        <w:rPr/>
        <w:t>ഊ</w:t>
      </w:r>
      <w:r>
        <w:rPr/>
        <w:t>㬍</w:t>
      </w:r>
      <w:r>
        <w:rPr/>
        <w:t>਻₏</w:t>
      </w:r>
      <w:r>
        <w:rPr/>
        <w:t>꺫귫</w:t>
      </w:r>
      <w:r>
        <w:rPr/>
        <w:t>ꤠ</w:t>
      </w:r>
      <w:r>
        <w:rPr/>
        <w:t>ꂤ炥</w:t>
      </w:r>
      <w:r>
        <w:rPr/>
        <w:t>ꖬ₏</w:t>
      </w:r>
      <w:r>
        <w:rPr/>
        <w:t>炥ꑣꊫ掮ꆮ</w:t>
      </w:r>
      <w:r>
        <w:rPr/>
        <w:t>ꤠ</w:t>
      </w:r>
      <w:r>
        <w:rPr/>
        <w:t>㑄⁆楤潓瑹汥₠ꑰ</w:t>
      </w:r>
      <w:r>
        <w:rPr/>
        <w:t>ꕣ⸍਻ഊ</w:t>
      </w:r>
      <w:r>
        <w:rPr/>
        <w:t>㬍</w:t>
      </w:r>
      <w:r>
        <w:rPr/>
        <w:t>੓</w:t>
      </w:r>
      <w:r>
        <w:rPr/>
        <w:t>祳佰彎慭攠†††䵩捨慥氠婡楡瑺</w:t>
      </w:r>
      <w:r>
        <w:rPr/>
        <w:t>ഊ</w:t>
      </w:r>
      <w:r>
        <w:rPr/>
        <w:t>㬍</w:t>
      </w:r>
      <w:r>
        <w:rPr/>
        <w:t>਻₈</w:t>
      </w:r>
      <w:r>
        <w:rPr/>
        <w:t>곯⃡</w:t>
      </w:r>
      <w:r>
        <w:rPr/>
        <w:t>꣡</w:t>
      </w:r>
      <w:r>
        <w:rPr/>
        <w:t>겭꺣긠꺯</w:t>
      </w:r>
      <w:r>
        <w:rPr/>
        <w:t>ꗠ</w:t>
      </w:r>
      <w:r>
        <w:rPr/>
        <w:t>ꃢ껠ꀮ</w:t>
      </w:r>
      <w:r>
        <w:rPr/>
        <w:t>ഊ</w:t>
      </w:r>
      <w:r>
        <w:rPr/>
        <w:t>㬍</w:t>
      </w:r>
      <w:r>
        <w:rPr/>
        <w:t>਻ഊ</w:t>
      </w:r>
      <w:r>
        <w:rPr/>
        <w:t>䉯慲摟乡浥†††⁃潳浩挠䑵獴⁂䉓</w:t>
      </w:r>
      <w:r>
        <w:rPr/>
        <w:t>ഊ</w:t>
      </w:r>
      <w:r>
        <w:rPr/>
        <w:t>㬍</w:t>
      </w:r>
      <w:r>
        <w:rPr/>
        <w:t>਻₍</w:t>
      </w:r>
      <w:r>
        <w:rPr/>
        <w:t>ꂧꊠ궨</w:t>
      </w:r>
      <w:r>
        <w:rPr/>
        <w:t>ꔠ</w:t>
      </w:r>
      <w:r>
        <w:rPr/>
        <w:t>ꂭ꠮</w:t>
      </w:r>
      <w:r>
        <w:rPr/>
        <w:t>ഊ</w:t>
      </w:r>
      <w:r>
        <w:rPr/>
        <w:t>㬍</w:t>
      </w:r>
      <w:r>
        <w:rPr/>
        <w:t>਻ഊ</w:t>
      </w:r>
      <w:r>
        <w:rPr/>
        <w:t>偨潮攠†††††″㜵</w:t>
      </w:r>
      <w:r>
        <w:rPr/>
        <w:t>ⴱ</w:t>
      </w:r>
      <w:r>
        <w:rPr/>
        <w:t>㜲</w:t>
      </w:r>
      <w:r>
        <w:rPr/>
        <w:t>ⴴ</w:t>
      </w:r>
      <w:r>
        <w:rPr/>
        <w:t>㐴㐳㜍</w:t>
      </w:r>
      <w:r>
        <w:rPr/>
        <w:t>਻ഊ</w:t>
      </w:r>
      <w:r>
        <w:rPr/>
        <w:t>㬠趮겥</w:t>
      </w:r>
      <w:r>
        <w:rPr/>
        <w:t>ꮥ</w:t>
      </w:r>
      <w:r>
        <w:rPr/>
        <w:t>궠⸍</w:t>
      </w:r>
      <w:r>
        <w:rPr/>
        <w:t>਻ഊ</w:t>
      </w:r>
      <w:r>
        <w:rPr/>
        <w:t>㬍</w:t>
      </w:r>
      <w:r>
        <w:rPr/>
        <w:t>੐</w:t>
      </w:r>
      <w:r>
        <w:rPr/>
        <w:t>污捥††††††䵩湳欬⁂敬慲畳</w:t>
      </w:r>
      <w:r>
        <w:rPr/>
        <w:t>ഊ఍ਠ†††††††††††††††††</w:t>
      </w:r>
      <w:r>
        <w:rPr/>
        <w:t>ⴠ</w:t>
      </w:r>
      <w:r>
        <w:rPr/>
        <w:t>㐠</w:t>
      </w:r>
      <w:r>
        <w:rPr/>
        <w:t>ⴍ</w:t>
      </w:r>
      <w:r>
        <w:rPr/>
        <w:t>਍਍਻ഊ</w:t>
      </w:r>
      <w:r>
        <w:rPr/>
        <w:t>㬠貥꺭ꃥ꺦꒥궨</w:t>
      </w:r>
      <w:r>
        <w:rPr/>
        <w:t>ꔠ</w:t>
      </w:r>
      <w:r>
        <w:rPr/>
        <w:t>ꂭ꠮</w:t>
      </w:r>
      <w:r>
        <w:rPr/>
        <w:t>ഊ</w:t>
      </w:r>
      <w:r>
        <w:rPr/>
        <w:t>㬍</w:t>
      </w:r>
      <w:r>
        <w:rPr/>
        <w:t>਻ഊ</w:t>
      </w:r>
      <w:r>
        <w:rPr/>
        <w:t>偡瑨††††††⁃㩜䵡楬屔</w:t>
      </w:r>
      <w:r>
        <w:rPr/>
        <w:t>ⵍ</w:t>
      </w:r>
      <w:r>
        <w:rPr/>
        <w:t>慩汜吭䵡楬ㄮ䱯朠††※讨궨嬰ㅝ</w:t>
      </w:r>
      <w:r>
        <w:rPr/>
        <w:t>ഊ</w:t>
      </w:r>
      <w:r>
        <w:rPr/>
        <w:t>㭐慴栠†††††⁃㩜䵡楬屔</w:t>
      </w:r>
      <w:r>
        <w:rPr/>
        <w:t>ⵍ</w:t>
      </w:r>
      <w:r>
        <w:rPr/>
        <w:t>慩汜吭䵡楬㈮䱯朠††※讨궨嬰㉝</w:t>
      </w:r>
      <w:r>
        <w:rPr/>
        <w:t>ഊ</w:t>
      </w:r>
      <w:r>
        <w:rPr/>
        <w:t>㭐慴栠†††††⁃㩜䵡楬屔</w:t>
      </w:r>
      <w:r>
        <w:rPr/>
        <w:t>ⵍ</w:t>
      </w:r>
      <w:r>
        <w:rPr/>
        <w:t>慩汜吭䵡楬㌮䱯朠††※讨궨嬰㍝</w:t>
      </w:r>
      <w:r>
        <w:rPr/>
        <w:t>ഊ</w:t>
      </w:r>
      <w:r>
        <w:rPr/>
        <w:t>㬍</w:t>
      </w:r>
      <w:r>
        <w:rPr/>
        <w:t>਻₏</w:t>
      </w:r>
      <w:r>
        <w:rPr/>
        <w:t>秢</w:t>
      </w:r>
      <w:r>
        <w:rPr/>
        <w:t>ꠠꢬ</w:t>
      </w:r>
      <w:r>
        <w:rPr/>
        <w:t>䱯札</w:t>
      </w:r>
      <w:r>
        <w:rPr/>
        <w:t>ꦫ</w:t>
      </w:r>
      <w:r>
        <w:rPr/>
        <w:t>꺢⁔</w:t>
      </w:r>
      <w:r>
        <w:rPr/>
        <w:t>ⵍ</w:t>
      </w:r>
      <w:r>
        <w:rPr/>
        <w:t>慩氮†貮</w:t>
      </w:r>
      <w:r>
        <w:rPr/>
        <w:t>ꚥ</w:t>
      </w:r>
      <w:r>
        <w:rPr/>
        <w:t>꺡ꆠꊠ₫꺥⃧</w:t>
      </w:r>
      <w:r>
        <w:rPr/>
        <w:t>꣡</w:t>
      </w:r>
      <w:r>
        <w:rPr/>
        <w:t>ꮮ</w:t>
      </w:r>
      <w:r>
        <w:rPr/>
        <w:t>ഊ</w:t>
      </w:r>
      <w:r>
        <w:rPr/>
        <w:t>㬠䱯札</w:t>
      </w:r>
      <w:r>
        <w:rPr/>
        <w:t>ꦫ</w:t>
      </w:r>
      <w:r>
        <w:rPr/>
        <w:t>꺢</w:t>
      </w:r>
      <w:r>
        <w:rPr/>
        <w:t>Ⱐ</w:t>
      </w:r>
      <w:r>
        <w:rPr/>
        <w:t>궠꿠</w:t>
      </w:r>
      <w:r>
        <w:rPr/>
        <w:t>ꢬꗠ₢€</w:t>
      </w:r>
      <w:r>
        <w:rPr/>
        <w:t>궮ꎮ</w:t>
      </w:r>
      <w:r>
        <w:rPr/>
        <w:t>ꮨ</w:t>
      </w:r>
      <w:r>
        <w:rPr/>
        <w:t>궥</w:t>
      </w:r>
      <w:r>
        <w:rPr/>
        <w:t>ꦭ⃡꣡</w:t>
      </w:r>
      <w:r>
        <w:rPr/>
        <w:t>겠†趮겥</w:t>
      </w:r>
      <w:r>
        <w:rPr/>
        <w:t>ꮨ</w:t>
      </w:r>
      <w:r>
        <w:rPr/>
        <w:t>궨</w:t>
      </w:r>
      <w:r>
        <w:rPr/>
        <w:t>ꠠ</w:t>
      </w:r>
      <w:r>
        <w:rPr/>
        <w:t>ꇣ</w:t>
      </w:r>
      <w:r>
        <w:rPr/>
        <w:t>ⴍ</w:t>
      </w:r>
      <w:r>
        <w:rPr/>
        <w:t>਻₤ꗢ⃡</w:t>
      </w:r>
      <w:r>
        <w:rPr/>
        <w:t>꺮</w:t>
      </w:r>
      <w:r>
        <w:rPr/>
        <w:t>ꗢ</w:t>
      </w:r>
      <w:r>
        <w:rPr/>
        <w:t>ꊮꊠ₯껠</w:t>
      </w:r>
      <w:r>
        <w:rPr/>
        <w:t>ꪮ</w:t>
      </w:r>
      <w:r>
        <w:rPr/>
        <w:t>ꊮ곣₭꺬</w:t>
      </w:r>
      <w:r>
        <w:rPr/>
        <w:t>ꗠ</w:t>
      </w:r>
      <w:r>
        <w:rPr/>
        <w:t>꾠겥ꀠ偡瑨⸍</w:t>
      </w:r>
      <w:r>
        <w:rPr/>
        <w:t>਻ഊ</w:t>
      </w:r>
      <w:r>
        <w:rPr/>
        <w:t>㬍</w:t>
      </w:r>
      <w:r>
        <w:rPr/>
        <w:t>੔</w:t>
      </w:r>
      <w:r>
        <w:rPr/>
        <w:t>浰彐慴栠††††䌺屔敭瀍</w:t>
      </w:r>
      <w:r>
        <w:rPr/>
        <w:t>਻ഊ</w:t>
      </w:r>
      <w:r>
        <w:rPr/>
        <w:t>㬠轹₪₪ꃢꂫ꺣礠꒫ꉰ</w:t>
      </w:r>
      <w:r>
        <w:rPr/>
        <w:t>ꖬꖭ</w:t>
      </w:r>
      <w:r>
        <w:rPr/>
        <w:t>귫</w:t>
      </w:r>
      <w:r>
        <w:rPr/>
        <w:t>ꦫ</w:t>
      </w:r>
      <w:r>
        <w:rPr/>
        <w:t>꺢⸠䢠꽰</w:t>
      </w:r>
      <w:r>
        <w:rPr/>
        <w:t>ꢬꕰ†</w:t>
      </w:r>
      <w:r>
        <w:rPr/>
        <w:t>궠†ꊨ烢禠</w:t>
      </w:r>
      <w:r>
        <w:rPr/>
        <w:t>꯬</w:t>
      </w:r>
      <w:r>
        <w:rPr/>
        <w:t>궮갍</w:t>
      </w:r>
      <w:r>
        <w:rPr/>
        <w:t>਻₤ꡣꪥ⸠₅</w:t>
      </w:r>
      <w:r>
        <w:rPr/>
        <w:t>掫</w:t>
      </w:r>
      <w:r>
        <w:rPr/>
        <w:t>ꠠ₭ꔠ₭</w:t>
      </w:r>
      <w:r>
        <w:rPr/>
        <w:t>ꂤ긠</w:t>
      </w:r>
      <w:r>
        <w:rPr/>
        <w:t>‭†</w:t>
      </w:r>
      <w:r>
        <w:rPr/>
        <w:t>Ꞡ</w:t>
      </w:r>
      <w:r>
        <w:rPr/>
        <w:t>ꪮ</w:t>
      </w:r>
      <w:r>
        <w:rPr/>
        <w:t>견</w:t>
      </w:r>
      <w:r>
        <w:rPr/>
        <w:t>ꖭ</w:t>
      </w:r>
      <w:r>
        <w:rPr/>
        <w:t>灹</w:t>
      </w:r>
      <w:r>
        <w:rPr/>
        <w:t>ꧢꔮ†</w:t>
      </w:r>
      <w:r>
        <w:rPr/>
        <w:t>舠†꺬††掫秧ꂥ</w:t>
      </w:r>
      <w:r>
        <w:rPr/>
        <w:t>ഊ</w:t>
      </w:r>
      <w:r>
        <w:rPr/>
        <w:t>㬠</w:t>
      </w:r>
      <w:r>
        <w:rPr/>
        <w:t>ꡣ</w:t>
      </w:r>
      <w:r>
        <w:rPr/>
        <w:t>꾮</w:t>
      </w:r>
      <w:r>
        <w:rPr/>
        <w:t>꯬</w:t>
      </w:r>
      <w:r>
        <w:rPr/>
        <w:t>Ꝺ</w:t>
      </w:r>
      <w:r>
        <w:rPr/>
        <w:t>ꗢ</w:t>
      </w:r>
      <w:r>
        <w:rPr/>
        <w:t>揯₪ꃢꂫ꺣</w:t>
      </w:r>
      <w:r>
        <w:rPr/>
        <w:t>Ⱐ</w:t>
      </w:r>
      <w:r>
        <w:rPr/>
        <w:t>ꈠ</w:t>
      </w:r>
      <w:r>
        <w:rPr/>
        <w:t>ꪮ</w:t>
      </w:r>
      <w:r>
        <w:rPr/>
        <w:t>炮갠궠꒨掠겠₯炮ꍰꂬ겠⸍</w:t>
      </w:r>
      <w:r>
        <w:rPr/>
        <w:t>਻ഊ</w:t>
      </w:r>
      <w:r>
        <w:rPr/>
        <w:t>㬍</w:t>
      </w:r>
      <w:r>
        <w:rPr/>
        <w:t>੎</w:t>
      </w:r>
      <w:r>
        <w:rPr/>
        <w:t>整彐慴栠††††䌺屍慩汜䕭慩汜乥琍</w:t>
      </w:r>
      <w:r>
        <w:rPr/>
        <w:t>਻ഊ</w:t>
      </w:r>
      <w:r>
        <w:rPr/>
        <w:t>㬠轹₪₮ꆫꃡ⃡꺮ꇩ</w:t>
      </w:r>
      <w:r>
        <w:rPr/>
        <w:t>ꖭꢩ₢⃤</w:t>
      </w:r>
      <w:r>
        <w:rPr/>
        <w:t>껠겠⁍升 乥瑍慩氩⸠鷢껢₯ꁰꂬ</w:t>
      </w:r>
      <w:r>
        <w:rPr/>
        <w:t>ꗢ</w:t>
      </w:r>
      <w:r>
        <w:rPr/>
        <w:t>瀍</w:t>
      </w:r>
      <w:r>
        <w:rPr/>
        <w:t>਻⃯</w:t>
      </w:r>
      <w:r>
        <w:rPr/>
        <w:t>ꊫ꺡ꃢ</w:t>
      </w:r>
      <w:r>
        <w:rPr/>
        <w:t>ꖫ₨₤</w:t>
      </w:r>
      <w:r>
        <w:rPr/>
        <w:t>꺫</w:t>
      </w:r>
      <w:r>
        <w:rPr/>
        <w:t>ꚥ</w:t>
      </w:r>
      <w:r>
        <w:rPr/>
        <w:t>괠ꇫ₧ꂤꂭ⸍</w:t>
      </w:r>
      <w:r>
        <w:rPr/>
        <w:t>਻ഊ</w:t>
      </w:r>
      <w:r>
        <w:rPr/>
        <w:t>㬍</w:t>
      </w:r>
      <w:r>
        <w:rPr/>
        <w:t>੄</w:t>
      </w:r>
      <w:r>
        <w:rPr/>
        <w:t>慹†††††††㌰</w:t>
      </w:r>
      <w:r>
        <w:rPr/>
        <w:t>ഊ</w:t>
      </w:r>
      <w:r>
        <w:rPr/>
        <w:t>㬍</w:t>
      </w:r>
      <w:r>
        <w:rPr/>
        <w:t>਻₇</w:t>
      </w:r>
      <w:r>
        <w:rPr/>
        <w:t>ꀠ꺫긠꒭</w:t>
      </w:r>
      <w:r>
        <w:rPr/>
        <w:t>ꖩ₢ꗡ₡</w:t>
      </w:r>
      <w:r>
        <w:rPr/>
        <w:t>ꂧ꒠궭₫꺣</w:t>
      </w:r>
      <w:r>
        <w:rPr/>
        <w:t>ⷤ</w:t>
      </w:r>
      <w:r>
        <w:rPr/>
        <w:t>ꂩ</w:t>
      </w:r>
      <w:r>
        <w:rPr/>
        <w:t>ꮠ⸠</w:t>
      </w:r>
      <w:r>
        <w:rPr/>
        <w:t>〠</w:t>
      </w:r>
      <w:r>
        <w:rPr/>
        <w:t>ⴠ</w:t>
      </w:r>
      <w:r>
        <w:rPr/>
        <w:t>ꆥ</w:t>
      </w:r>
      <w:r>
        <w:rPr/>
        <w:t>꜠₮</w:t>
      </w:r>
      <w:r>
        <w:rPr/>
        <w:t>ꏠꂭ</w:t>
      </w:r>
      <w:r>
        <w:rPr/>
        <w:t>꣧ꔭഊ</w:t>
      </w:r>
      <w:r>
        <w:rPr/>
        <w:t>㬠궨꤮₎ꍰꂭ</w:t>
      </w:r>
      <w:r>
        <w:rPr/>
        <w:t>꣧ꖭ</w:t>
      </w:r>
      <w:r>
        <w:rPr/>
        <w:t>긠</w:t>
      </w:r>
      <w:r>
        <w:rPr/>
        <w:t>꯬ꪮ₮</w:t>
      </w:r>
      <w:r>
        <w:rPr/>
        <w:t>ꇪ</w:t>
      </w:r>
      <w:r>
        <w:rPr/>
        <w:t>ꖬ</w:t>
      </w:r>
      <w:r>
        <w:rPr/>
        <w:t>꺬⁣ꊮꆮ꒭꺩₯ꂬ꠮₂⁣炥꒭</w:t>
      </w:r>
      <w:r>
        <w:rPr/>
        <w:t>ꖬ₯</w:t>
      </w:r>
      <w:r>
        <w:rPr/>
        <w:t>炨</w:t>
      </w:r>
      <w:r>
        <w:rPr/>
        <w:t>ⴍ</w:t>
      </w:r>
      <w:r>
        <w:rPr/>
        <w:t>਻€ꕰ</w:t>
      </w:r>
      <w:r>
        <w:rPr/>
        <w:t>궮′〰〰⁣</w:t>
      </w:r>
      <w:r>
        <w:rPr/>
        <w:t>ꕣ</w:t>
      </w:r>
      <w:r>
        <w:rPr/>
        <w:t>推꤮</w:t>
      </w:r>
      <w:r>
        <w:rPr/>
        <w:t>ഊ</w:t>
      </w:r>
      <w:r>
        <w:rPr/>
        <w:t>㬍</w:t>
      </w:r>
      <w:r>
        <w:rPr/>
        <w:t>਻ഊ</w:t>
      </w:r>
      <w:r>
        <w:rPr/>
        <w:t>䉂卟䍡汬猠†††⁙敳</w:t>
      </w:r>
      <w:r>
        <w:rPr/>
        <w:t>ഊ</w:t>
      </w:r>
      <w:r>
        <w:rPr/>
        <w:t>㬍</w:t>
      </w:r>
      <w:r>
        <w:rPr/>
        <w:t>਻₎</w:t>
      </w:r>
      <w:r>
        <w:rPr/>
        <w:t>ꅰꂡꃢꃢ</w:t>
      </w:r>
      <w:r>
        <w:rPr/>
        <w:t>Ꞣ</w:t>
      </w:r>
      <w:r>
        <w:rPr/>
        <w:t>꺭</w:t>
      </w:r>
      <w:r>
        <w:rPr/>
        <w:t>ꪨ₭</w:t>
      </w:r>
      <w:r>
        <w:rPr/>
        <w:t>ꀠ䉂匠</w:t>
      </w:r>
      <w:r>
        <w:rPr/>
        <w:t>⡈</w:t>
      </w:r>
      <w:r>
        <w:rPr/>
        <w:t>畭慮⁃慬汳⤮</w:t>
      </w:r>
      <w:r>
        <w:rPr/>
        <w:t>ഊ</w:t>
      </w:r>
      <w:r>
        <w:rPr/>
        <w:t>㬍</w:t>
      </w:r>
      <w:r>
        <w:rPr/>
        <w:t>਻ഊ</w:t>
      </w:r>
      <w:r>
        <w:rPr/>
        <w:t>䅬江䙩汥猠†††⁙敳</w:t>
      </w:r>
      <w:r>
        <w:rPr/>
        <w:t>ഊ</w:t>
      </w:r>
      <w:r>
        <w:rPr/>
        <w:t>㬍</w:t>
      </w:r>
      <w:r>
        <w:rPr/>
        <w:t>਻₂</w:t>
      </w:r>
      <w:r>
        <w:rPr/>
        <w:t>궮推₢₡ꂧ礠꒠궭†</w:t>
      </w:r>
      <w:r>
        <w:rPr/>
        <w:t>ꢭ</w:t>
      </w:r>
      <w:r>
        <w:rPr/>
        <w:t>炬ꃦ</w:t>
      </w:r>
      <w:r>
        <w:rPr/>
        <w:t>꣮₯</w:t>
      </w:r>
      <w:r>
        <w:rPr/>
        <w:t>긠₢接갠₯炨귯갯꾥炥꒠궭</w:t>
      </w:r>
      <w:r>
        <w:rPr/>
        <w:t>ഊ</w:t>
      </w:r>
      <w:r>
        <w:rPr/>
        <w:t>㬠</w:t>
      </w:r>
      <w:r>
        <w:rPr/>
        <w:t>ꦫ</w:t>
      </w:r>
      <w:r>
        <w:rPr/>
        <w:t>ꂬ</w:t>
      </w:r>
      <w:r>
        <w:rPr/>
        <w:t>Ⱐ</w:t>
      </w:r>
      <w:r>
        <w:rPr/>
        <w:t>ꊪ꯮掫禦</w:t>
      </w:r>
      <w:r>
        <w:rPr/>
        <w:t>ꖡ</w:t>
      </w:r>
      <w:r>
        <w:rPr/>
        <w:t>귫</w:t>
      </w:r>
      <w:r>
        <w:rPr/>
        <w:t>ꔬ⁁</w:t>
      </w:r>
      <w:r>
        <w:rPr/>
        <w:t>牣䵡楬₨⁎整䵡楬 ⹓唿</w:t>
      </w:r>
      <w:r>
        <w:rPr/>
        <w:t>Ⱐ⹓</w:t>
      </w:r>
      <w:r>
        <w:rPr/>
        <w:t>䄿</w:t>
      </w:r>
      <w:r>
        <w:rPr/>
        <w:t>Ⱐ⹍</w:t>
      </w:r>
      <w:r>
        <w:rPr/>
        <w:t>伿</w:t>
      </w:r>
      <w:r>
        <w:rPr/>
        <w:t>Ⰽ</w:t>
      </w:r>
      <w:r>
        <w:rPr/>
        <w:t>਻</w:t>
      </w:r>
      <w:r>
        <w:rPr>
          <w:rtl w:val="true"/>
        </w:rPr>
        <w:t>‮</w:t>
      </w:r>
      <w:r>
        <w:rPr>
          <w:rtl w:val="true"/>
        </w:rPr>
        <w:t>呈㼬</w:t>
      </w:r>
      <w:r>
        <w:rPr>
          <w:rtl w:val="true"/>
        </w:rPr>
        <w:t>‮呕㼬</w:t>
      </w:r>
      <w:r>
        <w:rPr>
          <w:rtl w:val="true"/>
        </w:rPr>
        <w:t>‮坅㼬</w:t>
      </w:r>
      <w:r>
        <w:rPr>
          <w:rtl w:val="true"/>
        </w:rPr>
        <w:t>‮䙒㼬</w:t>
      </w:r>
      <w:r>
        <w:rPr>
          <w:rtl w:val="true"/>
        </w:rPr>
        <w:t>‮塍䄬</w:t>
      </w:r>
      <w:r>
        <w:rPr>
          <w:rtl w:val="true"/>
        </w:rPr>
        <w:t>‮偋听†⹐䭈</w:t>
      </w:r>
      <w:r>
        <w:rPr>
          <w:rtl w:val="true"/>
        </w:rPr>
        <w:t>Ⱐ</w:t>
      </w:r>
      <w:r>
        <w:rPr>
          <w:rtl w:val="true"/>
        </w:rPr>
        <w:t>‮</w:t>
      </w:r>
      <w:r>
        <w:rPr>
          <w:rtl w:val="true"/>
        </w:rPr>
        <w:t>偋刬†⹘䭔</w:t>
      </w:r>
      <w:r>
        <w:rPr>
          <w:rtl w:val="true"/>
        </w:rPr>
        <w:t>Ⱐ</w:t>
      </w:r>
      <w:r>
        <w:rPr>
          <w:rtl w:val="true"/>
        </w:rPr>
        <w:t>‮</w:t>
      </w:r>
      <w:r>
        <w:rPr>
          <w:rtl w:val="true"/>
        </w:rPr>
        <w:t>剅儬</w:t>
      </w:r>
      <w:r>
        <w:rPr>
          <w:rtl w:val="true"/>
        </w:rPr>
        <w:t>ഊ</w:t>
      </w:r>
      <w:r>
        <w:rPr>
          <w:rtl w:val="true"/>
        </w:rPr>
        <w:t>㬠⸿䥃</w:t>
      </w:r>
      <w:r>
        <w:rPr>
          <w:rtl w:val="true"/>
        </w:rPr>
        <w:t>Ⱐ⹃</w:t>
      </w:r>
      <w:r>
        <w:rPr>
          <w:rtl w:val="true"/>
        </w:rPr>
        <w:t>䙍⤬₨</w:t>
      </w:r>
      <w:r>
        <w:rPr>
          <w:rtl w:val="true"/>
        </w:rPr>
        <w:t>ꮨ₨</w:t>
      </w:r>
      <w:r>
        <w:rPr>
          <w:rtl w:val="true"/>
        </w:rPr>
        <w:t>ꎭ깰</w:t>
      </w:r>
      <w:r>
        <w:rPr>
          <w:rtl w:val="true"/>
        </w:rPr>
        <w:t>ꡰ</w:t>
      </w:r>
      <w:r>
        <w:rPr>
          <w:rtl w:val="true"/>
        </w:rPr>
        <w:t>꺢ꃢ꾥炥掫</w:t>
      </w:r>
      <w:r>
        <w:rPr>
          <w:rtl w:val="true"/>
        </w:rPr>
        <w:t>ꖭ</w:t>
      </w:r>
      <w:r>
        <w:rPr>
          <w:rtl w:val="true"/>
        </w:rPr>
        <w:t>귫</w:t>
      </w:r>
      <w:r>
        <w:rPr>
          <w:rtl w:val="true"/>
        </w:rPr>
        <w:t>ꔠꦫഊ</w:t>
      </w:r>
      <w:r>
        <w:rPr>
          <w:rtl w:val="true"/>
        </w:rPr>
        <w:t>㬍</w:t>
      </w:r>
      <w:r>
        <w:rPr>
          <w:rtl w:val="true"/>
        </w:rPr>
        <w:t>਻ഊ</w:t>
      </w:r>
      <w:r>
        <w:rPr>
          <w:rtl w:val="true"/>
        </w:rPr>
        <w:t>䑥汥瑥彌潧†††⁎漍</w:t>
      </w:r>
      <w:r>
        <w:rPr>
          <w:rtl w:val="true"/>
        </w:rPr>
        <w:t>਻ഊ</w:t>
      </w:r>
      <w:r>
        <w:rPr>
          <w:rtl w:val="true"/>
        </w:rPr>
        <w:t>㬠䢥⁹꒠꯯⁌潧</w:t>
      </w:r>
      <w:r>
        <w:rPr>
          <w:rtl w:val="true"/>
        </w:rPr>
        <w:t>ⷤ</w:t>
      </w:r>
      <w:r>
        <w:rPr>
          <w:rtl w:val="true"/>
        </w:rPr>
        <w:t>ꂩ</w:t>
      </w:r>
      <w:r>
        <w:rPr>
          <w:rtl w:val="true"/>
        </w:rPr>
        <w:t>ꬠ</w:t>
      </w:r>
      <w:r>
        <w:rPr>
          <w:rtl w:val="true"/>
        </w:rPr>
        <w:t>꾮掫</w:t>
      </w:r>
      <w:r>
        <w:rPr>
          <w:rtl w:val="true"/>
        </w:rPr>
        <w:t>ꔠ</w:t>
      </w:r>
      <w:r>
        <w:rPr>
          <w:rtl w:val="true"/>
        </w:rPr>
        <w:t>꺡炠ꆮ꠮₊꺣꒠₮꽰꺡禥₯炮ꍰꂬ걹</w:t>
      </w:r>
      <w:r>
        <w:rPr>
          <w:rtl w:val="true"/>
        </w:rPr>
        <w:t>Ⰽ</w:t>
      </w:r>
      <w:r>
        <w:rPr>
          <w:rtl w:val="true"/>
        </w:rPr>
        <w:t>਻₯</w:t>
      </w:r>
      <w:r>
        <w:rPr>
          <w:rtl w:val="true"/>
        </w:rPr>
        <w:t>깣ꊨ⁙敳⸠舠꺬⁣</w:t>
      </w:r>
      <w:r>
        <w:rPr>
          <w:rtl w:val="true"/>
        </w:rPr>
        <w:t>ꭹ</w:t>
      </w:r>
      <w:r>
        <w:rPr>
          <w:rtl w:val="true"/>
        </w:rPr>
        <w:t>ꔠ</w:t>
      </w:r>
      <w:r>
        <w:rPr>
          <w:rtl w:val="true"/>
        </w:rPr>
        <w:t>䱯札</w:t>
      </w:r>
      <w:r>
        <w:rPr>
          <w:rtl w:val="true"/>
        </w:rPr>
        <w:t>ꦫ₡</w:t>
      </w:r>
      <w:r>
        <w:rPr>
          <w:rtl w:val="true"/>
        </w:rPr>
        <w:t>禤</w:t>
      </w:r>
      <w:r>
        <w:rPr>
          <w:rtl w:val="true"/>
        </w:rPr>
        <w:t>ꗢ⁹</w:t>
      </w:r>
      <w:r>
        <w:rPr>
          <w:rtl w:val="true"/>
        </w:rPr>
        <w:t>꒠꯯揯₯炨₢긭</w:t>
      </w:r>
      <w:r>
        <w:rPr>
          <w:rtl w:val="true"/>
        </w:rPr>
        <w:t>ഊ</w:t>
      </w:r>
      <w:r>
        <w:rPr>
          <w:rtl w:val="true"/>
        </w:rPr>
        <w:t>㬠꒥₨</w:t>
      </w:r>
      <w:r>
        <w:rPr>
          <w:rtl w:val="true"/>
        </w:rPr>
        <w:t>꜠</w:t>
      </w:r>
      <w:r>
        <w:rPr>
          <w:rtl w:val="true"/>
        </w:rPr>
        <w:t>꽰꺣炠견₨</w:t>
      </w:r>
      <w:r>
        <w:rPr>
          <w:rtl w:val="true"/>
        </w:rPr>
        <w:t>ꮨ₯</w:t>
      </w:r>
      <w:r>
        <w:rPr>
          <w:rtl w:val="true"/>
        </w:rPr>
        <w:t>炨₢</w:t>
      </w:r>
      <w:r>
        <w:rPr>
          <w:rtl w:val="true"/>
        </w:rPr>
        <w:t>ꪫꖭꢨ⁰ꖦꢬ</w:t>
      </w:r>
      <w:r>
        <w:rPr>
          <w:rtl w:val="true"/>
        </w:rPr>
        <w:t>ꀠꂢ掮ꂭ</w:t>
      </w:r>
      <w:r>
        <w:rPr>
          <w:rtl w:val="true"/>
        </w:rPr>
        <w:t>ꖭ꣯⸠</w:t>
      </w:r>
      <w:r>
        <w:rPr>
          <w:rtl w:val="true"/>
        </w:rPr>
        <w:t>袭</w:t>
      </w:r>
      <w:r>
        <w:rPr>
          <w:rtl w:val="true"/>
        </w:rPr>
        <w:t>ⴍ</w:t>
      </w:r>
      <w:r>
        <w:rPr>
          <w:rtl w:val="true"/>
        </w:rPr>
        <w:t>਻⁰</w:t>
      </w:r>
      <w:r>
        <w:rPr>
          <w:rtl w:val="true"/>
        </w:rPr>
        <w:t>겠긠接捣</w:t>
      </w:r>
      <w:r>
        <w:rPr>
          <w:rtl w:val="true"/>
        </w:rPr>
        <w:t>꣯</w:t>
      </w:r>
      <w:r>
        <w:rPr>
          <w:rtl w:val="true"/>
        </w:rPr>
        <w:t>ꅹ꒥₭ꂪꂯ</w:t>
      </w:r>
      <w:r>
        <w:rPr>
          <w:rtl w:val="true"/>
        </w:rPr>
        <w:t>ꮨ</w:t>
      </w:r>
      <w:r>
        <w:rPr>
          <w:rtl w:val="true"/>
        </w:rPr>
        <w:t>ꊠ揯₢†</w:t>
      </w:r>
      <w:r>
        <w:rPr>
          <w:rtl w:val="true"/>
        </w:rPr>
        <w:t>ꦫ</w:t>
      </w:r>
      <w:r>
        <w:rPr>
          <w:rtl w:val="true"/>
        </w:rPr>
        <w:t>ꃥ†䵵汴楬潧⹂楮₨</w:t>
      </w:r>
      <w:r>
        <w:rPr>
          <w:rtl w:val="true"/>
        </w:rPr>
        <w:t>ഊ</w:t>
      </w:r>
      <w:r>
        <w:rPr>
          <w:rtl w:val="true"/>
        </w:rPr>
        <w:t>㬠䵵汴楟䙬⹂楮⸍</w:t>
      </w:r>
      <w:r>
        <w:rPr>
          <w:rtl w:val="true"/>
        </w:rPr>
        <w:t>਻ഊ</w:t>
      </w:r>
      <w:r>
        <w:rPr>
          <w:rtl w:val="true"/>
        </w:rPr>
        <w:t>㬍</w:t>
      </w:r>
      <w:r>
        <w:rPr>
          <w:rtl w:val="true"/>
        </w:rPr>
        <w:t>੃</w:t>
      </w:r>
      <w:r>
        <w:rPr>
          <w:rtl w:val="true"/>
        </w:rPr>
        <w:t>畴彄慹†††††」</w:t>
      </w:r>
      <w:r>
        <w:rPr>
          <w:rtl w:val="true"/>
        </w:rPr>
        <w:t>਻ഊ</w:t>
      </w:r>
      <w:r>
        <w:rPr>
          <w:rtl w:val="true"/>
        </w:rPr>
        <w:t>㬠蒮꾮</w:t>
      </w:r>
      <w:r>
        <w:rPr>
          <w:rtl w:val="true"/>
        </w:rPr>
        <w:t>ꮭ</w:t>
      </w:r>
      <w:r>
        <w:rPr>
          <w:rtl w:val="true"/>
        </w:rPr>
        <w:t>꣢ꖫ</w:t>
      </w:r>
      <w:r>
        <w:rPr>
          <w:rtl w:val="true"/>
        </w:rPr>
        <w:t>ꃯ₢꺧겮</w:t>
      </w:r>
      <w:r>
        <w:rPr>
          <w:rtl w:val="true"/>
        </w:rPr>
        <w:t>ꚭ</w:t>
      </w:r>
      <w:r>
        <w:rPr>
          <w:rtl w:val="true"/>
        </w:rPr>
        <w:t>깣₯긠꺡炠ꆮ</w:t>
      </w:r>
      <w:r>
        <w:rPr>
          <w:rtl w:val="true"/>
        </w:rPr>
        <w:t>ꔠ</w:t>
      </w:r>
      <w:r>
        <w:rPr>
          <w:rtl w:val="true"/>
        </w:rPr>
        <w:t>䱯札</w:t>
      </w:r>
      <w:r>
        <w:rPr>
          <w:rtl w:val="true"/>
        </w:rPr>
        <w:t>ꦫ</w:t>
      </w:r>
      <w:r>
        <w:rPr>
          <w:rtl w:val="true"/>
        </w:rPr>
        <w:t>ꀮ₌꺦궮₧ꂤꃢ</w:t>
      </w:r>
      <w:r>
        <w:rPr>
          <w:rtl w:val="true"/>
        </w:rPr>
        <w:t>਻⃧ꡣ</w:t>
      </w:r>
      <w:r>
        <w:rPr>
          <w:rtl w:val="true"/>
        </w:rPr>
        <w:t>ꮮ₤</w:t>
      </w:r>
      <w:r>
        <w:rPr>
          <w:rtl w:val="true"/>
        </w:rPr>
        <w:t>궥</w:t>
      </w:r>
      <w:r>
        <w:rPr>
          <w:rtl w:val="true"/>
        </w:rPr>
        <w:t>꤬₧</w:t>
      </w:r>
      <w:r>
        <w:rPr>
          <w:rtl w:val="true"/>
        </w:rPr>
        <w:t>ꀠ</w:t>
      </w:r>
      <w:r>
        <w:rPr>
          <w:rtl w:val="true"/>
        </w:rPr>
        <w:t>ꪮ</w:t>
      </w:r>
      <w:r>
        <w:rPr>
          <w:rtl w:val="true"/>
        </w:rPr>
        <w:t>炮</w:t>
      </w:r>
      <w:r>
        <w:rPr>
          <w:rtl w:val="true"/>
        </w:rPr>
        <w:t>ꔠ</w:t>
      </w:r>
      <w:r>
        <w:rPr>
          <w:rtl w:val="true"/>
        </w:rPr>
        <w:t>ꅹ꒥掮ꂭ</w:t>
      </w:r>
      <w:r>
        <w:rPr>
          <w:rtl w:val="true"/>
        </w:rPr>
        <w:t>ꢭ</w:t>
      </w:r>
      <w:r>
        <w:rPr>
          <w:rtl w:val="true"/>
        </w:rPr>
        <w:t>炬ꃦ</w:t>
      </w:r>
      <w:r>
        <w:rPr>
          <w:rtl w:val="true"/>
        </w:rPr>
        <w:t>꣯₢⁣</w:t>
      </w:r>
      <w:r>
        <w:rPr>
          <w:rtl w:val="true"/>
        </w:rPr>
        <w:t>ꂬ꺬⁌潧</w:t>
      </w:r>
      <w:r>
        <w:rPr>
          <w:rtl w:val="true"/>
        </w:rPr>
        <w:t>ഊ</w:t>
      </w:r>
      <w:r>
        <w:rPr>
          <w:rtl w:val="true"/>
        </w:rPr>
        <w:t>㬠</w:t>
      </w:r>
      <w:r>
        <w:rPr>
          <w:rtl w:val="true"/>
        </w:rPr>
        <w:t>ꦫꔮ₈</w:t>
      </w:r>
      <w:r>
        <w:rPr>
          <w:rtl w:val="true"/>
        </w:rPr>
        <w:t>귤깰겠</w:t>
      </w:r>
      <w:r>
        <w:rPr>
          <w:rtl w:val="true"/>
        </w:rPr>
        <w:t>Ꞡ₯</w:t>
      </w:r>
      <w:r>
        <w:rPr>
          <w:rtl w:val="true"/>
        </w:rPr>
        <w:t>炥</w:t>
      </w:r>
      <w:r>
        <w:rPr>
          <w:rtl w:val="true"/>
        </w:rPr>
        <w:t>ꓫ</w:t>
      </w:r>
      <w:r>
        <w:rPr>
          <w:rtl w:val="true"/>
        </w:rPr>
        <w:t>ꑹ</w:t>
      </w:r>
      <w:r>
        <w:rPr>
          <w:rtl w:val="true"/>
        </w:rPr>
        <w:t>ꔠ</w:t>
      </w:r>
      <w:r>
        <w:rPr>
          <w:rtl w:val="true"/>
        </w:rPr>
        <w:t>꒭</w:t>
      </w:r>
      <w:r>
        <w:rPr>
          <w:rtl w:val="true"/>
        </w:rPr>
        <w:t>ꠠ</w:t>
      </w:r>
      <w:r>
        <w:rPr>
          <w:rtl w:val="true"/>
        </w:rPr>
        <w:t>ꅹ꒥祰</w:t>
      </w:r>
      <w:r>
        <w:rPr>
          <w:rtl w:val="true"/>
        </w:rPr>
        <w:t>ꖧ</w:t>
      </w:r>
      <w:r>
        <w:rPr>
          <w:rtl w:val="true"/>
        </w:rPr>
        <w:t>ꃢ₝꾠炠</w:t>
      </w:r>
      <w:r>
        <w:rPr>
          <w:rtl w:val="true"/>
        </w:rPr>
        <w:t>ⴍ</w:t>
      </w:r>
      <w:r>
        <w:rPr>
          <w:rtl w:val="true"/>
        </w:rPr>
        <w:t>਻€ꗢ</w:t>
      </w:r>
      <w:r>
        <w:rPr>
          <w:rtl w:val="true"/>
        </w:rPr>
        <w:t>瀠꒥ꥣ禥</w:t>
      </w:r>
      <w:r>
        <w:rPr>
          <w:rtl w:val="true"/>
        </w:rPr>
        <w:t>꯬ꪮ₥</w:t>
      </w:r>
      <w:r>
        <w:rPr>
          <w:rtl w:val="true"/>
        </w:rPr>
        <w:t>掫</w:t>
      </w:r>
      <w:r>
        <w:rPr>
          <w:rtl w:val="true"/>
        </w:rPr>
        <w:t>ꠠ</w:t>
      </w:r>
      <w:r>
        <w:rPr>
          <w:rtl w:val="true"/>
        </w:rPr>
        <w:t>䑥汥瑥彌潧⁹揢ꂭ꺢</w:t>
      </w:r>
      <w:r>
        <w:rPr>
          <w:rtl w:val="true"/>
        </w:rPr>
        <w:t>ꮥ</w:t>
      </w:r>
      <w:r>
        <w:rPr>
          <w:rtl w:val="true"/>
        </w:rPr>
        <w:t>괠ꈠ乯₨⁣ꂬ₯ꀭ</w:t>
      </w:r>
      <w:r>
        <w:rPr>
          <w:rtl w:val="true"/>
        </w:rPr>
        <w:t>ഊ</w:t>
      </w:r>
      <w:r>
        <w:rPr>
          <w:rtl w:val="true"/>
        </w:rPr>
        <w:t>㬠炠겥₮</w:t>
      </w:r>
      <w:r>
        <w:rPr>
          <w:rtl w:val="true"/>
        </w:rPr>
        <w:t>꣧ꖭ₮</w:t>
      </w:r>
      <w:r>
        <w:rPr>
          <w:rtl w:val="true"/>
        </w:rPr>
        <w:t>〮</w:t>
      </w:r>
      <w:r>
        <w:rPr>
          <w:rtl w:val="true"/>
        </w:rPr>
        <w:t>ഊ఍ਠ†††††††††††††††††</w:t>
      </w:r>
      <w:r>
        <w:rPr>
          <w:rtl w:val="true"/>
        </w:rPr>
        <w:t>ⴠ</w:t>
      </w:r>
      <w:r>
        <w:rPr>
          <w:rtl w:val="true"/>
        </w:rPr>
        <w:t>㔠</w:t>
      </w:r>
      <w:r>
        <w:rPr>
          <w:rtl w:val="true"/>
        </w:rPr>
        <w:t>ⴍ</w:t>
      </w:r>
      <w:r>
        <w:rPr>
          <w:rtl w:val="true"/>
        </w:rPr>
        <w:t>਍਍਻ഊ</w:t>
      </w:r>
      <w:r>
        <w:rPr>
          <w:rtl w:val="true"/>
        </w:rPr>
        <w:t>㬍</w:t>
      </w:r>
      <w:r>
        <w:rPr>
          <w:rtl w:val="true"/>
        </w:rPr>
        <w:t>੒</w:t>
      </w:r>
      <w:r>
        <w:rPr>
          <w:rtl w:val="true"/>
        </w:rPr>
        <w:t>敳捡渠†††††㈰</w:t>
      </w:r>
      <w:r>
        <w:rPr>
          <w:rtl w:val="true"/>
        </w:rPr>
        <w:t>ഊ</w:t>
      </w:r>
      <w:r>
        <w:rPr>
          <w:rtl w:val="true"/>
        </w:rPr>
        <w:t>㬍</w:t>
      </w:r>
      <w:r>
        <w:rPr>
          <w:rtl w:val="true"/>
        </w:rPr>
        <w:t>਻₏ꕰꢮ</w:t>
      </w:r>
      <w:r>
        <w:rPr>
          <w:rtl w:val="true"/>
        </w:rPr>
        <w:t>ꐠ ꈠ€</w:t>
      </w:r>
      <w:r>
        <w:rPr>
          <w:rtl w:val="true"/>
        </w:rPr>
        <w:t>ꢭ</w:t>
      </w:r>
      <w:r>
        <w:rPr>
          <w:rtl w:val="true"/>
        </w:rPr>
        <w:t>秢ꃥ⤠</w:t>
      </w:r>
      <w:r>
        <w:rPr>
          <w:rtl w:val="true"/>
        </w:rPr>
        <w:t>ꪫ꣧ꕣꪮ</w:t>
      </w:r>
      <w:r>
        <w:rPr>
          <w:rtl w:val="true"/>
        </w:rPr>
        <w:t>ꎮ†꾥炥措ꂭ</w:t>
      </w:r>
      <w:r>
        <w:rPr>
          <w:rtl w:val="true"/>
        </w:rPr>
        <w:t>ꡰ</w:t>
      </w:r>
      <w:r>
        <w:rPr>
          <w:rtl w:val="true"/>
        </w:rPr>
        <w:t>꺢ꂭ</w:t>
      </w:r>
      <w:r>
        <w:rPr>
          <w:rtl w:val="true"/>
        </w:rPr>
        <w:t>꣯†⁌</w:t>
      </w:r>
      <w:r>
        <w:rPr>
          <w:rtl w:val="true"/>
        </w:rPr>
        <w:t>佇</w:t>
      </w:r>
      <w:r>
        <w:rPr>
          <w:rtl w:val="true"/>
        </w:rPr>
        <w:t>ⷤ</w:t>
      </w:r>
      <w:r>
        <w:rPr>
          <w:rtl w:val="true"/>
        </w:rPr>
        <w:t>ꂩ</w:t>
      </w:r>
      <w:r>
        <w:rPr>
          <w:rtl w:val="true"/>
        </w:rPr>
        <w:t>ꮠ</w:t>
      </w:r>
      <w:r>
        <w:rPr>
          <w:rtl w:val="true"/>
        </w:rPr>
        <w:t>ഊ</w:t>
      </w:r>
      <w:r>
        <w:rPr>
          <w:rtl w:val="true"/>
        </w:rPr>
        <w:t>㬠</w:t>
      </w:r>
      <w:r>
        <w:rPr>
          <w:rtl w:val="true"/>
        </w:rPr>
        <w:t>⠰</w:t>
      </w:r>
      <w:r>
        <w:rPr>
          <w:rtl w:val="true"/>
        </w:rPr>
        <w:t>ⴹ</w:t>
      </w:r>
      <w:r>
        <w:rPr>
          <w:rtl w:val="true"/>
        </w:rPr>
        <w:t>㤹㤩⸠鷢긠꒫걹</w:t>
      </w:r>
      <w:r>
        <w:rPr>
          <w:rtl w:val="true"/>
        </w:rPr>
        <w:t>꯬</w:t>
      </w:r>
      <w:r>
        <w:rPr>
          <w:rtl w:val="true"/>
        </w:rPr>
        <w:t>Ꞡ</w:t>
      </w:r>
      <w:r>
        <w:rPr>
          <w:rtl w:val="true"/>
        </w:rPr>
        <w:t>꒠⁣</w:t>
      </w:r>
      <w:r>
        <w:rPr>
          <w:rtl w:val="true"/>
        </w:rPr>
        <w:t>ꡣ</w:t>
      </w:r>
      <w:r>
        <w:rPr>
          <w:rtl w:val="true"/>
        </w:rPr>
        <w:t>갬₪꺣꒠⁌潧</w:t>
      </w:r>
      <w:r>
        <w:rPr>
          <w:rtl w:val="true"/>
        </w:rPr>
        <w:t>ⵁ</w:t>
      </w:r>
      <w:r>
        <w:rPr>
          <w:rtl w:val="true"/>
        </w:rPr>
        <w:t>湡汹穥爠겮</w:t>
      </w:r>
      <w:r>
        <w:rPr>
          <w:rtl w:val="true"/>
        </w:rPr>
        <w:t>ⴍ</w:t>
      </w:r>
      <w:r>
        <w:rPr>
          <w:rtl w:val="true"/>
        </w:rPr>
        <w:t>਻₦ꗢ₯</w:t>
      </w:r>
      <w:r>
        <w:rPr>
          <w:rtl w:val="true"/>
        </w:rPr>
        <w:t>깣궮⁰ꂡ껢ꃢꈠ궮ꊮ갠炥</w:t>
      </w:r>
      <w:r>
        <w:rPr>
          <w:rtl w:val="true"/>
        </w:rPr>
        <w:t>ꚨ</w:t>
      </w:r>
      <w:r>
        <w:rPr>
          <w:rtl w:val="true"/>
        </w:rPr>
        <w:t>겥⸠軧</w:t>
      </w:r>
      <w:r>
        <w:rPr>
          <w:rtl w:val="true"/>
        </w:rPr>
        <w:t>ꖭ</w:t>
      </w:r>
      <w:r>
        <w:rPr>
          <w:rtl w:val="true"/>
        </w:rPr>
        <w:t>꿠</w:t>
      </w:r>
      <w:r>
        <w:rPr>
          <w:rtl w:val="true"/>
        </w:rPr>
        <w:t>꣯</w:t>
      </w:r>
      <w:r>
        <w:rPr>
          <w:rtl w:val="true"/>
        </w:rPr>
        <w:t>긠껢</w:t>
      </w:r>
      <w:r>
        <w:rPr>
          <w:rtl w:val="true"/>
        </w:rPr>
        <w:t>ഊ</w:t>
      </w:r>
      <w:r>
        <w:rPr>
          <w:rtl w:val="true"/>
        </w:rPr>
        <w:t>㬠₢⁏匯㈬⁗䥎䑏坓</w:t>
      </w:r>
      <w:r>
        <w:rPr>
          <w:rtl w:val="true"/>
        </w:rPr>
        <w:t>Ⱐ</w:t>
      </w:r>
      <w:r>
        <w:rPr>
          <w:rtl w:val="true"/>
        </w:rPr>
        <w:t>蕣</w:t>
      </w:r>
      <w:r>
        <w:rPr>
          <w:rtl w:val="true"/>
        </w:rPr>
        <w:t>ꮨ₭</w:t>
      </w:r>
      <w:r>
        <w:rPr>
          <w:rtl w:val="true"/>
        </w:rPr>
        <w:t>ꔠꖡ</w:t>
      </w:r>
      <w:r>
        <w:rPr>
          <w:rtl w:val="true"/>
        </w:rPr>
        <w:t>禥</w:t>
      </w:r>
      <w:r>
        <w:rPr>
          <w:rtl w:val="true"/>
        </w:rPr>
        <w:t>ⴠ</w:t>
      </w:r>
      <w:r>
        <w:rPr>
          <w:rtl w:val="true"/>
        </w:rPr>
        <w:t>揢ꂢ</w:t>
      </w:r>
      <w:r>
        <w:rPr>
          <w:rtl w:val="true"/>
        </w:rPr>
        <w:t>ꢬ‰⸍਻ഊ</w:t>
      </w:r>
      <w:r>
        <w:rPr>
          <w:rtl w:val="true"/>
        </w:rPr>
        <w:t>㬍</w:t>
      </w:r>
      <w:r>
        <w:rPr>
          <w:rtl w:val="true"/>
        </w:rPr>
        <w:t>ੂ</w:t>
      </w:r>
      <w:r>
        <w:rPr>
          <w:rtl w:val="true"/>
        </w:rPr>
        <w:t>慫†††††††奥猍</w:t>
      </w:r>
      <w:r>
        <w:rPr>
          <w:rtl w:val="true"/>
        </w:rPr>
        <w:t>਻ഊ</w:t>
      </w:r>
      <w:r>
        <w:rPr>
          <w:rtl w:val="true"/>
        </w:rPr>
        <w:t>㬠䎮</w:t>
      </w:r>
      <w:r>
        <w:rPr>
          <w:rtl w:val="true"/>
        </w:rPr>
        <w:t>Ꞥ</w:t>
      </w:r>
      <w:r>
        <w:rPr>
          <w:rtl w:val="true"/>
        </w:rPr>
        <w:t>ꂢꃢ炥</w:t>
      </w:r>
      <w:r>
        <w:rPr>
          <w:rtl w:val="true"/>
        </w:rPr>
        <w:t>ꞥ</w:t>
      </w:r>
      <w:r>
        <w:rPr>
          <w:rtl w:val="true"/>
        </w:rPr>
        <w:t>炢귫</w:t>
      </w:r>
      <w:r>
        <w:rPr>
          <w:rtl w:val="true"/>
        </w:rPr>
        <w:t>ꔠꪮ</w:t>
      </w:r>
      <w:r>
        <w:rPr>
          <w:rtl w:val="true"/>
        </w:rPr>
        <w:t>꾨</w:t>
      </w:r>
      <w:r>
        <w:rPr>
          <w:rtl w:val="true"/>
        </w:rPr>
        <w:t>ꠠ</w:t>
      </w:r>
      <w:r>
        <w:rPr>
          <w:rtl w:val="true"/>
        </w:rPr>
        <w:t>ꆨ궠炭꺣긠</w:t>
      </w:r>
      <w:r>
        <w:rPr>
          <w:rtl w:val="true"/>
        </w:rPr>
        <w:t>ꦫ</w:t>
      </w:r>
      <w:r>
        <w:rPr>
          <w:rtl w:val="true"/>
        </w:rPr>
        <w:t>ꀠꆠ</w:t>
      </w:r>
      <w:r>
        <w:rPr>
          <w:rtl w:val="true"/>
        </w:rPr>
        <w:t>꟫₤</w:t>
      </w:r>
      <w:r>
        <w:rPr>
          <w:rtl w:val="true"/>
        </w:rPr>
        <w:t>ꂭ귫</w:t>
      </w:r>
      <w:r>
        <w:rPr>
          <w:rtl w:val="true"/>
        </w:rPr>
        <w:t>ഊ</w:t>
      </w:r>
      <w:r>
        <w:rPr>
          <w:rtl w:val="true"/>
        </w:rPr>
        <w:t>㬍</w:t>
      </w:r>
      <w:r>
        <w:rPr>
          <w:rtl w:val="true"/>
        </w:rPr>
        <w:t>਻ഊ</w:t>
      </w:r>
      <w:r>
        <w:rPr>
          <w:rtl w:val="true"/>
        </w:rPr>
        <w:t>䍯獴††††††‴㔍</w:t>
      </w:r>
      <w:r>
        <w:rPr>
          <w:rtl w:val="true"/>
        </w:rPr>
        <w:t>਻ഊ</w:t>
      </w:r>
      <w:r>
        <w:rPr>
          <w:rtl w:val="true"/>
        </w:rPr>
        <w:t>㬠釢꺨겮꺤궮</w:t>
      </w:r>
      <w:r>
        <w:rPr>
          <w:rtl w:val="true"/>
        </w:rPr>
        <w:t>ꤠ</w:t>
      </w:r>
      <w:r>
        <w:rPr>
          <w:rtl w:val="true"/>
        </w:rPr>
        <w:t>겨귣⃠ꂧꎮꊮ 〭㤹㤹⤮</w:t>
      </w:r>
      <w:r>
        <w:rPr>
          <w:rtl w:val="true"/>
        </w:rPr>
        <w:t>ഊ</w:t>
      </w:r>
      <w:r>
        <w:rPr>
          <w:rtl w:val="true"/>
        </w:rPr>
        <w:t>㬍</w:t>
      </w:r>
      <w:r>
        <w:rPr>
          <w:rtl w:val="true"/>
        </w:rPr>
        <w:t>਻ഊ</w:t>
      </w:r>
      <w:r>
        <w:rPr>
          <w:rtl w:val="true"/>
        </w:rPr>
        <w:t>䑥獫瑯瀠††††⁎漍</w:t>
      </w:r>
      <w:r>
        <w:rPr>
          <w:rtl w:val="true"/>
        </w:rPr>
        <w:t>਻ഊ</w:t>
      </w:r>
      <w:r>
        <w:rPr>
          <w:rtl w:val="true"/>
        </w:rPr>
        <w:t>㬠蕣</w:t>
      </w:r>
      <w:r>
        <w:rPr>
          <w:rtl w:val="true"/>
        </w:rPr>
        <w:t>ꮨ₭</w:t>
      </w:r>
      <w:r>
        <w:rPr>
          <w:rtl w:val="true"/>
        </w:rPr>
        <w:t>ꔠ</w:t>
      </w:r>
      <w:r>
        <w:rPr>
          <w:rtl w:val="true"/>
        </w:rPr>
        <w:t>굹</w:t>
      </w:r>
      <w:r>
        <w:rPr>
          <w:rtl w:val="true"/>
        </w:rPr>
        <w:t>ꚥ</w:t>
      </w:r>
      <w:r>
        <w:rPr>
          <w:rtl w:val="true"/>
        </w:rPr>
        <w:t>괠䑥獫瑯瀮₂⁣곫掫</w:t>
      </w:r>
      <w:r>
        <w:rPr>
          <w:rtl w:val="true"/>
        </w:rPr>
        <w:t>ꔠ</w:t>
      </w:r>
      <w:r>
        <w:rPr>
          <w:rtl w:val="true"/>
        </w:rPr>
        <w:t>괠궠₧ꂤ궥갠꾫ꂭ</w:t>
      </w:r>
      <w:r>
        <w:rPr>
          <w:rtl w:val="true"/>
        </w:rPr>
        <w:t>ꔮഊ</w:t>
      </w:r>
      <w:r>
        <w:rPr>
          <w:rtl w:val="true"/>
        </w:rPr>
        <w:t>㬍</w:t>
      </w:r>
      <w:r>
        <w:rPr>
          <w:rtl w:val="true"/>
        </w:rPr>
        <w:t>਻ഊ</w:t>
      </w:r>
      <w:r>
        <w:rPr>
          <w:rtl w:val="true"/>
        </w:rPr>
        <w:t>乥睟䥮景††††⁙敳</w:t>
      </w:r>
      <w:r>
        <w:rPr>
          <w:rtl w:val="true"/>
        </w:rPr>
        <w:t>ഊ</w:t>
      </w:r>
      <w:r>
        <w:rPr>
          <w:rtl w:val="true"/>
        </w:rPr>
        <w:t>㬍</w:t>
      </w:r>
      <w:r>
        <w:rPr>
          <w:rtl w:val="true"/>
        </w:rPr>
        <w:t>਻₏</w:t>
      </w:r>
      <w:r>
        <w:rPr>
          <w:rtl w:val="true"/>
        </w:rPr>
        <w:t>꺪ꂧꃢ꿠</w:t>
      </w:r>
      <w:r>
        <w:rPr>
          <w:rtl w:val="true"/>
        </w:rPr>
        <w:t>ꠠ</w:t>
      </w:r>
      <w:r>
        <w:rPr>
          <w:rtl w:val="true"/>
        </w:rPr>
        <w:t>ꃠ₮</w:t>
      </w:r>
      <w:r>
        <w:rPr>
          <w:rtl w:val="true"/>
        </w:rPr>
        <w:t>ꪭ</w:t>
      </w:r>
      <w:r>
        <w:rPr>
          <w:rtl w:val="true"/>
        </w:rPr>
        <w:t>긠견ꃠ궮</w:t>
      </w:r>
      <w:r>
        <w:rPr>
          <w:rtl w:val="true"/>
        </w:rPr>
        <w:t>ꤠꢭ</w:t>
      </w:r>
      <w:r>
        <w:rPr>
          <w:rtl w:val="true"/>
        </w:rPr>
        <w:t>ꃦ</w:t>
      </w:r>
      <w:r>
        <w:rPr>
          <w:rtl w:val="true"/>
        </w:rPr>
        <w:t>ꢨ₯</w:t>
      </w:r>
      <w:r>
        <w:rPr>
          <w:rtl w:val="true"/>
        </w:rPr>
        <w:t>긠₭꺢†</w:t>
      </w:r>
      <w:r>
        <w:rPr>
          <w:rtl w:val="true"/>
        </w:rPr>
        <w:t>ഊ</w:t>
      </w:r>
      <w:r>
        <w:rPr>
          <w:rtl w:val="true"/>
        </w:rPr>
        <w:t>㬠⸍</w:t>
      </w:r>
      <w:r>
        <w:rPr>
          <w:rtl w:val="true"/>
        </w:rPr>
        <w:t>਻ഊ</w:t>
      </w:r>
      <w:r>
        <w:rPr>
          <w:rtl w:val="true"/>
        </w:rPr>
        <w:t>㬍</w:t>
      </w:r>
      <w:r>
        <w:rPr>
          <w:rtl w:val="true"/>
        </w:rPr>
        <w:t>੓</w:t>
      </w:r>
      <w:r>
        <w:rPr>
          <w:rtl w:val="true"/>
        </w:rPr>
        <w:t>祳瑥浟卨潷†††奥猍</w:t>
      </w:r>
      <w:r>
        <w:rPr>
          <w:rtl w:val="true"/>
        </w:rPr>
        <w:t>਻ഊ</w:t>
      </w:r>
      <w:r>
        <w:rPr>
          <w:rtl w:val="true"/>
        </w:rPr>
        <w:t>㬠辮</w:t>
      </w:r>
      <w:r>
        <w:rPr>
          <w:rtl w:val="true"/>
        </w:rPr>
        <w:t>ꪠ</w:t>
      </w:r>
      <w:r>
        <w:rPr>
          <w:rtl w:val="true"/>
        </w:rPr>
        <w:t>꟫</w:t>
      </w:r>
      <w:r>
        <w:rPr>
          <w:rtl w:val="true"/>
        </w:rPr>
        <w:t>ꊠ₢⃢炥</w:t>
      </w:r>
      <w:r>
        <w:rPr>
          <w:rtl w:val="true"/>
        </w:rPr>
        <w:t>ꖩ₣</w:t>
      </w:r>
      <w:r>
        <w:rPr>
          <w:rtl w:val="true"/>
        </w:rPr>
        <w:t>炠⁣꾨措ꀠ궠</w:t>
      </w:r>
      <w:r>
        <w:rPr>
          <w:rtl w:val="true"/>
        </w:rPr>
        <w:t>Ꞣ</w:t>
      </w:r>
      <w:r>
        <w:rPr>
          <w:rtl w:val="true"/>
        </w:rPr>
        <w:t>ꂭ</w:t>
      </w:r>
      <w:r>
        <w:rPr>
          <w:rtl w:val="true"/>
        </w:rPr>
        <w:t>ꢥ⁣</w:t>
      </w:r>
      <w:r>
        <w:rPr>
          <w:rtl w:val="true"/>
        </w:rPr>
        <w:t>귦</w:t>
      </w:r>
      <w:r>
        <w:rPr>
          <w:rtl w:val="true"/>
        </w:rPr>
        <w:t>ꢨ⸠₂†</w:t>
      </w:r>
      <w:r>
        <w:rPr>
          <w:rtl w:val="true"/>
        </w:rPr>
        <w:t>꽰껢</w:t>
      </w:r>
      <w:r>
        <w:rPr>
          <w:rtl w:val="true"/>
        </w:rPr>
        <w:t>ꢢ</w:t>
      </w:r>
      <w:r>
        <w:rPr>
          <w:rtl w:val="true"/>
        </w:rPr>
        <w:t>ⴍ</w:t>
      </w:r>
      <w:r>
        <w:rPr>
          <w:rtl w:val="true"/>
        </w:rPr>
        <w:t>਻₭</w:t>
      </w:r>
      <w:r>
        <w:rPr>
          <w:rtl w:val="true"/>
        </w:rPr>
        <w:t>꺬⁣</w:t>
      </w:r>
      <w:r>
        <w:rPr>
          <w:rtl w:val="true"/>
        </w:rPr>
        <w:t>ꭹ</w:t>
      </w:r>
      <w:r>
        <w:rPr>
          <w:rtl w:val="true"/>
        </w:rPr>
        <w:t>ꔠ</w:t>
      </w:r>
      <w:r>
        <w:rPr>
          <w:rtl w:val="true"/>
        </w:rPr>
        <w:t>꾮</w:t>
      </w:r>
      <w:r>
        <w:rPr>
          <w:rtl w:val="true"/>
        </w:rPr>
        <w:t>ꪠ</w:t>
      </w:r>
      <w:r>
        <w:rPr>
          <w:rtl w:val="true"/>
        </w:rPr>
        <w:t>꟫</w:t>
      </w:r>
      <w:r>
        <w:rPr>
          <w:rtl w:val="true"/>
        </w:rPr>
        <w:t>ꊠ₨곯⁣</w:t>
      </w:r>
      <w:r>
        <w:rPr>
          <w:rtl w:val="true"/>
        </w:rPr>
        <w:t>ꡣ</w:t>
      </w:r>
      <w:r>
        <w:rPr>
          <w:rtl w:val="true"/>
        </w:rPr>
        <w:t>꺯ꀮ₀₢꺮ꇩ</w:t>
      </w:r>
      <w:r>
        <w:rPr>
          <w:rtl w:val="true"/>
        </w:rPr>
        <w:t>ꔠ</w:t>
      </w:r>
      <w:r>
        <w:rPr>
          <w:rtl w:val="true"/>
        </w:rPr>
        <w:t>긠꾥炥</w:t>
      </w:r>
      <w:r>
        <w:rPr>
          <w:rtl w:val="true"/>
        </w:rPr>
        <w:t>ꪫ</w:t>
      </w:r>
      <w:r>
        <w:rPr>
          <w:rtl w:val="true"/>
        </w:rPr>
        <w:t>ꂥ₢</w:t>
      </w:r>
      <w:r>
        <w:rPr>
          <w:rtl w:val="true"/>
        </w:rPr>
        <w:t>ഊ</w:t>
      </w:r>
      <w:r>
        <w:rPr>
          <w:rtl w:val="true"/>
        </w:rPr>
        <w:t>㬠꽰꺣炠견</w:t>
      </w:r>
      <w:r>
        <w:rPr>
          <w:rtl w:val="true"/>
        </w:rPr>
        <w:t>ꔠ</w:t>
      </w:r>
      <w:r>
        <w:rPr>
          <w:rtl w:val="true"/>
        </w:rPr>
        <w:t>꾮⁓灡捥⸍</w:t>
      </w:r>
      <w:r>
        <w:rPr>
          <w:rtl w:val="true"/>
        </w:rPr>
        <w:t>਻ഊ</w:t>
      </w:r>
      <w:r>
        <w:rPr>
          <w:rtl w:val="true"/>
        </w:rPr>
        <w:t>㬍</w:t>
      </w:r>
      <w:r>
        <w:rPr>
          <w:rtl w:val="true"/>
        </w:rPr>
        <w:t>੅</w:t>
      </w:r>
      <w:r>
        <w:rPr>
          <w:rtl w:val="true"/>
        </w:rPr>
        <w:t>湤彌楳琠††††奥猍</w:t>
      </w:r>
      <w:r>
        <w:rPr>
          <w:rtl w:val="true"/>
        </w:rPr>
        <w:t>਻ഊ</w:t>
      </w:r>
      <w:r>
        <w:rPr>
          <w:rtl w:val="true"/>
        </w:rPr>
        <w:t>㬠辮掫</w:t>
      </w:r>
      <w:r>
        <w:rPr>
          <w:rtl w:val="true"/>
        </w:rPr>
        <w:t>ꔠ</w:t>
      </w:r>
      <w:r>
        <w:rPr>
          <w:rtl w:val="true"/>
        </w:rPr>
        <w:t>揢ꁰ⁹揢ꂭꂢ</w:t>
      </w:r>
      <w:r>
        <w:rPr>
          <w:rtl w:val="true"/>
        </w:rPr>
        <w:t>ꮨ</w:t>
      </w:r>
      <w:r>
        <w:rPr>
          <w:rtl w:val="true"/>
        </w:rPr>
        <w:t>ꊠ₪祰掮瀠ꈠ</w:t>
      </w:r>
      <w:r>
        <w:rPr>
          <w:rtl w:val="true"/>
        </w:rPr>
        <w:t>ꪮ</w:t>
      </w:r>
      <w:r>
        <w:rPr>
          <w:rtl w:val="true"/>
        </w:rPr>
        <w:t>궥掯</w:t>
      </w:r>
      <w:r>
        <w:rPr>
          <w:rtl w:val="true"/>
        </w:rPr>
        <w:t>ꡣꪠ†</w:t>
      </w:r>
      <w:r>
        <w:rPr>
          <w:rtl w:val="true"/>
        </w:rPr>
        <w:t>궠†꾮</w:t>
      </w:r>
      <w:r>
        <w:rPr>
          <w:rtl w:val="true"/>
        </w:rPr>
        <w:t>ꖤ</w:t>
      </w:r>
      <w:r>
        <w:rPr>
          <w:rtl w:val="true"/>
        </w:rPr>
        <w:t>귮</w:t>
      </w:r>
      <w:r>
        <w:rPr>
          <w:rtl w:val="true"/>
        </w:rPr>
        <w:t>਻⃡ꗡഊ</w:t>
      </w:r>
      <w:r>
        <w:rPr>
          <w:rtl w:val="true"/>
        </w:rPr>
        <w:t>㬍</w:t>
      </w:r>
      <w:r>
        <w:rPr>
          <w:rtl w:val="true"/>
        </w:rPr>
        <w:t>਻ഊ</w:t>
      </w:r>
      <w:r>
        <w:rPr>
          <w:rtl w:val="true"/>
        </w:rPr>
        <w:t>䕮瑥牟䑯睮†††⁙敳</w:t>
      </w:r>
      <w:r>
        <w:rPr>
          <w:rtl w:val="true"/>
        </w:rPr>
        <w:t>ഊ</w:t>
      </w:r>
      <w:r>
        <w:rPr>
          <w:rtl w:val="true"/>
        </w:rPr>
        <w:t>㬍</w:t>
      </w:r>
      <w:r>
        <w:rPr>
          <w:rtl w:val="true"/>
        </w:rPr>
        <w:t>਻₏</w:t>
      </w:r>
      <w:r>
        <w:rPr>
          <w:rtl w:val="true"/>
        </w:rPr>
        <w:t>깣</w:t>
      </w:r>
      <w:r>
        <w:rPr>
          <w:rtl w:val="true"/>
        </w:rPr>
        <w:t>ꮥ₯</w:t>
      </w:r>
      <w:r>
        <w:rPr>
          <w:rtl w:val="true"/>
        </w:rPr>
        <w:t>炮掬껢炠₨귤깰겠</w:t>
      </w:r>
      <w:r>
        <w:rPr>
          <w:rtl w:val="true"/>
        </w:rPr>
        <w:t>ꠠ</w:t>
      </w:r>
      <w:r>
        <w:rPr>
          <w:rtl w:val="true"/>
        </w:rPr>
        <w:t>긠⁣</w:t>
      </w:r>
      <w:r>
        <w:rPr>
          <w:rtl w:val="true"/>
        </w:rPr>
        <w:t>ꕣ</w:t>
      </w:r>
      <w:r>
        <w:rPr>
          <w:rtl w:val="true"/>
        </w:rPr>
        <w:t>推</w:t>
      </w:r>
      <w:r>
        <w:rPr>
          <w:rtl w:val="true"/>
        </w:rPr>
        <w:t>ꠠ₯</w:t>
      </w:r>
      <w:r>
        <w:rPr>
          <w:rtl w:val="true"/>
        </w:rPr>
        <w:t>꺢炭꺥†궠</w:t>
      </w:r>
      <w:r>
        <w:rPr>
          <w:rtl w:val="true"/>
        </w:rPr>
        <w:t>ꚠꔠ⁅</w:t>
      </w:r>
      <w:r>
        <w:rPr>
          <w:rtl w:val="true"/>
        </w:rPr>
        <w:t>乔䕒</w:t>
      </w:r>
      <w:r>
        <w:rPr>
          <w:rtl w:val="true"/>
        </w:rPr>
        <w:t>ഊ</w:t>
      </w:r>
      <w:r>
        <w:rPr>
          <w:rtl w:val="true"/>
        </w:rPr>
        <w:t>㬠꾥炥겥揢</w:t>
      </w:r>
      <w:r>
        <w:rPr>
          <w:rtl w:val="true"/>
        </w:rPr>
        <w:t>꣢₪</w:t>
      </w:r>
      <w:r>
        <w:rPr>
          <w:rtl w:val="true"/>
        </w:rPr>
        <w:t>祰掮瀠ꊭ</w:t>
      </w:r>
      <w:r>
        <w:rPr>
          <w:rtl w:val="true"/>
        </w:rPr>
        <w:t>ꢧ₪⁣</w:t>
      </w:r>
      <w:r>
        <w:rPr>
          <w:rtl w:val="true"/>
        </w:rPr>
        <w:t>ꮥ</w:t>
      </w:r>
      <w:r>
        <w:rPr>
          <w:rtl w:val="true"/>
        </w:rPr>
        <w:t>ꑹ</w:t>
      </w:r>
      <w:r>
        <w:rPr>
          <w:rtl w:val="true"/>
        </w:rPr>
        <w:t>ꖩ⁣ꕣ</w:t>
      </w:r>
      <w:r>
        <w:rPr>
          <w:rtl w:val="true"/>
        </w:rPr>
        <w:t>推꠮</w:t>
      </w:r>
      <w:r>
        <w:rPr>
          <w:rtl w:val="true"/>
        </w:rPr>
        <w:t>ഊ</w:t>
      </w:r>
      <w:r>
        <w:rPr>
          <w:rtl w:val="true"/>
        </w:rPr>
        <w:t>㬍</w:t>
      </w:r>
      <w:r>
        <w:rPr>
          <w:rtl w:val="true"/>
        </w:rPr>
        <w:t>਻ഊ</w:t>
      </w:r>
      <w:r>
        <w:rPr>
          <w:rtl w:val="true"/>
        </w:rPr>
        <w:t>䥮獥牴彄潷渠††⁙敳</w:t>
      </w:r>
      <w:r>
        <w:rPr>
          <w:rtl w:val="true"/>
        </w:rPr>
        <w:t>ഊ</w:t>
      </w:r>
      <w:r>
        <w:rPr>
          <w:rtl w:val="true"/>
        </w:rPr>
        <w:t>㬍</w:t>
      </w:r>
      <w:r>
        <w:rPr>
          <w:rtl w:val="true"/>
        </w:rPr>
        <w:t>਻₏</w:t>
      </w:r>
      <w:r>
        <w:rPr>
          <w:rtl w:val="true"/>
        </w:rPr>
        <w:t>깣</w:t>
      </w:r>
      <w:r>
        <w:rPr>
          <w:rtl w:val="true"/>
        </w:rPr>
        <w:t>ꮥ₭</w:t>
      </w:r>
      <w:r>
        <w:rPr>
          <w:rtl w:val="true"/>
        </w:rPr>
        <w:t>ꂦꃢ</w:t>
      </w:r>
      <w:r>
        <w:rPr>
          <w:rtl w:val="true"/>
        </w:rPr>
        <w:t>꣯†</w:t>
      </w:r>
      <w:r>
        <w:rPr>
          <w:rtl w:val="true"/>
        </w:rPr>
        <w:t>䥎卅剔†</w:t>
      </w:r>
      <w:r>
        <w:rPr>
          <w:rtl w:val="true"/>
        </w:rPr>
        <w:t>꩹</w:t>
      </w:r>
      <w:r>
        <w:rPr>
          <w:rtl w:val="true"/>
        </w:rPr>
        <w:t>灣깰†꾥炥겥揢</w:t>
      </w:r>
      <w:r>
        <w:rPr>
          <w:rtl w:val="true"/>
        </w:rPr>
        <w:t>꣢</w:t>
      </w:r>
      <w:r>
        <w:rPr>
          <w:rtl w:val="true"/>
        </w:rPr>
        <w:t>揯†ꊭ</w:t>
      </w:r>
      <w:r>
        <w:rPr>
          <w:rtl w:val="true"/>
        </w:rPr>
        <w:t>ꢧ†ꨠ⁣</w:t>
      </w:r>
      <w:r>
        <w:rPr>
          <w:rtl w:val="true"/>
        </w:rPr>
        <w:t>ꮥ</w:t>
      </w:r>
      <w:r>
        <w:rPr>
          <w:rtl w:val="true"/>
        </w:rPr>
        <w:t>ꑹ</w:t>
      </w:r>
      <w:r>
        <w:rPr>
          <w:rtl w:val="true"/>
        </w:rPr>
        <w:t>ꖩഊ</w:t>
      </w:r>
      <w:r>
        <w:rPr>
          <w:rtl w:val="true"/>
        </w:rPr>
        <w:t>㬠接捣</w:t>
      </w:r>
      <w:r>
        <w:rPr>
          <w:rtl w:val="true"/>
        </w:rPr>
        <w:t>ꢨ⸍਻ഊ</w:t>
      </w:r>
      <w:r>
        <w:rPr>
          <w:rtl w:val="true"/>
        </w:rPr>
        <w:t>㬍</w:t>
      </w:r>
      <w:r>
        <w:rPr>
          <w:rtl w:val="true"/>
        </w:rPr>
        <w:t>਌ഊ†††††††††††††††††</w:t>
      </w:r>
      <w:r>
        <w:rPr/>
        <w:t>‭‶</w:t>
      </w:r>
      <w:r>
        <w:rPr/>
        <w:t>‭ഊഊഊ</w:t>
      </w:r>
      <w:r>
        <w:rPr/>
        <w:t>䵯畳攠†††††⁙敳</w:t>
      </w:r>
      <w:r>
        <w:rPr/>
        <w:t>ഊ</w:t>
      </w:r>
      <w:r>
        <w:rPr/>
        <w:t>㬍</w:t>
      </w:r>
      <w:r>
        <w:rPr/>
        <w:t>਻₀₢</w:t>
      </w:r>
      <w:r>
        <w:rPr/>
        <w:t>ꑰ禣₪</w:t>
      </w:r>
      <w:r>
        <w:rPr/>
        <w:t>ⶭꢡ</w:t>
      </w:r>
      <w:r>
        <w:rPr/>
        <w:t>禤ꆮ</w:t>
      </w:r>
      <w:r>
        <w:rPr/>
        <w:t>꣢</w:t>
      </w:r>
      <w:r>
        <w:rPr/>
        <w:t>揯€</w:t>
      </w:r>
      <w:r>
        <w:rPr/>
        <w:t>ꖩ</w:t>
      </w:r>
      <w:r>
        <w:rPr/>
        <w:t>㨭⤍</w:t>
      </w:r>
      <w:r>
        <w:rPr/>
        <w:t>਻ഊ</w:t>
      </w:r>
      <w:r>
        <w:rPr/>
        <w:t>㬍</w:t>
      </w:r>
      <w:r>
        <w:rPr/>
        <w:t>੓</w:t>
      </w:r>
      <w:r>
        <w:rPr/>
        <w:t>捲敥湟卡癥爠††㔍</w:t>
      </w:r>
      <w:r>
        <w:rPr/>
        <w:t>਻ഊ</w:t>
      </w:r>
      <w:r>
        <w:rPr/>
        <w:t>㬠苠</w:t>
      </w:r>
      <w:r>
        <w:rPr/>
        <w:t>ꖬ</w:t>
      </w:r>
      <w:r>
        <w:rPr/>
        <w:t>궥ꂪꊭ껡₪</w:t>
      </w:r>
      <w:r>
        <w:rPr/>
        <w:t>ꮠ</w:t>
      </w:r>
      <w:r>
        <w:rPr/>
        <w:t>ꊨꃢ</w:t>
      </w:r>
      <w:r>
        <w:rPr/>
        <w:t>ꠠ</w:t>
      </w:r>
      <w:r>
        <w:rPr/>
        <w:t>곫 겨괮⤬₯긠</w:t>
      </w:r>
      <w:r>
        <w:rPr/>
        <w:t>꣡</w:t>
      </w:r>
      <w:r>
        <w:rPr/>
        <w:t>궨</w:t>
      </w:r>
      <w:r>
        <w:rPr/>
        <w:t>ꠠꪮ</w:t>
      </w:r>
      <w:r>
        <w:rPr/>
        <w:t>ⴍ</w:t>
      </w:r>
      <w:r>
        <w:rPr/>
        <w:t>਻⃠</w:t>
      </w:r>
      <w:r>
        <w:rPr/>
        <w:t>꺣긠ꎠ괮₅掫</w:t>
      </w:r>
      <w:r>
        <w:rPr/>
        <w:t>ꠠ</w:t>
      </w:r>
      <w:r>
        <w:rPr/>
        <w:t>궥⃢炥ꅹ</w:t>
      </w:r>
      <w:r>
        <w:rPr/>
        <w:t>ꗢ</w:t>
      </w:r>
      <w:r>
        <w:rPr/>
        <w:t>揯</w:t>
      </w:r>
      <w:r>
        <w:rPr/>
        <w:t>‭⁣ꊨ갠〮</w:t>
      </w:r>
      <w:r>
        <w:rPr/>
        <w:t>ഊ</w:t>
      </w:r>
      <w:r>
        <w:rPr/>
        <w:t>㬍</w:t>
      </w:r>
      <w:r>
        <w:rPr/>
        <w:t>਻ഊ</w:t>
      </w:r>
      <w:r>
        <w:rPr/>
        <w:t>䅮業慴楯渠†††⁙敳</w:t>
      </w:r>
      <w:r>
        <w:rPr/>
        <w:t>ഊ</w:t>
      </w:r>
      <w:r>
        <w:rPr/>
        <w:t>㬍</w:t>
      </w:r>
      <w:r>
        <w:rPr/>
        <w:t>਻⁐</w:t>
      </w:r>
      <w:r>
        <w:rPr/>
        <w:t>ꂧ炥</w:t>
      </w:r>
      <w:r>
        <w:rPr/>
        <w:t>ꗢ₨</w:t>
      </w:r>
      <w:r>
        <w:rPr/>
        <w:t>ꮨ₧</w:t>
      </w:r>
      <w:r>
        <w:rPr/>
        <w:t>ꂯ炥</w:t>
      </w:r>
      <w:r>
        <w:rPr/>
        <w:t>ꗢ₠</w:t>
      </w:r>
      <w:r>
        <w:rPr/>
        <w:t>궨겠₯炨†껢</w:t>
      </w:r>
      <w:r>
        <w:rPr/>
        <w:t>ꩰꢨ</w:t>
      </w:r>
      <w:r>
        <w:rPr/>
        <w:t>⾧ꂪ烫</w:t>
      </w:r>
      <w:r>
        <w:rPr/>
        <w:t>ꠠ₮ꪮ</w:t>
      </w:r>
      <w:r>
        <w:rPr/>
        <w:t>괮</w:t>
      </w:r>
      <w:r>
        <w:rPr/>
        <w:t>ഊ</w:t>
      </w:r>
      <w:r>
        <w:rPr/>
        <w:t>㬠鷢긠꒫깣꺡긠궥炢귫꾮</w:t>
      </w:r>
      <w:r>
        <w:rPr/>
        <w:t>꯬</w:t>
      </w:r>
      <w:r>
        <w:rPr/>
        <w:t>Ɪ</w:t>
      </w:r>
      <w:r>
        <w:rPr/>
        <w:t>ꊠ</w:t>
      </w:r>
      <w:r>
        <w:rPr/>
        <w:t>ꮥ</w:t>
      </w:r>
      <w:r>
        <w:rPr/>
        <w:t>ꤺ⴩ഊ</w:t>
      </w:r>
      <w:r>
        <w:rPr/>
        <w:t>㬍</w:t>
      </w:r>
      <w:r>
        <w:rPr/>
        <w:t>਻ഊ</w:t>
      </w:r>
      <w:r>
        <w:rPr/>
        <w:t>䍯汯牟䝬畫敲††⁙敳</w:t>
      </w:r>
      <w:r>
        <w:rPr/>
        <w:t>ഊ</w:t>
      </w:r>
      <w:r>
        <w:rPr/>
        <w:t>㬍</w:t>
      </w:r>
      <w:r>
        <w:rPr/>
        <w:t>਻›⴩ഊ</w:t>
      </w:r>
      <w:r>
        <w:rPr/>
        <w:t>㬍</w:t>
      </w:r>
      <w:r>
        <w:rPr/>
        <w:t>਻ഊ</w:t>
      </w:r>
      <w:r>
        <w:rPr/>
        <w:t>㬪⨪⨪⨪⨪⨪⨪⨪⨪⨪⨪⨪⨪⨪⨪⨪⨪⨪⨪⨪⨪⨪⨍</w:t>
      </w:r>
      <w:r>
        <w:rPr/>
        <w:t>਻†</w:t>
      </w:r>
      <w:r>
        <w:rPr/>
        <w:t>却慴楳瑩挠卥捴楯渠†††††††††††</w:t>
      </w:r>
      <w:r>
        <w:rPr/>
        <w:t>‪</w:t>
      </w:r>
      <w:r>
        <w:rPr/>
        <w:t>ഊ</w:t>
      </w:r>
      <w:r>
        <w:rPr/>
        <w:t>㬪⨪⨪⨪⨪⨪⨪⨪⨪⨪⨪⨪⨪⨪⨪⨪⨪⨪⨪⨪⨪⨪⨍</w:t>
      </w:r>
      <w:r>
        <w:rPr/>
        <w:t>਻ഊ</w:t>
      </w:r>
      <w:r>
        <w:rPr/>
        <w:t>㬍</w:t>
      </w:r>
      <w:r>
        <w:rPr/>
        <w:t>੄</w:t>
      </w:r>
      <w:r>
        <w:rPr/>
        <w:t>慹当瑡琠††††ㄍ</w:t>
      </w:r>
      <w:r>
        <w:rPr/>
        <w:t>਻ഊ</w:t>
      </w:r>
      <w:r>
        <w:rPr/>
        <w:t>㬠螠⃡</w:t>
      </w:r>
      <w:r>
        <w:rPr/>
        <w:t>ꪮ꯬ꪮ₤</w:t>
      </w:r>
      <w:r>
        <w:rPr/>
        <w:t>궥</w:t>
      </w:r>
      <w:r>
        <w:rPr/>
        <w:t>ꤠ</w:t>
      </w:r>
      <w:r>
        <w:rPr/>
        <w:t>ꎥ궥ꊠ⃡</w:t>
      </w:r>
      <w:r>
        <w:rPr/>
        <w:t>ꢪ</w:t>
      </w:r>
      <w:r>
        <w:rPr/>
        <w:t>⠰</w:t>
      </w:r>
      <w:r>
        <w:rPr/>
        <w:t>ⴹ</w:t>
      </w:r>
      <w:r>
        <w:rPr/>
        <w:t>㤹⤮</w:t>
      </w:r>
      <w:r>
        <w:rPr/>
        <w:t>ഊ</w:t>
      </w:r>
      <w:r>
        <w:rPr/>
        <w:t>㬍</w:t>
      </w:r>
      <w:r>
        <w:rPr/>
        <w:t>਻ഊ</w:t>
      </w:r>
      <w:r>
        <w:rPr/>
        <w:t>䍵牟䑡祟却慴††⁎漍</w:t>
      </w:r>
      <w:r>
        <w:rPr/>
        <w:t>਻ഊ</w:t>
      </w:r>
      <w:r>
        <w:rPr/>
        <w:t>㬠芪꯮⃢</w:t>
      </w:r>
      <w:r>
        <w:rPr/>
        <w:t>ꖪꢥ⃡ꪨ₢⃡ꢪ₨</w:t>
      </w:r>
      <w:r>
        <w:rPr/>
        <w:t>ꮨ†</w:t>
      </w:r>
      <w:r>
        <w:rPr/>
        <w:t>궥†趠꿠</w:t>
      </w:r>
      <w:r>
        <w:rPr/>
        <w:t>ꢬꗠ</w:t>
      </w:r>
      <w:r>
        <w:rPr/>
        <w:t>Ⱐ₥</w:t>
      </w:r>
      <w:r>
        <w:rPr/>
        <w:t>ꠍ਻⁃</w:t>
      </w:r>
      <w:r>
        <w:rPr/>
        <w:t>畲彄慹当瑡琽乯₨⁄慹当瑡琽ㄠ</w:t>
      </w:r>
      <w:r>
        <w:rPr/>
        <w:t>ⴭ₡</w:t>
      </w:r>
      <w:r>
        <w:rPr/>
        <w:t>ꗢ⃡</w:t>
      </w:r>
      <w:r>
        <w:rPr/>
        <w:t>ꎥ궥ꊠ궠†ꃢ</w:t>
      </w:r>
      <w:r>
        <w:rPr/>
        <w:t>꣡ꪠഊ</w:t>
      </w:r>
      <w:r>
        <w:rPr/>
        <w:t>㬠銎讜誎₧ꀠꋧ</w:t>
      </w:r>
      <w:r>
        <w:rPr/>
        <w:t>ꗠ</w:t>
      </w:r>
      <w:r>
        <w:rPr/>
        <w:t>ꃨ궨</w:t>
      </w:r>
      <w:r>
        <w:rPr/>
        <w:t>ꔠꪠ</w:t>
      </w:r>
      <w:r>
        <w:rPr/>
        <w:t>ꮥ</w:t>
      </w:r>
      <w:r>
        <w:rPr/>
        <w:t>궤ꃠ귫</w:t>
      </w:r>
      <w:r>
        <w:rPr/>
        <w:t>ꔯ</w:t>
      </w:r>
      <w:r>
        <w:rPr/>
        <w:t>꒮⃡</w:t>
      </w:r>
      <w:r>
        <w:rPr/>
        <w:t>ꪨ⸠₅ꠠ₯</w:t>
      </w:r>
      <w:r>
        <w:rPr/>
        <w:t>ꁰꂬ</w:t>
      </w:r>
      <w:r>
        <w:rPr/>
        <w:t>ꗢ</w:t>
      </w:r>
      <w:r>
        <w:rPr/>
        <w:t>瀍</w:t>
      </w:r>
      <w:r>
        <w:rPr/>
        <w:t>਻⁃</w:t>
      </w:r>
      <w:r>
        <w:rPr/>
        <w:t>畲彄慹当瑡琽奥猬⃢긠</w:t>
      </w:r>
      <w:r>
        <w:rPr/>
        <w:t>ꨠ</w:t>
      </w:r>
      <w:r>
        <w:rPr/>
        <w:t>ꃢ</w:t>
      </w:r>
      <w:r>
        <w:rPr/>
        <w:t>꣡ꪥ₧</w:t>
      </w:r>
      <w:r>
        <w:rPr/>
        <w:t>ꀠꋧ</w:t>
      </w:r>
      <w:r>
        <w:rPr/>
        <w:t>ꗠ</w:t>
      </w:r>
      <w:r>
        <w:rPr/>
        <w:t>ꃨ궨</w:t>
      </w:r>
      <w:r>
        <w:rPr/>
        <w:t>ꔠꠠ₤</w:t>
      </w:r>
      <w:r>
        <w:rPr/>
        <w:t>꺡ꂢ</w:t>
      </w:r>
      <w:r>
        <w:rPr/>
        <w:t>꣢ഊ</w:t>
      </w:r>
      <w:r>
        <w:rPr/>
        <w:t>㬠</w:t>
      </w:r>
      <w:r>
        <w:rPr/>
        <w:t>ꢭ</w:t>
      </w:r>
      <w:r>
        <w:rPr/>
        <w:t>ꃦ</w:t>
      </w:r>
      <w:r>
        <w:rPr/>
        <w:t>꣯⃡ꗡꤠ</w:t>
      </w:r>
      <w:r>
        <w:rPr/>
        <w:t>Ꞡ⃡</w:t>
      </w:r>
      <w:r>
        <w:rPr/>
        <w:t>ꖣ</w:t>
      </w:r>
      <w:r>
        <w:rPr/>
        <w:t>꺤귯⸠₅掫</w:t>
      </w:r>
      <w:r>
        <w:rPr/>
        <w:t>ꠠ</w:t>
      </w:r>
      <w:r>
        <w:rPr/>
        <w:t>꽰</w:t>
      </w:r>
      <w:r>
        <w:rPr/>
        <w:t>ꠠ</w:t>
      </w:r>
      <w:r>
        <w:rPr/>
        <w:t>꺬₯ꁰꂬ</w:t>
      </w:r>
      <w:r>
        <w:rPr/>
        <w:t>ꗢ</w:t>
      </w:r>
      <w:r>
        <w:rPr/>
        <w:t>瀠⁄慹当瑡琍</w:t>
      </w:r>
      <w:r>
        <w:rPr/>
        <w:t>਻⁹</w:t>
      </w:r>
      <w:r>
        <w:rPr/>
        <w:t>揢ꂭ꺢</w:t>
      </w:r>
      <w:r>
        <w:rPr/>
        <w:t>꣢</w:t>
      </w:r>
      <w:r>
        <w:rPr/>
        <w:t>ꈠ〬⃢긠꾮</w:t>
      </w:r>
      <w:r>
        <w:rPr/>
        <w:t>ꭹ</w:t>
      </w:r>
      <w:r>
        <w:rPr/>
        <w:t>揢ꃢ</w:t>
      </w:r>
      <w:r>
        <w:rPr/>
        <w:t>ꡣꪠ₧</w:t>
      </w:r>
      <w:r>
        <w:rPr/>
        <w:t>ꀠ</w:t>
      </w:r>
      <w:r>
        <w:rPr/>
        <w:t>꩹ꔠꪠ</w:t>
      </w:r>
      <w:r>
        <w:rPr/>
        <w:t>ꮥ</w:t>
      </w:r>
      <w:r>
        <w:rPr/>
        <w:t>궤ꁰ귫</w:t>
      </w:r>
      <w:r>
        <w:rPr/>
        <w:t>ꔯഊ</w:t>
      </w:r>
      <w:r>
        <w:rPr/>
        <w:t>㬠꒮⁣秢</w:t>
      </w:r>
      <w:r>
        <w:rPr/>
        <w:t>ꪨ⸍਻ഊ</w:t>
      </w:r>
      <w:r>
        <w:rPr/>
        <w:t>㬍</w:t>
      </w:r>
      <w:r>
        <w:rPr/>
        <w:t>੍</w:t>
      </w:r>
      <w:r>
        <w:rPr/>
        <w:t>楤湩杨琠††††〰㨰」</w:t>
      </w:r>
      <w:r>
        <w:rPr/>
        <w:t>਻ഊ</w:t>
      </w:r>
      <w:r>
        <w:rPr/>
        <w:t>㬠誮ꎤꀬ₯긠겭</w:t>
      </w:r>
      <w:r>
        <w:rPr/>
        <w:t>ꖭ꣮⃡꣡</w:t>
      </w:r>
      <w:r>
        <w:rPr/>
        <w:t>꺯ꀬ₭ꃡ꾠</w:t>
      </w:r>
      <w:r>
        <w:rPr/>
        <w:t>ꗢ₭</w:t>
      </w:r>
      <w:r>
        <w:rPr/>
        <w:t>ꃧꂫ긠꒮⃡꺪⸠₇궠</w:t>
      </w:r>
      <w:r>
        <w:rPr/>
        <w:t>ⴍ</w:t>
      </w:r>
      <w:r>
        <w:rPr/>
        <w:t>਻⃧ꖭꢥ₯</w:t>
      </w:r>
      <w:r>
        <w:rPr/>
        <w:t>긠꺫궨</w:t>
      </w:r>
      <w:r>
        <w:rPr/>
        <w:t>ⴭ‰</w:t>
      </w:r>
      <w:r>
        <w:rPr/>
        <w:t>〺〰</w:t>
      </w:r>
      <w:r>
        <w:rPr/>
        <w:t>Ⱐ</w:t>
      </w:r>
      <w:r>
        <w:rPr/>
        <w:t>ꠠ</w:t>
      </w:r>
      <w:r>
        <w:rPr/>
        <w:t>ꃢ</w:t>
      </w:r>
      <w:r>
        <w:rPr/>
        <w:t>꣡ꪠ₣ꖭꗠ꣠₪</w:t>
      </w:r>
      <w:r>
        <w:rPr/>
        <w:t>ꂪ₤꯯</w:t>
      </w:r>
      <w:r>
        <w:rPr/>
        <w:t>ഊ</w:t>
      </w:r>
      <w:r>
        <w:rPr/>
        <w:t>㬠⊭껠겠</w:t>
      </w:r>
      <w:r>
        <w:rPr/>
        <w:t>꯬</w:t>
      </w:r>
      <w:r>
        <w:rPr/>
        <w:t>귫₫</w:t>
      </w:r>
      <w:r>
        <w:rPr/>
        <w:t>ꖩ⸠</w:t>
      </w:r>
      <w:r>
        <w:rPr/>
        <w:t>藡</w:t>
      </w:r>
      <w:r>
        <w:rPr/>
        <w:t>ꮨ₦</w:t>
      </w:r>
      <w:r>
        <w:rPr/>
        <w:t>ꔠ</w:t>
      </w:r>
      <w:r>
        <w:rPr/>
        <w:t>ꊠ⃡귦</w:t>
      </w:r>
      <w:r>
        <w:rPr/>
        <w:t>꣯₭ꔠ</w:t>
      </w:r>
      <w:r>
        <w:rPr/>
        <w:t>䍍</w:t>
      </w:r>
      <w:r>
        <w:rPr/>
        <w:t>Ⱐ</w:t>
      </w:r>
      <w:r>
        <w:rPr/>
        <w:t>ꀠꆮ</w:t>
      </w:r>
      <w:r>
        <w:rPr/>
        <w:t>ꗢ</w:t>
      </w:r>
      <w:r>
        <w:rPr/>
        <w:t>Ⱐ</w:t>
      </w:r>
      <w:r>
        <w:rPr/>
        <w:t>궠</w:t>
      </w:r>
      <w:r>
        <w:rPr/>
        <w:t>ⴍ</w:t>
      </w:r>
      <w:r>
        <w:rPr/>
        <w:t>਻₯</w:t>
      </w:r>
      <w:r>
        <w:rPr/>
        <w:t>겥㈰㨰〭〸㨰〬⃢긬₢꺧겮</w:t>
      </w:r>
      <w:r>
        <w:rPr/>
        <w:t>ꚭ</w:t>
      </w:r>
      <w:r>
        <w:rPr/>
        <w:t>긬₢</w:t>
      </w:r>
      <w:r>
        <w:rPr/>
        <w:t>Ꞡ⃣</w:t>
      </w:r>
      <w:r>
        <w:rPr/>
        <w:t>ꂭ꺢</w:t>
      </w:r>
      <w:r>
        <w:rPr/>
        <w:t>꣢</w:t>
      </w:r>
      <w:r>
        <w:rPr/>
        <w:t>궠</w:t>
      </w:r>
      <w:r>
        <w:rPr/>
        <w:t>ꮮ</w:t>
      </w:r>
      <w:r>
        <w:rPr/>
        <w:t>ഊ</w:t>
      </w:r>
      <w:r>
        <w:rPr/>
        <w:t>㬠</w:t>
      </w:r>
      <w:r>
        <w:rPr/>
        <w:t>ꨠ</w:t>
      </w:r>
      <w:r>
        <w:rPr/>
        <w:t>㈰㨰⃧〬ꇫ₮ꃢꃢ揢ꃢ</w:t>
      </w:r>
      <w:r>
        <w:rPr/>
        <w:t>ꡣꪮꤠ</w:t>
      </w:r>
      <w:r>
        <w:rPr/>
        <w:t>Ꞡ‱⁣</w:t>
      </w:r>
      <w:r>
        <w:rPr/>
        <w:t>秢</w:t>
      </w:r>
      <w:r>
        <w:rPr/>
        <w:t>ꪨ₢ꕣ</w:t>
      </w:r>
      <w:r>
        <w:rPr/>
        <w:t>꾥炨</w:t>
      </w:r>
      <w:r>
        <w:rPr/>
        <w:t>ⴍ</w:t>
      </w:r>
      <w:r>
        <w:rPr/>
        <w:t>਻₮</w:t>
      </w:r>
      <w:r>
        <w:rPr/>
        <w:t>ꐠ炠ꆮ₢ꃨ</w:t>
      </w:r>
      <w:r>
        <w:rPr/>
        <w:t>ꖩ⁣</w:t>
      </w:r>
      <w:r>
        <w:rPr/>
        <w:t>귦</w:t>
      </w:r>
      <w:r>
        <w:rPr/>
        <w:t>ꢨ⸍਻ഊ</w:t>
      </w:r>
      <w:r>
        <w:rPr/>
        <w:t>㬍</w:t>
      </w:r>
      <w:r>
        <w:rPr/>
        <w:t>੆</w:t>
      </w:r>
      <w:r>
        <w:rPr/>
        <w:t>楤潄慹彌敮杴栠†㈴㨰」</w:t>
      </w:r>
      <w:r>
        <w:rPr/>
        <w:t>਻ഊ</w:t>
      </w:r>
      <w:r>
        <w:rPr/>
        <w:t>㬠䎪꺫긬₯긠겭</w:t>
      </w:r>
      <w:r>
        <w:rPr/>
        <w:t>ꖭ꣮⃡꣡</w:t>
      </w:r>
      <w:r>
        <w:rPr/>
        <w:t>꺯ꀬ₢炥겥궨₢⃤</w:t>
      </w:r>
      <w:r>
        <w:rPr/>
        <w:t>ꢤ</w:t>
      </w:r>
      <w:r>
        <w:rPr/>
        <w:t>껨귫ꃥ⸠₇궠궨</w:t>
      </w:r>
      <w:r>
        <w:rPr/>
        <w:t>ꔍ਻₯</w:t>
      </w:r>
      <w:r>
        <w:rPr/>
        <w:t>긠꺫궨</w:t>
      </w:r>
      <w:r>
        <w:rPr/>
        <w:t>ⴭ′</w:t>
      </w:r>
      <w:r>
        <w:rPr/>
        <w:t>㐺〰 </w:t>
      </w:r>
      <w:r>
        <w:rPr/>
        <w:t>ꢫꠠ</w:t>
      </w:r>
      <w:r>
        <w:rPr/>
        <w:t>〰㨰〩</w:t>
      </w:r>
      <w:r>
        <w:rPr/>
        <w:t>Ⱐ</w:t>
      </w:r>
      <w:r>
        <w:rPr/>
        <w:t>ꠠ</w:t>
      </w:r>
      <w:r>
        <w:rPr/>
        <w:t>ꃢ</w:t>
      </w:r>
      <w:r>
        <w:rPr/>
        <w:t>꣡ꪠ₣ꖭꗠ꣠</w:t>
      </w:r>
      <w:r>
        <w:rPr/>
        <w:t>Ꞡ</w:t>
      </w:r>
      <w:r>
        <w:rPr/>
        <w:t>ഊ</w:t>
      </w:r>
      <w:r>
        <w:rPr/>
        <w:t>㬠꾮</w:t>
      </w:r>
      <w:r>
        <w:rPr/>
        <w:t>ꮭ₪</w:t>
      </w:r>
      <w:r>
        <w:rPr/>
        <w:t>ꂫ</w:t>
      </w:r>
      <w:r>
        <w:rPr/>
        <w:t>ꖭ</w:t>
      </w:r>
      <w:r>
        <w:rPr/>
        <w:t>꒠炭⁣秢</w:t>
      </w:r>
      <w:r>
        <w:rPr/>
        <w:t>ꪨ⸠</w:t>
      </w:r>
      <w:r>
        <w:rPr/>
        <w:t>藡</w:t>
      </w:r>
      <w:r>
        <w:rPr/>
        <w:t>ꮨ₦</w:t>
      </w:r>
      <w:r>
        <w:rPr/>
        <w:t>ꔠ</w:t>
      </w:r>
      <w:r>
        <w:rPr/>
        <w:t>ꋫ⃥껢</w:t>
      </w:r>
      <w:r>
        <w:rPr/>
        <w:t>꣢ꔠ</w:t>
      </w:r>
      <w:r>
        <w:rPr/>
        <w:t>꾮</w:t>
      </w:r>
      <w:r>
        <w:rPr/>
        <w:t>ꭹ⁣</w:t>
      </w:r>
      <w:r>
        <w:rPr/>
        <w:t>揢</w:t>
      </w:r>
      <w:r>
        <w:rPr/>
        <w:t>ꢪ</w:t>
      </w:r>
      <w:r>
        <w:rPr/>
        <w:t>礍</w:t>
      </w:r>
      <w:r>
        <w:rPr/>
        <w:t>਻⃢</w:t>
      </w:r>
      <w:r>
        <w:rPr/>
        <w:t>꺫긠</w:t>
      </w:r>
      <w:r>
        <w:rPr/>
        <w:t>Ꞡ₮</w:t>
      </w:r>
      <w:r>
        <w:rPr/>
        <w:t>꽰</w:t>
      </w:r>
      <w:r>
        <w:rPr/>
        <w:t>ꖤꖫꖭ</w:t>
      </w:r>
      <w:r>
        <w:rPr/>
        <w:t>귫</w:t>
      </w:r>
      <w:r>
        <w:rPr/>
        <w:t>ꤠ</w:t>
      </w:r>
      <w:r>
        <w:rPr/>
        <w:t>꾥炨꺤⁣秢꺪</w:t>
      </w:r>
      <w:r>
        <w:rPr/>
        <w:t>Ⱐ†</w:t>
      </w:r>
      <w:r>
        <w:rPr/>
        <w:t>ꋫ†겮</w:t>
      </w:r>
      <w:r>
        <w:rPr/>
        <w:t>ꚥ†</w:t>
      </w:r>
      <w:r>
        <w:rPr/>
        <w:t>祣궮ꊨ</w:t>
      </w:r>
      <w:r>
        <w:rPr/>
        <w:t>ഊ</w:t>
      </w:r>
      <w:r>
        <w:rPr/>
        <w:t>㬠껢₯ꁰꂬ</w:t>
      </w:r>
      <w:r>
        <w:rPr/>
        <w:t>ꗢ</w:t>
      </w:r>
      <w:r>
        <w:rPr/>
        <w:t>瀠ꈠ</w:t>
      </w:r>
      <w:r>
        <w:rPr/>
        <w:t>ꖡ</w:t>
      </w:r>
      <w:r>
        <w:rPr/>
        <w:t>禥겮</w:t>
      </w:r>
      <w:r>
        <w:rPr/>
        <w:t>ꔠ</w:t>
      </w:r>
      <w:r>
        <w:rPr/>
        <w:t>Ɬ</w:t>
      </w:r>
      <w:r>
        <w:rPr/>
        <w:t>ꃧ</w:t>
      </w:r>
      <w:r>
        <w:rPr/>
        <w:t>ꖭꢥ⸠</w:t>
      </w:r>
      <w:r>
        <w:rPr/>
        <w:t>辠炠겥†ꅹ꒥₮꽰</w:t>
      </w:r>
      <w:r>
        <w:rPr/>
        <w:t>ꖤꖫ਻₪</w:t>
      </w:r>
      <w:r>
        <w:rPr/>
        <w:t>꺭</w:t>
      </w:r>
      <w:r>
        <w:rPr/>
        <w:t>ꗦ†</w:t>
      </w:r>
      <w:r>
        <w:rPr/>
        <w:t>꾥炨꺤ꀠ₣</w:t>
      </w:r>
      <w:r>
        <w:rPr/>
        <w:t>ꖭꕰ</w:t>
      </w:r>
      <w:r>
        <w:rPr/>
        <w:t>ꃦ</w:t>
      </w:r>
      <w:r>
        <w:rPr/>
        <w:t>ꢨ†</w:t>
      </w:r>
      <w:r>
        <w:rPr/>
        <w:t>揢ꃢ</w:t>
      </w:r>
      <w:r>
        <w:rPr/>
        <w:t>ꡣꪨ†</w:t>
      </w:r>
      <w:r>
        <w:rPr/>
        <w:t>掮ꊬ</w:t>
      </w:r>
      <w:r>
        <w:rPr/>
        <w:t>ꕣ</w:t>
      </w:r>
      <w:r>
        <w:rPr/>
        <w:t>긠⁣†꾠炠겥꺬</w:t>
      </w:r>
      <w:r>
        <w:rPr/>
        <w:t>ഊ</w:t>
      </w:r>
      <w:r>
        <w:rPr/>
        <w:t>㬠䵩摮楧桴 䵩摮楧桴⭆楤潄慹彌敮杴栩⸍</w:t>
      </w:r>
      <w:r>
        <w:rPr/>
        <w:t>਌ഊ†††††††††††††††††</w:t>
      </w:r>
      <w:r>
        <w:rPr/>
        <w:t>‭‷</w:t>
      </w:r>
      <w:r>
        <w:rPr/>
        <w:t>‭ഊഊഊ</w:t>
      </w:r>
      <w:r>
        <w:rPr/>
        <w:t>㬍</w:t>
      </w:r>
      <w:r>
        <w:rPr/>
        <w:t>਻ഊ</w:t>
      </w:r>
      <w:r>
        <w:rPr/>
        <w:t>卥獳楯湳彇牡灨†⁙敳††††††※荰ꃤ</w:t>
      </w:r>
      <w:r>
        <w:rPr/>
        <w:t>ꢪ₯</w:t>
      </w:r>
      <w:r>
        <w:rPr/>
        <w:t>긠接捣</w:t>
      </w:r>
      <w:r>
        <w:rPr/>
        <w:t>꣯</w:t>
      </w:r>
      <w:r>
        <w:rPr/>
        <w:t>갍</w:t>
      </w:r>
      <w:r>
        <w:rPr/>
        <w:t>ੂ</w:t>
      </w:r>
      <w:r>
        <w:rPr/>
        <w:t>畳祟䝲慰栠†††奥猠††††††㮃炠</w:t>
      </w:r>
      <w:r>
        <w:rPr/>
        <w:t>ꨠ</w:t>
      </w:r>
      <w:r>
        <w:rPr/>
        <w:t>Ꞡ</w:t>
      </w:r>
      <w:r>
        <w:rPr/>
        <w:t>귯揢</w:t>
      </w:r>
      <w:r>
        <w:rPr/>
        <w:t>ꠠ</w:t>
      </w:r>
      <w:r>
        <w:rPr/>
        <w:t>ꮨ</w:t>
      </w:r>
      <w:r>
        <w:rPr/>
        <w:t>궨</w:t>
      </w:r>
      <w:r>
        <w:rPr/>
        <w:t>ꤠ</w:t>
      </w:r>
      <w:r>
        <w:rPr/>
        <w:t>꾮₢炥겥궨</w:t>
      </w:r>
      <w:r>
        <w:rPr/>
        <w:t>ഊ</w:t>
      </w:r>
      <w:r>
        <w:rPr/>
        <w:t>䱩湫††††††⁙敳††††††※䍹견ꁰ궠揢ꃢ</w:t>
      </w:r>
      <w:r>
        <w:rPr/>
        <w:t>ꡣꪠ₯</w:t>
      </w:r>
      <w:r>
        <w:rPr/>
        <w:t>긠接捣</w:t>
      </w:r>
      <w:r>
        <w:rPr/>
        <w:t>꣯</w:t>
      </w:r>
      <w:r>
        <w:rPr/>
        <w:t>갍</w:t>
      </w:r>
      <w:r>
        <w:rPr/>
        <w:t>੃</w:t>
      </w:r>
      <w:r>
        <w:rPr/>
        <w:t>慬汳††††††奥猠††††††㮄</w:t>
      </w:r>
      <w:r>
        <w:rPr/>
        <w:t>ꕣꪠ₯</w:t>
      </w:r>
      <w:r>
        <w:rPr/>
        <w:t>긠掫礠接捣</w:t>
      </w:r>
      <w:r>
        <w:rPr/>
        <w:t>ꢩഊ</w:t>
      </w:r>
      <w:r>
        <w:rPr/>
        <w:t>佮彌楮攠††††⁙敳††††††※蒥揯ꀠ꾮₢炥겥궨₭ꀠ</w:t>
      </w:r>
      <w:r>
        <w:rPr/>
        <w:t>ꮨ</w:t>
      </w:r>
      <w:r>
        <w:rPr/>
        <w:t>궨</w:t>
      </w:r>
      <w:r>
        <w:rPr/>
        <w:t>ꠍ੄</w:t>
      </w:r>
      <w:r>
        <w:rPr/>
        <w:t>潷湬潡搠††††奥猠††††††㮄</w:t>
      </w:r>
      <w:r>
        <w:rPr/>
        <w:t>ꕣꪠ₯</w:t>
      </w:r>
      <w:r>
        <w:rPr/>
        <w:t>긠䑯睮汯慤</w:t>
      </w:r>
      <w:r>
        <w:rPr/>
        <w:t>ഊ</w:t>
      </w:r>
      <w:r>
        <w:rPr/>
        <w:t>啰汯慤†††††⁙敳††††††※蒥揯ꀠ꾮⁕灬潡損</w:t>
      </w:r>
      <w:r>
        <w:rPr/>
        <w:t>੃</w:t>
      </w:r>
      <w:r>
        <w:rPr/>
        <w:t>偓†††††††奥猠††††††㮄</w:t>
      </w:r>
      <w:r>
        <w:rPr/>
        <w:t>ꕣꪠ₯</w:t>
      </w:r>
      <w:r>
        <w:rPr/>
        <w:t>긠措깰깣</w:t>
      </w:r>
      <w:r>
        <w:rPr/>
        <w:t>ഊ</w:t>
      </w:r>
      <w:r>
        <w:rPr/>
        <w:t>䅔卟䵵獴䑩攠††⁙敳††††††※㨭⤍</w:t>
      </w:r>
      <w:r>
        <w:rPr/>
        <w:t>੓</w:t>
      </w:r>
      <w:r>
        <w:rPr/>
        <w:t>祳佰††††††奥猠††††††㭃揢</w:t>
      </w:r>
      <w:r>
        <w:rPr/>
        <w:t>ꢪ</w:t>
      </w:r>
      <w:r>
        <w:rPr/>
        <w:t>ꀠ꾮⁣</w:t>
      </w:r>
      <w:r>
        <w:rPr/>
        <w:t>ꡣ</w:t>
      </w:r>
      <w:r>
        <w:rPr/>
        <w:t>꺯ꂬ</w:t>
      </w:r>
      <w:r>
        <w:rPr/>
        <w:t>ഊ</w:t>
      </w:r>
      <w:r>
        <w:rPr/>
        <w:t>䥮扯畮搠††††⁙敳††††††※轰껢꺪꺫₢꒭⁣</w:t>
      </w:r>
      <w:r>
        <w:rPr/>
        <w:t>ꕣ</w:t>
      </w:r>
      <w:r>
        <w:rPr/>
        <w:t>推</w:t>
      </w:r>
      <w:r>
        <w:rPr/>
        <w:t>ꤍ੏</w:t>
      </w:r>
      <w:r>
        <w:rPr/>
        <w:t>畴扯畮搠††††奥猠††††††㮏炮</w:t>
      </w:r>
      <w:r>
        <w:rPr/>
        <w:t>ꪮꬠ</w:t>
      </w:r>
      <w:r>
        <w:rPr/>
        <w:t>ꋫ꒭⁣</w:t>
      </w:r>
      <w:r>
        <w:rPr/>
        <w:t>ꕣ</w:t>
      </w:r>
      <w:r>
        <w:rPr/>
        <w:t>推</w:t>
      </w:r>
      <w:r>
        <w:rPr/>
        <w:t>ꤍ੍</w:t>
      </w:r>
      <w:r>
        <w:rPr/>
        <w:t>慩汥牳†††††奥猠††††††㭃揢</w:t>
      </w:r>
      <w:r>
        <w:rPr/>
        <w:t>ꢪ</w:t>
      </w:r>
      <w:r>
        <w:rPr/>
        <w:t>ꀠ꾮€</w:t>
      </w:r>
      <w:r>
        <w:rPr/>
        <w:t>ꖩ</w:t>
      </w:r>
      <w:r>
        <w:rPr/>
        <w:t>ꮥ</w:t>
      </w:r>
      <w:r>
        <w:rPr/>
        <w:t>炠갍</w:t>
      </w:r>
      <w:r>
        <w:rPr/>
        <w:t>੐</w:t>
      </w:r>
      <w:r>
        <w:rPr/>
        <w:t>牯瑯捯汳††††奥猠††††††㭃揢</w:t>
      </w:r>
      <w:r>
        <w:rPr/>
        <w:t>ꢪ</w:t>
      </w:r>
      <w:r>
        <w:rPr/>
        <w:t>ꀠ꾮₯炮</w:t>
      </w:r>
      <w:r>
        <w:rPr/>
        <w:t>ꪮ</w:t>
      </w:r>
      <w:r>
        <w:rPr/>
        <w:t>ꮠ</w:t>
      </w:r>
      <w:r>
        <w:rPr/>
        <w:t>갍</w:t>
      </w:r>
      <w:r>
        <w:rPr/>
        <w:t>੆</w:t>
      </w:r>
      <w:r>
        <w:rPr/>
        <w:t>楬敳彌楮欠†††奥猠††††††㮔ꂩ</w:t>
      </w:r>
      <w:r>
        <w:rPr/>
        <w:t>ꮮ</w:t>
      </w:r>
      <w:r>
        <w:rPr/>
        <w:t>ꊠ揢ꃢ</w:t>
      </w:r>
      <w:r>
        <w:rPr/>
        <w:t>ꡣꪠ₯</w:t>
      </w:r>
      <w:r>
        <w:rPr/>
        <w:t>긠</w:t>
      </w:r>
      <w:r>
        <w:rPr/>
        <w:t>ꮨ</w:t>
      </w:r>
      <w:r>
        <w:rPr/>
        <w:t>궪ꂬ</w:t>
      </w:r>
      <w:r>
        <w:rPr/>
        <w:t>ഊ</w:t>
      </w:r>
      <w:r>
        <w:rPr/>
        <w:t>䙩汥獟呹灥†††⁙敳††††††※钠</w:t>
      </w:r>
      <w:r>
        <w:rPr/>
        <w:t>ꦫ</w:t>
      </w:r>
      <w:r>
        <w:rPr/>
        <w:t>꺢ꃯ⁣揢</w:t>
      </w:r>
      <w:r>
        <w:rPr/>
        <w:t>ꢪ</w:t>
      </w:r>
      <w:r>
        <w:rPr/>
        <w:t>ꀠ꾮⃢</w:t>
      </w:r>
      <w:r>
        <w:rPr/>
        <w:t>ꢯ</w:t>
      </w:r>
      <w:r>
        <w:rPr/>
        <w:t>礠</w:t>
      </w:r>
      <w:r>
        <w:rPr/>
        <w:t>ꦫ</w:t>
      </w:r>
      <w:r>
        <w:rPr/>
        <w:t>꺢₤꯯₫</w:t>
      </w:r>
      <w:r>
        <w:rPr/>
        <w:t>ꢭꪮ</w:t>
      </w:r>
      <w:r>
        <w:rPr/>
        <w:t>ꈍ</w:t>
      </w:r>
      <w:r>
        <w:rPr/>
        <w:t>੆</w:t>
      </w:r>
      <w:r>
        <w:rPr/>
        <w:t>楬敳彄慴攠†††奥猠††††††㮔ꂩ</w:t>
      </w:r>
      <w:r>
        <w:rPr/>
        <w:t>ꮮ</w:t>
      </w:r>
      <w:r>
        <w:rPr/>
        <w:t>ꊠ揢ꃢ</w:t>
      </w:r>
      <w:r>
        <w:rPr/>
        <w:t>ꡣꪠ₯</w:t>
      </w:r>
      <w:r>
        <w:rPr/>
        <w:t>긠꒠</w:t>
      </w:r>
      <w:r>
        <w:rPr/>
        <w:t>ഊ</w:t>
      </w:r>
      <w:r>
        <w:rPr/>
        <w:t>䵯湥祟䱩湫†††⁙敳††††††※钨궠귡꺢ꃯ⃡揢</w:t>
      </w:r>
      <w:r>
        <w:rPr/>
        <w:t>ꢪ</w:t>
      </w:r>
      <w:r>
        <w:rPr/>
        <w:t>ꀠ꾮₫</w:t>
      </w:r>
      <w:r>
        <w:rPr/>
        <w:t>ꢭꪠ</w:t>
      </w:r>
      <w:r>
        <w:rPr/>
        <w:t>갍</w:t>
      </w:r>
      <w:r>
        <w:rPr/>
        <w:t>੍</w:t>
      </w:r>
      <w:r>
        <w:rPr/>
        <w:t>潮敹彍潮瑨†††奥猠††††††㮔</w:t>
      </w:r>
      <w:r>
        <w:rPr/>
        <w:t>ꢭ</w:t>
      </w:r>
      <w:r>
        <w:rPr/>
        <w:t>ꂭꊠꃢ</w:t>
      </w:r>
      <w:r>
        <w:rPr/>
        <w:t>ꡣꪠ₯</w:t>
      </w:r>
      <w:r>
        <w:rPr/>
        <w:t>긠겥갍</w:t>
      </w:r>
      <w:r>
        <w:rPr/>
        <w:t>਻ഊ</w:t>
      </w:r>
      <w:r>
        <w:rPr/>
        <w:t>㬠誠</w:t>
      </w:r>
      <w:r>
        <w:rPr/>
        <w:t>ꪨꔠ</w:t>
      </w:r>
      <w:r>
        <w:rPr/>
        <w:t>接</w:t>
      </w:r>
      <w:r>
        <w:rPr/>
        <w:t>ꫦꢨ₢ꪫ</w:t>
      </w:r>
      <w:r>
        <w:rPr/>
        <w:t>ꃢꈠꃢ</w:t>
      </w:r>
      <w:r>
        <w:rPr/>
        <w:t>꣡ꫣ⸠₄꯯†</w:t>
      </w:r>
      <w:r>
        <w:rPr/>
        <w:t>껢</w:t>
      </w:r>
      <w:r>
        <w:rPr/>
        <w:t>ꪫꖭ꣯†</w:t>
      </w:r>
      <w:r>
        <w:rPr/>
        <w:t>껢꒥</w:t>
      </w:r>
      <w:r>
        <w:rPr/>
        <w:t>꯬</w:t>
      </w:r>
      <w:r>
        <w:rPr/>
        <w:t>귫</w:t>
      </w:r>
      <w:r>
        <w:rPr/>
        <w:t>਻⁣ꖪꤠ</w:t>
      </w:r>
      <w:r>
        <w:rPr/>
        <w:t>掫</w:t>
      </w:r>
      <w:r>
        <w:rPr/>
        <w:t>ꖤ</w:t>
      </w:r>
      <w:r>
        <w:rPr/>
        <w:t>禥꾮揢ꂢ</w:t>
      </w:r>
      <w:r>
        <w:rPr/>
        <w:t>꣢≎</w:t>
      </w:r>
      <w:r>
        <w:rPr/>
        <w:t>漢⸍</w:t>
      </w:r>
      <w:r>
        <w:rPr/>
        <w:t>਻ഊ</w:t>
      </w:r>
      <w:r>
        <w:rPr/>
        <w:t>㬍</w:t>
      </w:r>
      <w:r>
        <w:rPr/>
        <w:t>ੂ</w:t>
      </w:r>
      <w:r>
        <w:rPr/>
        <w:t>䉓当瑡琠††††奥猍</w:t>
      </w:r>
      <w:r>
        <w:rPr/>
        <w:t>਻ഊ</w:t>
      </w:r>
      <w:r>
        <w:rPr/>
        <w:t>㬠蒮ꆠꊫ揢ꃢ</w:t>
      </w:r>
      <w:r>
        <w:rPr/>
        <w:t>ꡣ꩹₯</w:t>
      </w:r>
      <w:r>
        <w:rPr/>
        <w:t>긠䉂匠</w:t>
      </w:r>
      <w:r>
        <w:rPr/>
        <w:t>⡈</w:t>
      </w:r>
      <w:r>
        <w:rPr/>
        <w:t>畭慮⁃慬汳⤠</w:t>
      </w:r>
      <w:r>
        <w:rPr/>
        <w:t>ꨠ</w:t>
      </w:r>
      <w:r>
        <w:rPr/>
        <w:t>꺡</w:t>
      </w:r>
      <w:r>
        <w:rPr/>
        <w:t>ꤠ</w:t>
      </w:r>
      <w:r>
        <w:rPr/>
        <w:t>揢ꃢ</w:t>
      </w:r>
      <w:r>
        <w:rPr/>
        <w:t>ꡣꪥ⸍਻ഊ</w:t>
      </w:r>
      <w:r>
        <w:rPr/>
        <w:t>㬍</w:t>
      </w:r>
      <w:r>
        <w:rPr/>
        <w:t>੓</w:t>
      </w:r>
      <w:r>
        <w:rPr/>
        <w:t>灬楴彌楮攠†††奥猍</w:t>
      </w:r>
      <w:r>
        <w:rPr/>
        <w:t>਻ഊ</w:t>
      </w:r>
      <w:r>
        <w:rPr/>
        <w:t>㬠蕣</w:t>
      </w:r>
      <w:r>
        <w:rPr/>
        <w:t>ꮨ₯</w:t>
      </w:r>
      <w:r>
        <w:rPr/>
        <w:t>ꁰꂬ</w:t>
      </w:r>
      <w:r>
        <w:rPr/>
        <w:t>ꗢ</w:t>
      </w:r>
      <w:r>
        <w:rPr/>
        <w:t>瀠祣궮ꊫ</w:t>
      </w:r>
      <w:r>
        <w:rPr/>
        <w:t>ꖭ₢⁙</w:t>
      </w:r>
      <w:r>
        <w:rPr/>
        <w:t>敳</w:t>
      </w:r>
      <w:r>
        <w:rPr/>
        <w:t>Ⱐ₣</w:t>
      </w:r>
      <w:r>
        <w:rPr/>
        <w:t>ꖭꕰꡰ</w:t>
      </w:r>
      <w:r>
        <w:rPr/>
        <w:t>禥探껯†揢ꃢ</w:t>
      </w:r>
      <w:r>
        <w:rPr/>
        <w:t>ꡣ</w:t>
      </w:r>
      <w:r>
        <w:rPr/>
        <w:t>ⴍ</w:t>
      </w:r>
      <w:r>
        <w:rPr/>
        <w:t>਻₪</w:t>
      </w:r>
      <w:r>
        <w:rPr/>
        <w:t>ꀠ껢꒥</w:t>
      </w:r>
      <w:r>
        <w:rPr/>
        <w:t>꯬</w:t>
      </w:r>
      <w:r>
        <w:rPr/>
        <w:t>궮₤꯯₪ꂦ꒮</w:t>
      </w:r>
      <w:r>
        <w:rPr/>
        <w:t>ꤠ</w:t>
      </w:r>
      <w:r>
        <w:rPr/>
        <w:t>ꮨ</w:t>
      </w:r>
      <w:r>
        <w:rPr/>
        <w:t>궨꠮†舠꽰껢</w:t>
      </w:r>
      <w:r>
        <w:rPr/>
        <w:t>ꢢ</w:t>
      </w:r>
      <w:r>
        <w:rPr/>
        <w:t>궮갠掫秧ꂥ†ꎥ궥炨灹</w:t>
      </w:r>
      <w:r>
        <w:rPr/>
        <w:t>ꗢ</w:t>
      </w:r>
      <w:r>
        <w:rPr/>
        <w:t>揯</w:t>
      </w:r>
      <w:r>
        <w:rPr/>
        <w:t>ഊ</w:t>
      </w:r>
      <w:r>
        <w:rPr/>
        <w:t>㬠꺡揢ꃢ</w:t>
      </w:r>
      <w:r>
        <w:rPr/>
        <w:t>ꡣꪠ₯</w:t>
      </w:r>
      <w:r>
        <w:rPr/>
        <w:t>긠ꉣ</w:t>
      </w:r>
      <w:r>
        <w:rPr/>
        <w:t>ꖬ₫ꢭ꣯</w:t>
      </w:r>
      <w:r>
        <w:rPr/>
        <w:t>갠겭꺣꺫</w:t>
      </w:r>
      <w:r>
        <w:rPr/>
        <w:t>ꢭꖩ</w:t>
      </w:r>
      <w:r>
        <w:rPr/>
        <w:t>궮</w:t>
      </w:r>
      <w:r>
        <w:rPr/>
        <w:t>ꤠ</w:t>
      </w:r>
      <w:r>
        <w:rPr/>
        <w:t>推揢</w:t>
      </w:r>
      <w:r>
        <w:rPr/>
        <w:t>ꖬ</w:t>
      </w:r>
      <w:r>
        <w:rPr/>
        <w:t>挠궮겥炮갍</w:t>
      </w:r>
      <w:r>
        <w:rPr/>
        <w:t>਻₢ꡰ</w:t>
      </w:r>
      <w:r>
        <w:rPr/>
        <w:t>ꂫ꺩₫</w:t>
      </w:r>
      <w:r>
        <w:rPr/>
        <w:t>ꢭꢨ‰⸍਻ഊ</w:t>
      </w:r>
      <w:r>
        <w:rPr/>
        <w:t>㬍</w:t>
      </w:r>
      <w:r>
        <w:rPr/>
        <w:t>੓</w:t>
      </w:r>
      <w:r>
        <w:rPr/>
        <w:t>祳瑥浟卨潷当瑡琠奥猍</w:t>
      </w:r>
      <w:r>
        <w:rPr/>
        <w:t>਻ഊ</w:t>
      </w:r>
      <w:r>
        <w:rPr/>
        <w:t>㬠辮</w:t>
      </w:r>
      <w:r>
        <w:rPr/>
        <w:t>ꪠ</w:t>
      </w:r>
      <w:r>
        <w:rPr/>
        <w:t>꟫</w:t>
      </w:r>
      <w:r>
        <w:rPr/>
        <w:t>ꊠ₢⃢炥</w:t>
      </w:r>
      <w:r>
        <w:rPr/>
        <w:t>ꖩ†</w:t>
      </w:r>
      <w:r>
        <w:rPr/>
        <w:t>ꍰꃤ</w:t>
      </w:r>
      <w:r>
        <w:rPr/>
        <w:t>ꔠ⁉</w:t>
      </w:r>
      <w:r>
        <w:rPr/>
        <w:t>湢潵湤⽏畴扯畮搠䡩獴潲礠₭ꂧꊠ궨</w:t>
      </w:r>
      <w:r>
        <w:rPr/>
        <w:t>ꔍ਻⁣</w:t>
      </w:r>
      <w:r>
        <w:rPr/>
        <w:t>귦</w:t>
      </w:r>
      <w:r>
        <w:rPr/>
        <w:t>ꢨ⸠</w:t>
      </w:r>
      <w:r>
        <w:rPr/>
        <w:t>舠꽰껢</w:t>
      </w:r>
      <w:r>
        <w:rPr/>
        <w:t>ꢢ</w:t>
      </w:r>
      <w:r>
        <w:rPr/>
        <w:t>궮갠掫秧ꂥ₯꺪ꂧꃢ</w:t>
      </w:r>
      <w:r>
        <w:rPr/>
        <w:t>ꢬ</w:t>
      </w:r>
      <w:r>
        <w:rPr/>
        <w:t>推掮꾠⸍</w:t>
      </w:r>
      <w:r>
        <w:rPr/>
        <w:t>਻ഊ</w:t>
      </w:r>
      <w:r>
        <w:rPr/>
        <w:t>㬍</w:t>
      </w:r>
      <w:r>
        <w:rPr/>
        <w:t>੓</w:t>
      </w:r>
      <w:r>
        <w:rPr/>
        <w:t>瑡瑟偡瑨††††䌺屍慩汜吭䵡楬屓瑡琍</w:t>
      </w:r>
      <w:r>
        <w:rPr/>
        <w:t>਻ഊ</w:t>
      </w:r>
      <w:r>
        <w:rPr/>
        <w:t>㬠轹₪₪ꃢꂫ꺣礠꒫</w:t>
      </w:r>
      <w:r>
        <w:rPr/>
        <w:t>ꦫ</w:t>
      </w:r>
      <w:r>
        <w:rPr/>
        <w:t>꺢⃡</w:t>
      </w:r>
      <w:r>
        <w:rPr/>
        <w:t>ꢪꠠ ⸰</w:t>
      </w:r>
      <w:r>
        <w:rPr/>
        <w:t>㼿⤮†蕣</w:t>
      </w:r>
      <w:r>
        <w:rPr/>
        <w:t>ꮨ₭</w:t>
      </w:r>
      <w:r>
        <w:rPr/>
        <w:t>ꔠ</w:t>
      </w:r>
      <w:r>
        <w:rPr/>
        <w:t>궠꒮†</w:t>
      </w:r>
      <w:r>
        <w:rPr/>
        <w:t>ⴍ</w:t>
      </w:r>
      <w:r>
        <w:rPr/>
        <w:t>਻₧</w:t>
      </w:r>
      <w:r>
        <w:rPr/>
        <w:t>ꂪ꺬겥귢</w:t>
      </w:r>
      <w:r>
        <w:rPr/>
        <w:t>ꡰ</w:t>
      </w:r>
      <w:r>
        <w:rPr/>
        <w:t>禩⸠₂⃭갠掫秧ꂥ₨掯꺫禥</w:t>
      </w:r>
      <w:r>
        <w:rPr/>
        <w:t>ꪠ</w:t>
      </w:r>
      <w:r>
        <w:rPr/>
        <w:t>ꮮ</w:t>
      </w:r>
      <w:r>
        <w:rPr/>
        <w:t>ꌠ掠겮</w:t>
      </w:r>
      <w:r>
        <w:rPr/>
        <w:t>ꤠ</w:t>
      </w:r>
      <w:r>
        <w:rPr/>
        <w:t>꽰긭</w:t>
      </w:r>
      <w:r>
        <w:rPr/>
        <w:t>ഊ</w:t>
      </w:r>
      <w:r>
        <w:rPr/>
        <w:t>㬠ꍰꂬ곫⸍</w:t>
      </w:r>
      <w:r>
        <w:rPr/>
        <w:t>਻ഊ</w:t>
      </w:r>
      <w:r>
        <w:rPr/>
        <w:t>㬍</w:t>
      </w:r>
      <w:r>
        <w:rPr/>
        <w:t>੄</w:t>
      </w:r>
      <w:r>
        <w:rPr/>
        <w:t>敬整敟却慴†††奥猍</w:t>
      </w:r>
      <w:r>
        <w:rPr/>
        <w:t>਻ഊ</w:t>
      </w:r>
      <w:r>
        <w:rPr/>
        <w:t>㬠鎤ꂫ</w:t>
      </w:r>
      <w:r>
        <w:rPr/>
        <w:t>ꦫ</w:t>
      </w:r>
      <w:r>
        <w:rPr/>
        <w:t>揢ꃢ</w:t>
      </w:r>
      <w:r>
        <w:rPr/>
        <w:t>ꡣꪨ ⸰</w:t>
      </w:r>
      <w:r>
        <w:rPr/>
        <w:t>㼿⤠꾮掫</w:t>
      </w:r>
      <w:r>
        <w:rPr/>
        <w:t>ꔠ</w:t>
      </w:r>
      <w:r>
        <w:rPr/>
        <w:t>꽰깣겮ꀠ₨</w:t>
      </w:r>
      <w:r>
        <w:rPr/>
        <w:t>ꮨ†</w:t>
      </w:r>
      <w:r>
        <w:rPr/>
        <w:t>꾮揢</w:t>
      </w:r>
      <w:r>
        <w:rPr/>
        <w:t>ꢭ</w:t>
      </w:r>
      <w:r>
        <w:rPr/>
        <w:t>ꎠ⸍</w:t>
      </w:r>
      <w:r>
        <w:rPr/>
        <w:t>਻ഊ఍ਠ†††††††††††††††††</w:t>
      </w:r>
      <w:r>
        <w:rPr/>
        <w:t>ⴠ</w:t>
      </w:r>
      <w:r>
        <w:rPr/>
        <w:t>㠠</w:t>
      </w:r>
      <w:r>
        <w:rPr/>
        <w:t>ⴍ</w:t>
      </w:r>
      <w:r>
        <w:rPr/>
        <w:t>਍਍਻ഊ</w:t>
      </w:r>
      <w:r>
        <w:rPr/>
        <w:t>䙬慧彄楲††††⁃㩜䵡楬屔</w:t>
      </w:r>
      <w:r>
        <w:rPr/>
        <w:t>ⵍ</w:t>
      </w:r>
      <w:r>
        <w:rPr/>
        <w:t>慩汜䙬慧猍</w:t>
      </w:r>
      <w:r>
        <w:rPr/>
        <w:t>਻ഊ</w:t>
      </w:r>
      <w:r>
        <w:rPr/>
        <w:t>㬠誠</w:t>
      </w:r>
      <w:r>
        <w:rPr/>
        <w:t>ꮮ</w:t>
      </w:r>
      <w:r>
        <w:rPr/>
        <w:t>ꌬ₣꒥₯긠꺫궨</w:t>
      </w:r>
      <w:r>
        <w:rPr/>
        <w:t>Ꞥ</w:t>
      </w:r>
      <w:r>
        <w:rPr/>
        <w:t>ꃮ</w:t>
      </w:r>
      <w:r>
        <w:rPr/>
        <w:t>ꠠ꣩⃤</w:t>
      </w:r>
      <w:r>
        <w:rPr/>
        <w:t>ꮠ</w:t>
      </w:r>
      <w:r>
        <w:rPr/>
        <w:t>ꎨ†</w:t>
      </w:r>
      <w:r>
        <w:rPr/>
        <w:t>⣡</w:t>
      </w:r>
      <w:r>
        <w:rPr/>
        <w:t>ꖬ</w:t>
      </w:r>
      <w:r>
        <w:rPr/>
        <w:t>ꃤ껠</w:t>
      </w:r>
      <w:r>
        <w:rPr/>
        <w:t>Ⰽ</w:t>
      </w:r>
      <w:r>
        <w:rPr/>
        <w:t>਻₨</w:t>
      </w:r>
      <w:r>
        <w:rPr/>
        <w:t>掯꺫禥곫</w:t>
      </w:r>
      <w:r>
        <w:rPr/>
        <w:t>ꔠ</w:t>
      </w:r>
      <w:r>
        <w:rPr/>
        <w:t>꽰</w:t>
      </w:r>
      <w:r>
        <w:rPr/>
        <w:t>ꠠ₣ꖭꕰ</w:t>
      </w:r>
      <w:r>
        <w:rPr/>
        <w:t>ꃦ</w:t>
      </w:r>
      <w:r>
        <w:rPr/>
        <w:t>ꢨ†</w:t>
      </w:r>
      <w:r>
        <w:rPr/>
        <w:t>揢ꃢ</w:t>
      </w:r>
      <w:r>
        <w:rPr/>
        <w:t>ꡣꪨ⸠₅ꠠ</w:t>
      </w:r>
      <w:r>
        <w:rPr/>
        <w:t>궥₮꿠</w:t>
      </w:r>
      <w:r>
        <w:rPr/>
        <w:t>ꖤꖫꖭ</w:t>
      </w:r>
      <w:r>
        <w:rPr/>
        <w:t>Ⱐ</w:t>
      </w:r>
      <w:r>
        <w:rPr/>
        <w:t>ഊ</w:t>
      </w:r>
      <w:r>
        <w:rPr/>
        <w:t>㬠꒫꺣긠</w:t>
      </w:r>
      <w:r>
        <w:rPr/>
        <w:t>꣡</w:t>
      </w:r>
      <w:r>
        <w:rPr/>
        <w:t>꾮</w:t>
      </w:r>
      <w:r>
        <w:rPr/>
        <w:t>꯬</w:t>
      </w:r>
      <w:r>
        <w:rPr/>
        <w:t>꟣</w:t>
      </w:r>
      <w:r>
        <w:rPr/>
        <w:t>ꗢ₪</w:t>
      </w:r>
      <w:r>
        <w:rPr/>
        <w:t>ꃢꂫ꺣</w:t>
      </w:r>
      <w:r>
        <w:rPr/>
        <w:t>Ⱐ</w:t>
      </w:r>
      <w:r>
        <w:rPr/>
        <w:t>ꎤ</w:t>
      </w:r>
      <w:r>
        <w:rPr/>
        <w:t>ꔠ</w:t>
      </w:r>
      <w:r>
        <w:rPr/>
        <w:t>궠꒨갠䵵汴楌潧⸍</w:t>
      </w:r>
      <w:r>
        <w:rPr/>
        <w:t>਻ഊ</w:t>
      </w:r>
      <w:r>
        <w:rPr/>
        <w:t>㬍</w:t>
      </w:r>
      <w:r>
        <w:rPr/>
        <w:t>਻</w:t>
      </w:r>
      <w:r>
        <w:rPr/>
        <w:t>䙬慧当瑡瑟併琠†却慴彏畴⹍</w:t>
      </w:r>
      <w:r>
        <w:rPr/>
        <w:t>ⵌഊ</w:t>
      </w:r>
      <w:r>
        <w:rPr/>
        <w:t>㬍</w:t>
      </w:r>
      <w:r>
        <w:rPr/>
        <w:t>਻₝</w:t>
      </w:r>
      <w:r>
        <w:rPr/>
        <w:t>ꂣ⃡꺧꒠</w:t>
      </w:r>
      <w:r>
        <w:rPr/>
        <w:t>ꗢ⁍</w:t>
      </w:r>
      <w:r>
        <w:rPr/>
        <w:t>畬瑩䱯札꺬₯깣</w:t>
      </w:r>
      <w:r>
        <w:rPr/>
        <w:t>ꮥ₯</w:t>
      </w:r>
      <w:r>
        <w:rPr/>
        <w:t>깣궣ꀠ⁣揢</w:t>
      </w:r>
      <w:r>
        <w:rPr/>
        <w:t>ꢪꠠꠠ</w:t>
      </w:r>
      <w:r>
        <w:rPr/>
        <w:t>꾮</w:t>
      </w:r>
      <w:r>
        <w:rPr/>
        <w:t>ഊ</w:t>
      </w:r>
      <w:r>
        <w:rPr/>
        <w:t>㬠궥걹</w:t>
      </w:r>
      <w:r>
        <w:rPr/>
        <w:t>Ⱐ</w:t>
      </w:r>
      <w:r>
        <w:rPr/>
        <w:t>궠꽰</w:t>
      </w:r>
      <w:r>
        <w:rPr/>
        <w:t>ꢬꕰ</w:t>
      </w:r>
      <w:r>
        <w:rPr/>
        <w:t>Ⱐ</w:t>
      </w:r>
      <w:r>
        <w:rPr/>
        <w:t>겮</w:t>
      </w:r>
      <w:r>
        <w:rPr/>
        <w:t>ꚥ</w:t>
      </w:r>
      <w:r>
        <w:rPr/>
        <w:t>ꇫ₧ꂯ秩</w:t>
      </w:r>
      <w:r>
        <w:rPr/>
        <w:t>ꖭ₯</w:t>
      </w:r>
      <w:r>
        <w:rPr/>
        <w:t>炮捣⁹꾠</w:t>
      </w:r>
      <w:r>
        <w:rPr/>
        <w:t>ꪮ</w:t>
      </w:r>
      <w:r>
        <w:rPr/>
        <w:t>ꊪ</w:t>
      </w:r>
      <w:r>
        <w:rPr/>
        <w:t>ꠠ</w:t>
      </w:r>
      <w:r>
        <w:rPr/>
        <w:t>꾮⁃꺧</w:t>
      </w:r>
      <w:r>
        <w:rPr/>
        <w:t>ⴍ</w:t>
      </w:r>
      <w:r>
        <w:rPr/>
        <w:t>਻₤</w:t>
      </w:r>
      <w:r>
        <w:rPr/>
        <w:t>ꂥꈠ</w:t>
      </w:r>
      <w:r>
        <w:rPr/>
        <w:t>ꪠ</w:t>
      </w:r>
      <w:r>
        <w:rPr/>
        <w:t>ꮮ</w:t>
      </w:r>
      <w:r>
        <w:rPr/>
        <w:t>ꎥ</w:t>
      </w:r>
      <w:r>
        <w:rPr/>
        <w:t>Ⱐ</w:t>
      </w:r>
      <w:r>
        <w:rPr/>
        <w:t>꺯꒥</w:t>
      </w:r>
      <w:r>
        <w:rPr/>
        <w:t>ꮥ</w:t>
      </w:r>
      <w:r>
        <w:rPr/>
        <w:t>궭꺬‼䙬慧彄楲㸮₅掫</w:t>
      </w:r>
      <w:r>
        <w:rPr/>
        <w:t>ꠠꢬ⃤</w:t>
      </w:r>
      <w:r>
        <w:rPr/>
        <w:t>ꮠ</w:t>
      </w:r>
      <w:r>
        <w:rPr/>
        <w:t>ꎠ†궥</w:t>
      </w:r>
      <w:r>
        <w:rPr/>
        <w:t>ഊ</w:t>
      </w:r>
      <w:r>
        <w:rPr/>
        <w:t>㬠꺯炥꒥</w:t>
      </w:r>
      <w:r>
        <w:rPr/>
        <w:t>ꮥ</w:t>
      </w:r>
      <w:r>
        <w:rPr/>
        <w:t>궮</w:t>
      </w:r>
      <w:r>
        <w:rPr/>
        <w:t>‭</w:t>
      </w:r>
      <w:r>
        <w:rPr/>
        <w:t>ⴠ</w:t>
      </w:r>
      <w:r>
        <w:rPr/>
        <w:t>꺭₭</w:t>
      </w:r>
      <w:r>
        <w:rPr/>
        <w:t>ꔠ</w:t>
      </w:r>
      <w:r>
        <w:rPr/>
        <w:t>ꎥ궥炨灹</w:t>
      </w:r>
      <w:r>
        <w:rPr/>
        <w:t>ꗢ</w:t>
      </w:r>
      <w:r>
        <w:rPr/>
        <w:t>揯⸍</w:t>
      </w:r>
      <w:r>
        <w:rPr/>
        <w:t>਻ഊ</w:t>
      </w:r>
      <w:r>
        <w:rPr/>
        <w:t>㬍</w:t>
      </w:r>
      <w:r>
        <w:rPr/>
        <w:t>਻</w:t>
      </w:r>
      <w:r>
        <w:rPr/>
        <w:t>䙬慧当瑡瑟䥮††却慴彟䥮⹍</w:t>
      </w:r>
      <w:r>
        <w:rPr/>
        <w:t>ⵌഊ</w:t>
      </w:r>
      <w:r>
        <w:rPr/>
        <w:t>㬍</w:t>
      </w:r>
      <w:r>
        <w:rPr/>
        <w:t>਻₝</w:t>
      </w:r>
      <w:r>
        <w:rPr/>
        <w:t>ꂣ₣</w:t>
      </w:r>
      <w:r>
        <w:rPr/>
        <w:t>ꖭꕰꡰ</w:t>
      </w:r>
      <w:r>
        <w:rPr/>
        <w:t>禥ꊭ</w:t>
      </w:r>
      <w:r>
        <w:rPr/>
        <w:t>ꗨ</w:t>
      </w:r>
      <w:r>
        <w:rPr/>
        <w:t>궨겨₯炮ꍰꂬ겠겨₨₯긠궥걹†䵵汴楌潧</w:t>
      </w:r>
      <w:r>
        <w:rPr/>
        <w:t>ഊ</w:t>
      </w:r>
      <w:r>
        <w:rPr/>
        <w:t>㬠</w:t>
      </w:r>
      <w:r>
        <w:rPr/>
        <w:t>Ꞡ</w:t>
      </w:r>
      <w:r>
        <w:rPr/>
        <w:t>꽹措ꂥ꽰껦</w:t>
      </w:r>
      <w:r>
        <w:rPr/>
        <w:t>ꕣ</w:t>
      </w:r>
      <w:r>
        <w:rPr/>
        <w:t>挠꾮揢</w:t>
      </w:r>
      <w:r>
        <w:rPr/>
        <w:t>ꢭ</w:t>
      </w:r>
      <w:r>
        <w:rPr/>
        <w:t>ꎠ⁣揢</w:t>
      </w:r>
      <w:r>
        <w:rPr/>
        <w:t>ꢪꠠ</w:t>
      </w:r>
      <w:r>
        <w:rPr/>
        <w:t>ꈠꁣ</w:t>
      </w:r>
      <w:r>
        <w:rPr/>
        <w:t>ꢭ</w:t>
      </w:r>
      <w:r>
        <w:rPr/>
        <w:t>꺭궮갠炥</w:t>
      </w:r>
      <w:r>
        <w:rPr/>
        <w:t>ꚨ</w:t>
      </w:r>
      <w:r>
        <w:rPr/>
        <w:t>겥⸠䢠</w:t>
      </w:r>
      <w:r>
        <w:rPr/>
        <w:t>ⴍ</w:t>
      </w:r>
      <w:r>
        <w:rPr/>
        <w:t>਻₫꣧ꢥ⃤</w:t>
      </w:r>
      <w:r>
        <w:rPr/>
        <w:t>ꮠ</w:t>
      </w:r>
      <w:r>
        <w:rPr/>
        <w:t>ꎠ₯炮ꊥ烯</w:t>
      </w:r>
      <w:r>
        <w:rPr/>
        <w:t>ꗢ</w:t>
      </w:r>
      <w:r>
        <w:rPr/>
        <w:t>揯⁣</w:t>
      </w:r>
      <w:r>
        <w:rPr/>
        <w:t>ꪠ</w:t>
      </w:r>
      <w:r>
        <w:rPr/>
        <w:t>궨炮ꊠ궨</w:t>
      </w:r>
      <w:r>
        <w:rPr/>
        <w:t>ꖬ₪</w:t>
      </w:r>
      <w:r>
        <w:rPr/>
        <w:t>ꃢꂫ꺣ꀠ㱆污束䑩爾⸠₏</w:t>
      </w:r>
      <w:r>
        <w:rPr/>
        <w:t>ꔭഊ</w:t>
      </w:r>
      <w:r>
        <w:rPr/>
        <w:t>㬠炨꺤⁣</w:t>
      </w:r>
      <w:r>
        <w:rPr/>
        <w:t>ꪠ</w:t>
      </w:r>
      <w:r>
        <w:rPr/>
        <w:t>궨炮ꊠ궨</w:t>
      </w:r>
      <w:r>
        <w:rPr/>
        <w:t>Ꞡ</w:t>
      </w:r>
      <w:r>
        <w:rPr/>
        <w:t>꒠</w:t>
      </w:r>
      <w:r>
        <w:rPr/>
        <w:t>ꗢ</w:t>
      </w:r>
      <w:r>
        <w:rPr/>
        <w:t>揯†꾠炠겥꺬†㱆污束卣慮彔業放⸠辮掫</w:t>
      </w:r>
      <w:r>
        <w:rPr/>
        <w:t>ꔍ਻₧</w:t>
      </w:r>
      <w:r>
        <w:rPr/>
        <w:t>ꂯ祣</w:t>
      </w:r>
      <w:r>
        <w:rPr/>
        <w:t>ꪠ₯</w:t>
      </w:r>
      <w:r>
        <w:rPr/>
        <w:t>炮捣ꀠ꾮揢</w:t>
      </w:r>
      <w:r>
        <w:rPr/>
        <w:t>ꢭ</w:t>
      </w:r>
      <w:r>
        <w:rPr/>
        <w:t>ꎠ⁣揢</w:t>
      </w:r>
      <w:r>
        <w:rPr/>
        <w:t>ꢪꠠ</w:t>
      </w:r>
      <w:r>
        <w:rPr/>
        <w:t>ꂣ⁹꒠꯯</w:t>
      </w:r>
      <w:r>
        <w:rPr/>
        <w:t>ꗢ</w:t>
      </w:r>
      <w:r>
        <w:rPr/>
        <w:t>揯⸠₅掫</w:t>
      </w:r>
      <w:r>
        <w:rPr/>
        <w:t>ꠠ₨</w:t>
      </w:r>
      <w:r>
        <w:rPr/>
        <w:t>곯</w:t>
      </w:r>
      <w:r>
        <w:rPr/>
        <w:t>ഊ</w:t>
      </w:r>
      <w:r>
        <w:rPr/>
        <w:t>㬠ꂣꀠ궥₮꽰</w:t>
      </w:r>
      <w:r>
        <w:rPr/>
        <w:t>ꖤꖫꖭ</w:t>
      </w:r>
      <w:r>
        <w:rPr/>
        <w:t>긠</w:t>
      </w:r>
      <w:r>
        <w:rPr/>
        <w:t>ⴭ₯</w:t>
      </w:r>
      <w:r>
        <w:rPr/>
        <w:t>꺨措⃤</w:t>
      </w:r>
      <w:r>
        <w:rPr/>
        <w:t>ꮠ</w:t>
      </w:r>
      <w:r>
        <w:rPr/>
        <w:t>ꎠ₭</w:t>
      </w:r>
      <w:r>
        <w:rPr/>
        <w:t>ꔠ</w:t>
      </w:r>
      <w:r>
        <w:rPr/>
        <w:t>꽰꺨</w:t>
      </w:r>
      <w:r>
        <w:rPr/>
        <w:t>Ꞣ</w:t>
      </w:r>
      <w:r>
        <w:rPr/>
        <w:t>꺤</w:t>
      </w:r>
      <w:r>
        <w:rPr/>
        <w:t>꣢</w:t>
      </w:r>
      <w:r>
        <w:rPr/>
        <w:t>揯⸍</w:t>
      </w:r>
      <w:r>
        <w:rPr/>
        <w:t>਻ഊ</w:t>
      </w:r>
      <w:r>
        <w:rPr/>
        <w:t>㬍</w:t>
      </w:r>
      <w:r>
        <w:rPr/>
        <w:t>਻</w:t>
      </w:r>
      <w:r>
        <w:rPr/>
        <w:t>䙬慧当捡湟呩浥†」</w:t>
      </w:r>
      <w:r>
        <w:rPr/>
        <w:t>਻ഊ</w:t>
      </w:r>
      <w:r>
        <w:rPr/>
        <w:t>㬠辥炨꺤 ꈠ接</w:t>
      </w:r>
      <w:r>
        <w:rPr/>
        <w:t>꩹</w:t>
      </w:r>
      <w:r>
        <w:rPr/>
        <w:t>궤ꃥ⤠꾥炥措ꂭ</w:t>
      </w:r>
      <w:r>
        <w:rPr/>
        <w:t>ꡰ</w:t>
      </w:r>
      <w:r>
        <w:rPr/>
        <w:t>꺢ꂭ</w:t>
      </w:r>
      <w:r>
        <w:rPr/>
        <w:t>꣯†ꪠ</w:t>
      </w:r>
      <w:r>
        <w:rPr/>
        <w:t>ꮮ</w:t>
      </w:r>
      <w:r>
        <w:rPr/>
        <w:t>ꎠ†㱆污束䑩爾†꒫</w:t>
      </w:r>
      <w:r>
        <w:rPr/>
        <w:t>਻₯</w:t>
      </w:r>
      <w:r>
        <w:rPr/>
        <w:t>꺨措ꀠꂣꀠ䙬慧当瑡瑟䥮 〭㤹㤹⤮†蕣</w:t>
      </w:r>
      <w:r>
        <w:rPr/>
        <w:t>ꮨ₯</w:t>
      </w:r>
      <w:r>
        <w:rPr/>
        <w:t>ꁰꂬ</w:t>
      </w:r>
      <w:r>
        <w:rPr/>
        <w:t>ꗢ</w:t>
      </w:r>
      <w:r>
        <w:rPr/>
        <w:t>瀠祣궮ꊫ</w:t>
      </w:r>
      <w:r>
        <w:rPr/>
        <w:t>ꖭ₢ഊ</w:t>
      </w:r>
      <w:r>
        <w:rPr/>
        <w:t>㬠〠</w:t>
      </w:r>
      <w:r>
        <w:rPr/>
        <w:t>ⴭ₯</w:t>
      </w:r>
      <w:r>
        <w:rPr/>
        <w:t>꺨措⃤</w:t>
      </w:r>
      <w:r>
        <w:rPr/>
        <w:t>ꮠ</w:t>
      </w:r>
      <w:r>
        <w:rPr/>
        <w:t>ꎠ₭</w:t>
      </w:r>
      <w:r>
        <w:rPr/>
        <w:t>ꔠ</w:t>
      </w:r>
      <w:r>
        <w:rPr/>
        <w:t>꽰꺨</w:t>
      </w:r>
      <w:r>
        <w:rPr/>
        <w:t>Ꞣ</w:t>
      </w:r>
      <w:r>
        <w:rPr/>
        <w:t>꺤</w:t>
      </w:r>
      <w:r>
        <w:rPr/>
        <w:t>꣢</w:t>
      </w:r>
      <w:r>
        <w:rPr/>
        <w:t>揯⸍</w:t>
      </w:r>
      <w:r>
        <w:rPr/>
        <w:t>਻ഊ</w:t>
      </w:r>
      <w:r>
        <w:rPr/>
        <w:t>㬍</w:t>
      </w:r>
      <w:r>
        <w:rPr/>
        <w:t>੓</w:t>
      </w:r>
      <w:r>
        <w:rPr/>
        <w:t>瑡瑟呩浥††††〰㨰㔍</w:t>
      </w:r>
      <w:r>
        <w:rPr/>
        <w:t>਻ഊ</w:t>
      </w:r>
      <w:r>
        <w:rPr/>
        <w:t>㬠蹣궮ꊭ꺩₢ꁰ</w:t>
      </w:r>
      <w:r>
        <w:rPr/>
        <w:t>ꢠ</w:t>
      </w:r>
      <w:r>
        <w:rPr/>
        <w:t>귢₧ꂤꂭ</w:t>
      </w:r>
      <w:r>
        <w:rPr/>
        <w:t>꣯₢</w:t>
      </w:r>
      <w:r>
        <w:rPr/>
        <w:t>炥겥궨₣</w:t>
      </w:r>
      <w:r>
        <w:rPr/>
        <w:t>ꖭꕰ</w:t>
      </w:r>
      <w:r>
        <w:rPr/>
        <w:t>ꃦ</w:t>
      </w:r>
      <w:r>
        <w:rPr/>
        <w:t>ꢨ⁣</w:t>
      </w:r>
      <w:r>
        <w:rPr/>
        <w:t>揢</w:t>
      </w:r>
      <w:r>
        <w:rPr/>
        <w:t>ꢪ꠮₝₮</w:t>
      </w:r>
      <w:r>
        <w:rPr/>
        <w:t>ꇫ</w:t>
      </w:r>
      <w:r>
        <w:rPr/>
        <w:t>ⴍ</w:t>
      </w:r>
      <w:r>
        <w:rPr/>
        <w:t>਻⃧</w:t>
      </w:r>
      <w:r>
        <w:rPr/>
        <w:t>궮</w:t>
      </w:r>
      <w:r>
        <w:rPr/>
        <w:t>ꔠ</w:t>
      </w:r>
      <w:r>
        <w:rPr/>
        <w:t>ꂧꂭ</w:t>
      </w:r>
      <w:r>
        <w:rPr/>
        <w:t>ꢥ€</w:t>
      </w:r>
      <w:r>
        <w:rPr/>
        <w:t>꺬</w:t>
      </w:r>
      <w:r>
        <w:rPr/>
        <w:t>ꖭ₢</w:t>
      </w:r>
      <w:r>
        <w:rPr/>
        <w:t>겥궨</w:t>
      </w:r>
      <w:r>
        <w:rPr/>
        <w:t>Ⱐ</w:t>
      </w:r>
      <w:r>
        <w:rPr/>
        <w:t>ꊮ</w:t>
      </w:r>
      <w:r>
        <w:rPr/>
        <w:t>Ɡ</w:t>
      </w:r>
      <w:r>
        <w:rPr/>
        <w:t>꺦</w:t>
      </w:r>
      <w:r>
        <w:rPr/>
        <w:t>ꖭ₢</w:t>
      </w:r>
      <w:r>
        <w:rPr/>
        <w:t>ꃠ</w:t>
      </w:r>
      <w:r>
        <w:rPr/>
        <w:t>ꢠ</w:t>
      </w:r>
      <w:r>
        <w:rPr/>
        <w:t>귢⃡⃣</w:t>
      </w:r>
      <w:r>
        <w:rPr/>
        <w:t>ꪠ</w:t>
      </w:r>
      <w:r>
        <w:rPr/>
        <w:t>Ꞡ</w:t>
      </w:r>
      <w:r>
        <w:rPr/>
        <w:t>궨</w:t>
      </w:r>
      <w:r>
        <w:rPr/>
        <w:t>ꖬ₤</w:t>
      </w:r>
      <w:r>
        <w:rPr/>
        <w:t>귯</w:t>
      </w:r>
      <w:r>
        <w:rPr/>
        <w:t>ഊ</w:t>
      </w:r>
      <w:r>
        <w:rPr/>
        <w:t>㬠궥꒥</w:t>
      </w:r>
      <w:r>
        <w:rPr/>
        <w:t>ꮨ </w:t>
      </w:r>
      <w:r>
        <w:rPr/>
        <w:t>ㄮ⸮㜩⸠貮겥귢꺢₢겥궨€꺦</w:t>
      </w:r>
      <w:r>
        <w:rPr/>
        <w:t>ꗢ₡⃣ꪠ</w:t>
      </w:r>
      <w:r>
        <w:rPr/>
        <w:t>Ꞡ</w:t>
      </w:r>
      <w:r>
        <w:rPr/>
        <w:t>궮†궥꺫긍</w:t>
      </w:r>
      <w:r>
        <w:rPr/>
        <w:t>਻ </w:t>
      </w:r>
      <w:r>
        <w:rPr/>
        <w:t>꒮‸〠推겢꺫꺢⤬⃠ꂧ꒥</w:t>
      </w:r>
      <w:r>
        <w:rPr/>
        <w:t>ꮨꮥ</w:t>
      </w:r>
      <w:r>
        <w:rPr/>
        <w:t>갠꒮</w:t>
      </w:r>
      <w:r>
        <w:rPr/>
        <w:t>ꮦ</w:t>
      </w:r>
      <w:r>
        <w:rPr/>
        <w:t>궠⃯ꊫ</w:t>
      </w:r>
      <w:r>
        <w:rPr/>
        <w:t>Ꞡ</w:t>
      </w:r>
      <w:r>
        <w:rPr/>
        <w:t>꿯₯炮ꆥ</w:t>
      </w:r>
      <w:r>
        <w:rPr/>
        <w:t>꯫ഊ</w:t>
      </w:r>
      <w:r>
        <w:rPr/>
        <w:t>㬠궥₤꺯祣</w:t>
      </w:r>
      <w:r>
        <w:rPr/>
        <w:t>ꪠ</w:t>
      </w:r>
      <w:r>
        <w:rPr/>
        <w:t>揯</w:t>
      </w:r>
      <w:r>
        <w:rPr/>
        <w:t>Ⱐ</w:t>
      </w:r>
      <w:r>
        <w:rPr/>
        <w:t>궠꿠</w:t>
      </w:r>
      <w:r>
        <w:rPr/>
        <w:t>ꢬꗠ</w:t>
      </w:r>
      <w:r>
        <w:rPr/>
        <w:t>㨍</w:t>
      </w:r>
      <w:r>
        <w:rPr/>
        <w:t>਻ഊ</w:t>
      </w:r>
      <w:r>
        <w:rPr/>
        <w:t>㬠†††㈳㨰〬㔮ㄶ㨳〬ㄹ㨳」</w:t>
      </w:r>
      <w:r>
        <w:rPr/>
        <w:t>਻††††††⁞</w:t>
      </w:r>
      <w:r>
        <w:rPr/>
        <w:t>迯</w:t>
      </w:r>
      <w:r>
        <w:rPr/>
        <w:t>꣦</w:t>
      </w:r>
      <w:r>
        <w:rPr/>
        <w:t>ꀍ</w:t>
      </w:r>
      <w:r>
        <w:rPr/>
        <w:t>਻ഊ</w:t>
      </w:r>
      <w:r>
        <w:rPr/>
        <w:t>㬍</w:t>
      </w:r>
      <w:r>
        <w:rPr/>
        <w:t>਻</w:t>
      </w:r>
      <w:r>
        <w:rPr/>
        <w:t>䕣桯彐慴栠†††⑃㩜䵡楬居浡楬居捨潜却慴強㐍</w:t>
      </w:r>
      <w:r>
        <w:rPr/>
        <w:t>਻</w:t>
      </w:r>
      <w:r>
        <w:rPr/>
        <w:t>䕣桯彐慴栠†††⑃㩜䵡楬居浡楬居捨潜呭瀠†††㈺㐵〯㐵⸳㤰</w:t>
      </w:r>
      <w:r>
        <w:rPr/>
        <w:t>ഊ</w:t>
      </w:r>
      <w:r>
        <w:rPr/>
        <w:t>㭅捨潟偡瑨†††‡䌺屍慩汜䕭慩汜䕣桯届慭屔敳琍</w:t>
      </w:r>
      <w:r>
        <w:rPr/>
        <w:t>਻</w:t>
      </w:r>
      <w:r>
        <w:rPr/>
        <w:t>䕣桯彐慴栠†††⅃㩜䵡楬居浡楬居捨潜䩡浜呥獴†㔵㔺㔵⼱㠍</w:t>
      </w:r>
      <w:r>
        <w:rPr/>
        <w:t>਻</w:t>
      </w:r>
      <w:r>
        <w:rPr/>
        <w:t>䕣桯彐慴栠†††⌶㝃㩜䵡楬居浡楬居捨潜䡵摳潮</w:t>
      </w:r>
      <w:r>
        <w:rPr/>
        <w:t>ഊ</w:t>
      </w:r>
      <w:r>
        <w:rPr/>
        <w:t>㭅捨潟偡瑨†††‣㘵䌺屍慩汜䕭慩汜䕣桯屈畤獯渠′㨵〲〯㈹㐮ㄳ</w:t>
      </w:r>
      <w:r>
        <w:rPr/>
        <w:t>ഊ</w:t>
      </w:r>
      <w:r>
        <w:rPr/>
        <w:t>㬍</w:t>
      </w:r>
      <w:r>
        <w:rPr/>
        <w:t>਻₏</w:t>
      </w:r>
      <w:r>
        <w:rPr/>
        <w:t>秢</w:t>
      </w:r>
      <w:r>
        <w:rPr/>
        <w:t>ꨠ</w:t>
      </w:r>
      <w:r>
        <w:rPr/>
        <w:t>꺡</w:t>
      </w:r>
      <w:r>
        <w:rPr/>
        <w:t>ꮠ⁅</w:t>
      </w:r>
      <w:r>
        <w:rPr/>
        <w:t>捨潍慩氠ꈠꃢ</w:t>
      </w:r>
      <w:r>
        <w:rPr/>
        <w:t>ꔠ</w:t>
      </w:r>
      <w:r>
        <w:rPr/>
        <w:t>卑啉午</w:t>
      </w:r>
      <w:r>
        <w:rPr/>
        <w:t>Ⱐ</w:t>
      </w:r>
      <w:r>
        <w:rPr/>
        <w:t>䩁䴠</w:t>
      </w:r>
      <w:r>
        <w:rPr/>
        <w:t>ꢫꠠ</w:t>
      </w:r>
      <w:r>
        <w:rPr/>
        <w:t>䡕䑓低⸠₄꯯</w:t>
      </w:r>
      <w:r>
        <w:rPr/>
        <w:t>ഊ</w:t>
      </w:r>
      <w:r>
        <w:rPr/>
        <w:t>㬠ꃢꀠ卑啉午₤꺫</w:t>
      </w:r>
      <w:r>
        <w:rPr/>
        <w:t>ꚭ</w:t>
      </w:r>
      <w:r>
        <w:rPr/>
        <w:t>긠ꇫ⃯ꊭ긠꺯꒥</w:t>
      </w:r>
      <w:r>
        <w:rPr/>
        <w:t>ꮥ</w:t>
      </w:r>
      <w:r>
        <w:rPr/>
        <w:t>궮₭ꂧꊠ궨</w:t>
      </w:r>
      <w:r>
        <w:rPr/>
        <w:t>ꔠ₮</w:t>
      </w:r>
      <w:r>
        <w:rPr/>
        <w:t>ꆫꃡ†</w:t>
      </w:r>
      <w:r>
        <w:rPr/>
        <w:t>ꠍ਻₯ꗠꖤ₯</w:t>
      </w:r>
      <w:r>
        <w:rPr/>
        <w:t>ꃠꂬ</w:t>
      </w:r>
      <w:r>
        <w:rPr/>
        <w:t>ꗢ</w:t>
      </w:r>
      <w:r>
        <w:rPr/>
        <w:t>갠꒮</w:t>
      </w:r>
      <w:r>
        <w:rPr/>
        <w:t>ꮦ</w:t>
      </w:r>
      <w:r>
        <w:rPr/>
        <w:t>ꖭ⃡</w:t>
      </w:r>
      <w:r>
        <w:rPr/>
        <w:t>겢꺫‧␧</w:t>
      </w:r>
      <w:r>
        <w:rPr/>
        <w:t>Ⱐ</w:t>
      </w:r>
      <w:r>
        <w:rPr/>
        <w:t>궠꿠</w:t>
      </w:r>
      <w:r>
        <w:rPr/>
        <w:t>ꢬꗠ</w:t>
      </w:r>
      <w:r>
        <w:rPr/>
        <w:t>㨍</w:t>
      </w:r>
      <w:r>
        <w:rPr/>
        <w:t>਻ഊ</w:t>
      </w:r>
      <w:r>
        <w:rPr/>
        <w:t>㬠⑃㩜䵡楬居浡楬居捨潜創卥砍</w:t>
      </w:r>
      <w:r>
        <w:rPr/>
        <w:t>਻ഊ఍ਠ†††††††††††††††††</w:t>
      </w:r>
      <w:r>
        <w:rPr/>
        <w:t>ⴠ</w:t>
      </w:r>
      <w:r>
        <w:rPr/>
        <w:t>㤠</w:t>
      </w:r>
      <w:r>
        <w:rPr/>
        <w:t>ⴍ</w:t>
      </w:r>
      <w:r>
        <w:rPr/>
        <w:t>਍਍਻₄꯯⃤</w:t>
      </w:r>
      <w:r>
        <w:rPr/>
        <w:t>껠겠⁊䅍₤꺫</w:t>
      </w:r>
      <w:r>
        <w:rPr/>
        <w:t>ꚭ</w:t>
      </w:r>
      <w:r>
        <w:rPr/>
        <w:t>긠ꇫ⃯ꊭ긠꺯꒥</w:t>
      </w:r>
      <w:r>
        <w:rPr/>
        <w:t>ꮥ</w:t>
      </w:r>
      <w:r>
        <w:rPr/>
        <w:t>궮₭ꂧꊠ궨</w:t>
      </w:r>
      <w:r>
        <w:rPr/>
        <w:t>ꔠ</w:t>
      </w:r>
      <w:r>
        <w:rPr/>
        <w:t>꺡</w:t>
      </w:r>
      <w:r>
        <w:rPr/>
        <w:t>ꮠ</w:t>
      </w:r>
      <w:r>
        <w:rPr/>
        <w:t>ꠠ₨ഊ</w:t>
      </w:r>
      <w:r>
        <w:rPr/>
        <w:t>㬠꾥ꐠ꾠겥꺬₤꺫</w:t>
      </w:r>
      <w:r>
        <w:rPr/>
        <w:t>ꚥ</w:t>
      </w:r>
      <w:r>
        <w:rPr/>
        <w:t>괠껯⃡</w:t>
      </w:r>
      <w:r>
        <w:rPr/>
        <w:t>ꢬ</w:t>
      </w:r>
      <w:r>
        <w:rPr/>
        <w:t>ꊮ</w:t>
      </w:r>
      <w:r>
        <w:rPr/>
        <w:t>ꬠ✡✬₭</w:t>
      </w:r>
      <w:r>
        <w:rPr/>
        <w:t>ꂯ겥</w:t>
      </w:r>
      <w:r>
        <w:rPr/>
        <w:t>ഊ</w:t>
      </w:r>
      <w:r>
        <w:rPr/>
        <w:t>㬍</w:t>
      </w:r>
      <w:r>
        <w:rPr/>
        <w:t>਻‡</w:t>
      </w:r>
      <w:r>
        <w:rPr/>
        <w:t>䌺屍慩汜䕭慩汜䕣桯屒畓數</w:t>
      </w:r>
      <w:r>
        <w:rPr/>
        <w:t>ഊ</w:t>
      </w:r>
      <w:r>
        <w:rPr/>
        <w:t>㬍</w:t>
      </w:r>
      <w:r>
        <w:rPr/>
        <w:t>਻₄꯯⃤</w:t>
      </w:r>
      <w:r>
        <w:rPr/>
        <w:t>껠겠⁈啄协丠꾥ꐠ꾠겥꺬₤꺫</w:t>
      </w:r>
      <w:r>
        <w:rPr/>
        <w:t>ꚥ</w:t>
      </w:r>
      <w:r>
        <w:rPr/>
        <w:t>괠껯†겢꺫†✣✬</w:t>
      </w:r>
      <w:r>
        <w:rPr/>
        <w:t>ഊ</w:t>
      </w:r>
      <w:r>
        <w:rPr/>
        <w:t>㬠ꀠ꾮掫</w:t>
      </w:r>
      <w:r>
        <w:rPr/>
        <w:t>ꔠ</w:t>
      </w:r>
      <w:r>
        <w:rPr/>
        <w:t>궥ꎮ⁢潡牤⁮畭扥爬₭ꂯ겥</w:t>
      </w:r>
      <w:r>
        <w:rPr/>
        <w:t>ഊ</w:t>
      </w:r>
      <w:r>
        <w:rPr/>
        <w:t>㬍</w:t>
      </w:r>
      <w:r>
        <w:rPr/>
        <w:t>਻‣</w:t>
      </w:r>
      <w:r>
        <w:rPr/>
        <w:t>ㄳ䌺屍慩汜䕭慩汜䕣桯屈畤獯渍</w:t>
      </w:r>
      <w:r>
        <w:rPr/>
        <w:t>਻ഊ</w:t>
      </w:r>
      <w:r>
        <w:rPr/>
        <w:t>㬠蒫꾮揢</w:t>
      </w:r>
      <w:r>
        <w:rPr/>
        <w:t>ꢭ</w:t>
      </w:r>
      <w:r>
        <w:rPr/>
        <w:t>ꎠ€꺦</w:t>
      </w:r>
      <w:r>
        <w:rPr/>
        <w:t>ꗢ₧</w:t>
      </w:r>
      <w:r>
        <w:rPr/>
        <w:t>ꂤꂢꃢ궥꺣炠궨궭꺥⃧</w:t>
      </w:r>
      <w:r>
        <w:rPr/>
        <w:t>ꡣ</w:t>
      </w:r>
      <w:r>
        <w:rPr/>
        <w:t>ꮮ⃭₢†</w:t>
      </w:r>
      <w:r>
        <w:rPr/>
        <w:t>掠곫</w:t>
      </w:r>
      <w:r>
        <w:rPr/>
        <w:t>਻⁰</w:t>
      </w:r>
      <w:r>
        <w:rPr/>
        <w:t>ꂧ귫炬ꃢꃥ⸍</w:t>
      </w:r>
      <w:r>
        <w:rPr/>
        <w:t>਻ഊ</w:t>
      </w:r>
      <w:r>
        <w:rPr/>
        <w:t>㬠蕣</w:t>
      </w:r>
      <w:r>
        <w:rPr/>
        <w:t>ꮨ₯</w:t>
      </w:r>
      <w:r>
        <w:rPr/>
        <w:t>秢궥⁹</w:t>
      </w:r>
      <w:r>
        <w:rPr/>
        <w:t>ꪠ</w:t>
      </w:r>
      <w:r>
        <w:rPr/>
        <w:t>Ꞡ</w:t>
      </w:r>
      <w:r>
        <w:rPr/>
        <w:t>괠</w:t>
      </w:r>
      <w:r>
        <w:rPr/>
        <w:t>ⴠ</w:t>
      </w:r>
      <w:r>
        <w:rPr/>
        <w:t>꾮揢</w:t>
      </w:r>
      <w:r>
        <w:rPr/>
        <w:t>ꢭ</w:t>
      </w:r>
      <w:r>
        <w:rPr/>
        <w:t>ꌠꈠ䕣桯䵡楬₭</w:t>
      </w:r>
      <w:r>
        <w:rPr/>
        <w:t>ꔠ</w:t>
      </w:r>
      <w:r>
        <w:rPr/>
        <w:t>꽰꺨</w:t>
      </w:r>
      <w:r>
        <w:rPr/>
        <w:t>Ꞣ</w:t>
      </w:r>
      <w:r>
        <w:rPr/>
        <w:t>꺤</w:t>
      </w:r>
      <w:r>
        <w:rPr/>
        <w:t>꣢</w:t>
      </w:r>
      <w:r>
        <w:rPr/>
        <w:t>揯⸍</w:t>
      </w:r>
      <w:r>
        <w:rPr/>
        <w:t>਻ഊ</w:t>
      </w:r>
      <w:r>
        <w:rPr/>
        <w:t>㬠辮掫</w:t>
      </w:r>
      <w:r>
        <w:rPr/>
        <w:t>ꔠ</w:t>
      </w:r>
      <w:r>
        <w:rPr/>
        <w:t>꽹€꺦</w:t>
      </w:r>
      <w:r>
        <w:rPr/>
        <w:t>ꗢ⁹ꪠ</w:t>
      </w:r>
      <w:r>
        <w:rPr/>
        <w:t>꟫</w:t>
      </w:r>
      <w:r>
        <w:rPr/>
        <w:t>ꊠ揯₠ꑰ</w:t>
      </w:r>
      <w:r>
        <w:rPr/>
        <w:t>ꕣ</w:t>
      </w:r>
      <w:r>
        <w:rPr/>
        <w:t>Ⱐ</w:t>
      </w:r>
      <w:r>
        <w:rPr/>
        <w:t>挠</w:t>
      </w:r>
      <w:r>
        <w:rPr/>
        <w:t>ꪮ</w:t>
      </w:r>
      <w:r>
        <w:rPr/>
        <w:t>炮ꎮ₡禤</w:t>
      </w:r>
      <w:r>
        <w:rPr/>
        <w:t>ꗢ†</w:t>
      </w:r>
      <w:r>
        <w:rPr/>
        <w:t>꾮揢</w:t>
      </w:r>
      <w:r>
        <w:rPr/>
        <w:t>꣢਻⁣</w:t>
      </w:r>
      <w:r>
        <w:rPr/>
        <w:t>揢</w:t>
      </w:r>
      <w:r>
        <w:rPr/>
        <w:t>ꢪ</w:t>
      </w:r>
      <w:r>
        <w:rPr/>
        <w:t>ꀠꈠ掮껢ꊥ秮礮₝₯꺫</w:t>
      </w:r>
      <w:r>
        <w:rPr/>
        <w:t>ꖧ</w:t>
      </w:r>
      <w:r>
        <w:rPr/>
        <w:t>궮₯炨₭ꂫ</w:t>
      </w:r>
      <w:r>
        <w:rPr/>
        <w:t>꣧ꢨ†</w:t>
      </w:r>
      <w:r>
        <w:rPr/>
        <w:t>궥挭</w:t>
      </w:r>
      <w:r>
        <w:rPr/>
        <w:t>ഊ</w:t>
      </w:r>
      <w:r>
        <w:rPr/>
        <w:t>㬠</w:t>
      </w:r>
      <w:r>
        <w:rPr/>
        <w:t>ꪮ꯬ꪨ</w:t>
      </w:r>
      <w:r>
        <w:rPr/>
        <w:t>接</w:t>
      </w:r>
      <w:r>
        <w:rPr/>
        <w:t>꤬₢₪</w:t>
      </w:r>
      <w:r>
        <w:rPr/>
        <w:t>껢깰₢</w:t>
      </w:r>
      <w:r>
        <w:rPr/>
        <w:t>ꢬꖥ⁰</w:t>
      </w:r>
      <w:r>
        <w:rPr/>
        <w:t>ꂧ귫</w:t>
      </w:r>
      <w:r>
        <w:rPr/>
        <w:t>ꔠ</w:t>
      </w:r>
      <w:r>
        <w:rPr/>
        <w:t>ꂤ炥掠⸠蕣</w:t>
      </w:r>
      <w:r>
        <w:rPr/>
        <w:t>ꮨ₠</w:t>
      </w:r>
      <w:r>
        <w:rPr/>
        <w:t>ꑰ</w:t>
      </w:r>
      <w:r>
        <w:rPr/>
        <w:t>ꕣ₭ꔍ਻₧</w:t>
      </w:r>
      <w:r>
        <w:rPr/>
        <w:t>ꂤꂭ</w:t>
      </w:r>
      <w:r>
        <w:rPr/>
        <w:t>Ⱐ</w:t>
      </w:r>
      <w:r>
        <w:rPr/>
        <w:t>ꡣ</w:t>
      </w:r>
      <w:r>
        <w:rPr/>
        <w:t>꾮</w:t>
      </w:r>
      <w:r>
        <w:rPr/>
        <w:t>꯬</w:t>
      </w:r>
      <w:r>
        <w:rPr/>
        <w:t>Ꝺ</w:t>
      </w:r>
      <w:r>
        <w:rPr/>
        <w:t>ꗢ</w:t>
      </w:r>
      <w:r>
        <w:rPr/>
        <w:t>揯₮掭꺢궮</w:t>
      </w:r>
      <w:r>
        <w:rPr/>
        <w:t>ꤠ</w:t>
      </w:r>
      <w:r>
        <w:rPr/>
        <w:t>ꂤ炥挠</w:t>
      </w:r>
      <w:r>
        <w:rPr/>
        <w:t>⢯</w:t>
      </w:r>
      <w:r>
        <w:rPr/>
        <w:t>ꁰꂬ</w:t>
      </w:r>
      <w:r>
        <w:rPr/>
        <w:t>ꗢ</w:t>
      </w:r>
      <w:r>
        <w:rPr/>
        <w:t>瀠䅤摲敳猩⸍</w:t>
      </w:r>
      <w:r>
        <w:rPr/>
        <w:t>਻ഊ</w:t>
      </w:r>
      <w:r>
        <w:rPr/>
        <w:t>㬍</w:t>
      </w:r>
      <w:r>
        <w:rPr/>
        <w:t>਻†††††††</w:t>
      </w:r>
      <w:r>
        <w:rPr/>
        <w:t>乡浥†††††††呯††††††䙲潭</w:t>
      </w:r>
      <w:r>
        <w:rPr/>
        <w:t>ഊ</w:t>
      </w:r>
      <w:r>
        <w:rPr/>
        <w:t>㭎整䵡楬•卥牧敹⁙慫潶汥瘢†•㈺㐵〯㐹⸴〢•㈺㐵〯㐵⸳㤰∠≈∍</w:t>
      </w:r>
      <w:r>
        <w:rPr/>
        <w:t>਻</w:t>
      </w:r>
      <w:r>
        <w:rPr/>
        <w:t>乥瑍慩氠≐慵氠䑲潺摯癩捨∠†∲㨴㔰⼴ㄮ〢†∲㨵〲〯㈹㐢†•䌢•䡯汤⁴漠㐺〰∍</w:t>
      </w:r>
      <w:r>
        <w:rPr/>
        <w:t>਻</w:t>
      </w:r>
      <w:r>
        <w:rPr/>
        <w:t>乥瑍慩氠≄敮楳⁖⸠䭬業歯瘢†∲㨴㔰⼴㔮〢†∵㔵㨵〯ㄸ⸰∍</w:t>
      </w:r>
      <w:r>
        <w:rPr/>
        <w:t>਻ഊ</w:t>
      </w:r>
      <w:r>
        <w:rPr/>
        <w:t>㬠䎯</w:t>
      </w:r>
      <w:r>
        <w:rPr/>
        <w:t>ꡣ</w:t>
      </w:r>
      <w:r>
        <w:rPr/>
        <w:t>꺪₠ꑰ</w:t>
      </w:r>
      <w:r>
        <w:rPr/>
        <w:t>ꕣ</w:t>
      </w:r>
      <w:r>
        <w:rPr/>
        <w:t>꺢₤꯯₯깣궣ꀠ揢ꃢ</w:t>
      </w:r>
      <w:r>
        <w:rPr/>
        <w:t>ꡣꪨ₢†</w:t>
      </w:r>
      <w:r>
        <w:rPr/>
        <w:t>乥瑍慩氮†貮</w:t>
      </w:r>
      <w:r>
        <w:rPr/>
        <w:t>ꚥ₡਻₫</w:t>
      </w:r>
      <w:r>
        <w:rPr/>
        <w:t>꺩₤</w:t>
      </w:r>
      <w:r>
        <w:rPr/>
        <w:t>ꮨ</w:t>
      </w:r>
      <w:r>
        <w:rPr/>
        <w:t>귫⸠鋠</w:t>
      </w:r>
      <w:r>
        <w:rPr/>
        <w:t>ꠠ</w:t>
      </w:r>
      <w:r>
        <w:rPr/>
        <w:t>꾥炢₯꺫</w:t>
      </w:r>
      <w:r>
        <w:rPr/>
        <w:t>⡎</w:t>
      </w:r>
      <w:r>
        <w:rPr/>
        <w:t>慭攬⁔漬⁆牯洩⃯ꊫ꺡ꃢ</w:t>
      </w:r>
      <w:r>
        <w:rPr/>
        <w:t>ꔭഊ</w:t>
      </w:r>
      <w:r>
        <w:rPr/>
        <w:t>㬠</w:t>
      </w:r>
      <w:r>
        <w:rPr/>
        <w:t>꯬</w:t>
      </w:r>
      <w:r>
        <w:rPr/>
        <w:t>귫겨⸠蒠</w:t>
      </w:r>
      <w:r>
        <w:rPr/>
        <w:t>ꮥ</w:t>
      </w:r>
      <w:r>
        <w:rPr/>
        <w:t>ꔠ</w:t>
      </w:r>
      <w:r>
        <w:rPr/>
        <w:t>겮</w:t>
      </w:r>
      <w:r>
        <w:rPr/>
        <w:t>ꚥ</w:t>
      </w:r>
      <w:r>
        <w:rPr/>
        <w:t>禪ꂧꃢꃢ炨ꅹ꾨揬겠㨍</w:t>
      </w:r>
      <w:r>
        <w:rPr/>
        <w:t>਻ഊ</w:t>
      </w:r>
      <w:r>
        <w:rPr/>
        <w:t>㬠†††≈∠</w:t>
      </w:r>
      <w:r>
        <w:rPr/>
        <w:t>ⴠ</w:t>
      </w:r>
      <w:r>
        <w:rPr/>
        <w:t>桯汤</w:t>
      </w:r>
      <w:r>
        <w:rPr/>
        <w:t>ഊ</w:t>
      </w:r>
      <w:r>
        <w:rPr/>
        <w:t>㬠†††≃∠</w:t>
      </w:r>
      <w:r>
        <w:rPr/>
        <w:t>ⴠ</w:t>
      </w:r>
      <w:r>
        <w:rPr/>
        <w:t>捲慳栍</w:t>
      </w:r>
      <w:r>
        <w:rPr/>
        <w:t>਻ഊ</w:t>
      </w:r>
      <w:r>
        <w:rPr/>
        <w:t>㬠蕣</w:t>
      </w:r>
      <w:r>
        <w:rPr/>
        <w:t>ꮨ₭</w:t>
      </w:r>
      <w:r>
        <w:rPr/>
        <w:t>ꔠ</w:t>
      </w:r>
      <w:r>
        <w:rPr/>
        <w:t>禪ꂧꃢꃢ炨ꅹ</w:t>
      </w:r>
      <w:r>
        <w:rPr/>
        <w:t>ⴠ</w:t>
      </w:r>
      <w:r>
        <w:rPr/>
        <w:t>꾨揬겮₡禤</w:t>
      </w:r>
      <w:r>
        <w:rPr/>
        <w:t>ꗢ₮</w:t>
      </w:r>
      <w:r>
        <w:rPr/>
        <w:t>炠ꊫ</w:t>
      </w:r>
      <w:r>
        <w:rPr/>
        <w:t>ꖭ</w:t>
      </w:r>
      <w:r>
        <w:rPr/>
        <w:t>긠꺡귫갠꾮</w:t>
      </w:r>
      <w:r>
        <w:rPr/>
        <w:t>ⴍ</w:t>
      </w:r>
      <w:r>
        <w:rPr/>
        <w:t>਻⁰ꪮ</w:t>
      </w:r>
      <w:r>
        <w:rPr/>
        <w:t>갮</w:t>
      </w:r>
      <w:r>
        <w:rPr/>
        <w:t>ഊ</w:t>
      </w:r>
      <w:r>
        <w:rPr/>
        <w:t>㬠舠掠겮갠₪꺭†꾠炠겥ꀠ⁎整䵡楬†겮</w:t>
      </w:r>
      <w:r>
        <w:rPr/>
        <w:t>ꚥ₧</w:t>
      </w:r>
      <w:r>
        <w:rPr/>
        <w:t>ꂤꂢꃢ掫禦</w:t>
      </w:r>
      <w:r>
        <w:rPr/>
        <w:t>ꖡ</w:t>
      </w:r>
      <w:r>
        <w:rPr/>
        <w:t>궠</w:t>
      </w:r>
      <w:r>
        <w:rPr/>
        <w:t>਻⁣</w:t>
      </w:r>
      <w:r>
        <w:rPr/>
        <w:t>꺪ꀠ꒫ꉣꊪ</w:t>
      </w:r>
      <w:r>
        <w:rPr/>
        <w:t>ꠠ</w:t>
      </w:r>
      <w:r>
        <w:rPr/>
        <w:t>ꈠ꾥炢秮⁣꺪礠꾨揬겠⸠䎨귢ꂪ推挠⁣</w:t>
      </w:r>
      <w:r>
        <w:rPr/>
        <w:t>ꭹ</w:t>
      </w:r>
      <w:r>
        <w:rPr/>
        <w:t>ꚥ</w:t>
      </w:r>
      <w:r>
        <w:rPr/>
        <w:t>ꆭ</w:t>
      </w:r>
      <w:r>
        <w:rPr/>
        <w:t>ഊ</w:t>
      </w:r>
      <w:r>
        <w:rPr/>
        <w:t>㬠揢炮</w:t>
      </w:r>
      <w:r>
        <w:rPr/>
        <w:t>ꨠ</w:t>
      </w:r>
      <w:r>
        <w:rPr/>
        <w:t>꺯</w:t>
      </w:r>
      <w:r>
        <w:rPr/>
        <w:t>ꡣ</w:t>
      </w:r>
      <w:r>
        <w:rPr/>
        <w:t>ꂭ₢₤꺪禬</w:t>
      </w:r>
      <w:r>
        <w:rPr/>
        <w:t>ꖭꠠꨠ</w:t>
      </w:r>
      <w:r>
        <w:rPr/>
        <w:t>吭䵡楬⸍</w:t>
      </w:r>
      <w:r>
        <w:rPr/>
        <w:t>਻ഊ</w:t>
      </w:r>
      <w:r>
        <w:rPr/>
        <w:t>㬠苡</w:t>
      </w:r>
      <w:r>
        <w:rPr/>
        <w:t>ꔠ</w:t>
      </w:r>
      <w:r>
        <w:rPr/>
        <w:t>꾮꯯₢₯ꃠꂬ</w:t>
      </w:r>
      <w:r>
        <w:rPr/>
        <w:t>ꗢ⁎</w:t>
      </w:r>
      <w:r>
        <w:rPr/>
        <w:t>整䵡楬₤꺫</w:t>
      </w:r>
      <w:r>
        <w:rPr/>
        <w:t>ꚭ</w:t>
      </w:r>
      <w:r>
        <w:rPr/>
        <w:t>Ꞡ</w:t>
      </w:r>
      <w:r>
        <w:rPr/>
        <w:t>꒠ꊠ₢₪ꂢ</w:t>
      </w:r>
      <w:r>
        <w:rPr/>
        <w:t>ꪠ ∩⸍਻ഊ</w:t>
      </w:r>
      <w:r>
        <w:rPr/>
        <w:t>㬍</w:t>
      </w:r>
      <w:r>
        <w:rPr/>
        <w:t>਻⨪⨪⨪⨪⨪⨪⨪⨪⨪⨪⨪⨪⨪⨪⨪⨪⨪⨪⨪⨪⨪⨪ഊ</w:t>
      </w:r>
      <w:r>
        <w:rPr/>
        <w:t>㬠⁁摶慮捥搠卥捴楯渠††††††††††††⨍</w:t>
      </w:r>
      <w:r>
        <w:rPr/>
        <w:t>਻⨪⨪⨪⨪⨪⨪⨪⨪⨪⨪⨪⨪⨪⨪⨪⨪⨪⨪⨪⨪⨪⨪ഊ</w:t>
      </w:r>
      <w:r>
        <w:rPr/>
        <w:t>㬍</w:t>
      </w:r>
      <w:r>
        <w:rPr/>
        <w:t>਻ഊ</w:t>
      </w:r>
      <w:r>
        <w:rPr/>
        <w:t>䥏彂畦晥爠†††″㨱</w:t>
      </w:r>
      <w:r>
        <w:rPr/>
        <w:t>ഊ</w:t>
      </w:r>
      <w:r>
        <w:rPr/>
        <w:t>㬍</w:t>
      </w:r>
      <w:r>
        <w:rPr/>
        <w:t>਻⁃</w:t>
      </w:r>
      <w:r>
        <w:rPr/>
        <w:t>꺮껨</w:t>
      </w:r>
      <w:r>
        <w:rPr/>
        <w:t>ꖭꢥ⁉</w:t>
      </w:r>
      <w:r>
        <w:rPr/>
        <w:t>湣潭楮术併瑧潩湧⁣</w:t>
      </w:r>
      <w:r>
        <w:rPr/>
        <w:t>ꕣ</w:t>
      </w:r>
      <w:r>
        <w:rPr/>
        <w:t>推</w:t>
      </w:r>
      <w:r>
        <w:rPr/>
        <w:t>ꤠ</w:t>
      </w:r>
      <w:r>
        <w:rPr/>
        <w:t>꾮</w:t>
      </w:r>
      <w:r>
        <w:rPr/>
        <w:t>Ꞣ</w:t>
      </w:r>
      <w:r>
        <w:rPr/>
        <w:t>꺫꾥炥炠掯炥꒥꯯</w:t>
      </w:r>
      <w:r>
        <w:rPr/>
        <w:t>ഊ</w:t>
      </w:r>
      <w:r>
        <w:rPr/>
        <w:t>㬠꾠곯</w:t>
      </w:r>
      <w:r>
        <w:rPr/>
        <w:t>Ⱐ</w:t>
      </w:r>
      <w:r>
        <w:rPr/>
        <w:t>꺡</w:t>
      </w:r>
      <w:r>
        <w:rPr/>
        <w:t>ꕣ</w:t>
      </w:r>
      <w:r>
        <w:rPr/>
        <w:t>꾥ꊠ궠</w:t>
      </w:r>
      <w:r>
        <w:rPr/>
        <w:t>ꢡ</w:t>
      </w:r>
      <w:r>
        <w:rPr/>
        <w:t>꺫</w:t>
      </w:r>
      <w:r>
        <w:rPr/>
        <w:t>ꖥ⃭ꖪ</w:t>
      </w:r>
      <w:r>
        <w:rPr/>
        <w:t>ꊭ꺥₥</w:t>
      </w:r>
      <w:r>
        <w:rPr/>
        <w:t>ꔠ₨</w:t>
      </w:r>
      <w:r>
        <w:rPr/>
        <w:t>掯꺫꺢ꂭ</w:t>
      </w:r>
      <w:r>
        <w:rPr/>
        <w:t>ꢥ⸠₏</w:t>
      </w:r>
      <w:r>
        <w:rPr/>
        <w:t>긍</w:t>
      </w:r>
      <w:r>
        <w:rPr/>
        <w:t>਻⁹</w:t>
      </w:r>
      <w:r>
        <w:rPr/>
        <w:t>겮</w:t>
      </w:r>
      <w:r>
        <w:rPr/>
        <w:t>ꯧ</w:t>
      </w:r>
      <w:r>
        <w:rPr/>
        <w:t>ꂭ</w:t>
      </w:r>
      <w:r>
        <w:rPr/>
        <w:t>꣮⁣</w:t>
      </w:r>
      <w:r>
        <w:rPr/>
        <w:t>꺮껨</w:t>
      </w:r>
      <w:r>
        <w:rPr/>
        <w:t>ꖭꢥ⁰</w:t>
      </w:r>
      <w:r>
        <w:rPr/>
        <w:t>ꂢ궮‱㨱⸠貭꺣</w:t>
      </w:r>
      <w:r>
        <w:rPr/>
        <w:t>ꢥ₯</w:t>
      </w:r>
      <w:r>
        <w:rPr/>
        <w:t>꺫꺢ꃢ</w:t>
      </w:r>
      <w:r>
        <w:rPr/>
        <w:t>ꖫ꠬₭</w:t>
      </w:r>
      <w:r>
        <w:rPr/>
        <w:t>ꂯ炨겥瀬</w:t>
      </w:r>
      <w:r>
        <w:rPr/>
        <w:t>ഊ</w:t>
      </w:r>
      <w:r>
        <w:rPr/>
        <w:t>㬠꾮</w:t>
      </w:r>
      <w:r>
        <w:rPr/>
        <w:t>ꠠ</w:t>
      </w:r>
      <w:r>
        <w:rPr/>
        <w:t>궥₨겥₢꒭⁣</w:t>
      </w:r>
      <w:r>
        <w:rPr/>
        <w:t>ꕣ</w:t>
      </w:r>
      <w:r>
        <w:rPr/>
        <w:t>推꤮₂⃭갠掫秧ꂥ€꺦궮₧ꂤꃢ掮껢</w:t>
      </w:r>
      <w:r>
        <w:rPr/>
        <w:t>ⴍ</w:t>
      </w:r>
      <w:r>
        <w:rPr/>
        <w:t>਻₭</w:t>
      </w:r>
      <w:r>
        <w:rPr/>
        <w:t>껨</w:t>
      </w:r>
      <w:r>
        <w:rPr/>
        <w:t>ꖭꢥ⁰</w:t>
      </w:r>
      <w:r>
        <w:rPr/>
        <w:t>ꂢ귫갬₭ꂯ炨겥瀬‱㨴⸠蕣</w:t>
      </w:r>
      <w:r>
        <w:rPr/>
        <w:t>ꮨ₮</w:t>
      </w:r>
      <w:r>
        <w:rPr/>
        <w:t>ꇩ</w:t>
      </w:r>
      <w:r>
        <w:rPr/>
        <w:t>ꖥ⃧ꡣ</w:t>
      </w:r>
      <w:r>
        <w:rPr/>
        <w:t>ꮮ⁣</w:t>
      </w:r>
      <w:r>
        <w:rPr/>
        <w:t>ꕣ</w:t>
      </w:r>
      <w:r>
        <w:rPr/>
        <w:t>推</w:t>
      </w:r>
      <w:r>
        <w:rPr/>
        <w:t>꤬₪</w:t>
      </w:r>
      <w:r>
        <w:rPr/>
        <w:t>껢깰꺥</w:t>
      </w:r>
      <w:r>
        <w:rPr/>
        <w:t>ഊ</w:t>
      </w:r>
      <w:r>
        <w:rPr/>
        <w:t>㬠겮</w:t>
      </w:r>
      <w:r>
        <w:rPr/>
        <w:t>ꚥ</w:t>
      </w:r>
      <w:r>
        <w:rPr/>
        <w:t>꺡炠ꆮ⁍畬瑩䱯本⁰ꂢ궮‱㔰〰</w:t>
      </w:r>
      <w:r>
        <w:rPr/>
        <w:t>Ⱐ₡</w:t>
      </w:r>
      <w:r>
        <w:rPr/>
        <w:t>禤</w:t>
      </w:r>
      <w:r>
        <w:rPr/>
        <w:t>ꗢ₢ꖫꖭ†</w:t>
      </w:r>
      <w:r>
        <w:rPr/>
        <w:t>ꅹ瀍</w:t>
      </w:r>
      <w:r>
        <w:rPr/>
        <w:t>਻″</w:t>
      </w:r>
      <w:r>
        <w:rPr/>
        <w:t>〰〠接捣</w:t>
      </w:r>
      <w:r>
        <w:rPr/>
        <w:t>ꢩ₭</w:t>
      </w:r>
      <w:r>
        <w:rPr/>
        <w:t>ꀠ䥮捯浩湧₨‱㈰〰⁣</w:t>
      </w:r>
      <w:r>
        <w:rPr/>
        <w:t>ꕣ</w:t>
      </w:r>
      <w:r>
        <w:rPr/>
        <w:t>推</w:t>
      </w:r>
      <w:r>
        <w:rPr/>
        <w:t>ꤠ</w:t>
      </w:r>
      <w:r>
        <w:rPr/>
        <w:t>궠⁏畴杯楮朮₌꺦궮₧ꂤꀭ</w:t>
      </w:r>
      <w:r>
        <w:rPr/>
        <w:t>ഊ</w:t>
      </w:r>
      <w:r>
        <w:rPr/>
        <w:t>㬠ꊠ₫꺥⁣꺮껨</w:t>
      </w:r>
      <w:r>
        <w:rPr/>
        <w:t>ꖭꢥ</w:t>
      </w:r>
      <w:r>
        <w:rPr/>
        <w:t>Ⱐ</w:t>
      </w:r>
      <w:r>
        <w:rPr/>
        <w:t>ꡣꓯ₨</w:t>
      </w:r>
      <w:r>
        <w:rPr/>
        <w:t>꜠</w:t>
      </w:r>
      <w:r>
        <w:rPr/>
        <w:t>炠ꆮ₢ꃨ</w:t>
      </w:r>
      <w:r>
        <w:rPr/>
        <w:t>ꖩ⁣ꡣ</w:t>
      </w:r>
      <w:r>
        <w:rPr/>
        <w:t>곫⸍</w:t>
      </w:r>
      <w:r>
        <w:rPr/>
        <w:t>਻ഊ</w:t>
      </w:r>
      <w:r>
        <w:rPr/>
        <w:t>㬍</w:t>
      </w:r>
      <w:r>
        <w:rPr/>
        <w:t>਻</w:t>
      </w:r>
      <w:r>
        <w:rPr/>
        <w:t>㴽㴽㴽㴽㴽㴽㴽㴽㴽㴽㴠䕮搠潦⁍畬瑩汯朮䍴氠㴽㴽㴽㴽㴽㴽㴽㴽㴽㴽㴽</w:t>
      </w:r>
      <w:r>
        <w:rPr/>
        <w:t>ഊ఍ਠ†††††††††††††††††</w:t>
      </w:r>
      <w:r>
        <w:rPr/>
        <w:t>ⴠ</w:t>
      </w:r>
      <w:r>
        <w:rPr/>
        <w:t>㄰</w:t>
      </w:r>
      <w:r>
        <w:rPr/>
        <w:t>‭</w:t>
      </w:r>
      <w:r>
        <w:rPr/>
        <w:t>ഊഊഊ††″⸠</w:t>
      </w:r>
      <w:r>
        <w:rPr/>
        <w:t>傥</w:t>
      </w:r>
      <w:r>
        <w:rPr/>
        <w:t>ꚨ</w:t>
      </w:r>
      <w:r>
        <w:rPr/>
        <w:t>곫⁰ꂡ껢</w:t>
      </w:r>
      <w:r>
        <w:rPr/>
        <w:t>ਠ†††‽</w:t>
      </w:r>
      <w:r>
        <w:rPr/>
        <w:t>㴽㴽㴽㴽㴽㴽</w:t>
      </w:r>
      <w:r>
        <w:rPr/>
        <w:t>ഊഊ††″⸱⸠</w:t>
      </w:r>
      <w:r>
        <w:rPr/>
        <w:t>蒨ꂫ꺣꺢⁰</w:t>
      </w:r>
      <w:r>
        <w:rPr/>
        <w:t>ꖦꢬഊ†††††</w:t>
      </w:r>
      <w:r>
        <w:rPr/>
        <w:t>ⴭⴭⴭⴭⴭⴭⴭⴭ</w:t>
      </w:r>
      <w:r>
        <w:rPr/>
        <w:t>ഊഊ††″⸱⸱⸠</w:t>
      </w:r>
      <w:r>
        <w:rPr/>
        <w:t>躪꺭귫</w:t>
      </w:r>
      <w:r>
        <w:rPr/>
        <w:t>ꤠꢭ</w:t>
      </w:r>
      <w:r>
        <w:rPr/>
        <w:t>烤</w:t>
      </w:r>
      <w:r>
        <w:rPr/>
        <w:t>ꖩ</w:t>
      </w:r>
      <w:r>
        <w:rPr/>
        <w:t>挮</w:t>
      </w:r>
      <w:r>
        <w:rPr/>
        <w:t>ഊഊ††₏</w:t>
      </w:r>
      <w:r>
        <w:rPr/>
        <w:t>炨₧ꂯ祣</w:t>
      </w:r>
      <w:r>
        <w:rPr/>
        <w:t>ꪥ₯</w:t>
      </w:r>
      <w:r>
        <w:rPr/>
        <w:t>炮ꍰꂬ곫⁍畬瑩䱯朠</w:t>
      </w:r>
      <w:r>
        <w:rPr/>
        <w:t>⡴</w:t>
      </w:r>
      <w:r>
        <w:rPr/>
        <w:t>洩₡</w:t>
      </w:r>
      <w:r>
        <w:rPr/>
        <w:t>ꖧ₯</w:t>
      </w:r>
      <w:r>
        <w:rPr/>
        <w:t>ꁰꂬ</w:t>
      </w:r>
      <w:r>
        <w:rPr/>
        <w:t>ꗢ</w:t>
      </w:r>
      <w:r>
        <w:rPr/>
        <w:t>炮ꈠꈠ</w:t>
      </w:r>
      <w:r>
        <w:rPr/>
        <w:t>ꪮ</w:t>
      </w:r>
      <w:r>
        <w:rPr/>
        <w:t>견ꂭ</w:t>
      </w:r>
      <w:r>
        <w:rPr/>
        <w:t>ⴍ</w:t>
      </w:r>
      <w:r>
        <w:rPr/>
        <w:t>ત</w:t>
      </w:r>
      <w:r>
        <w:rPr/>
        <w:t>궮</w:t>
      </w:r>
      <w:r>
        <w:rPr/>
        <w:t>ꤠ</w:t>
      </w:r>
      <w:r>
        <w:rPr/>
        <w:t>揢炮</w:t>
      </w:r>
      <w:r>
        <w:rPr/>
        <w:t>ꪥ₯</w:t>
      </w:r>
      <w:r>
        <w:rPr/>
        <w:t>炮ꍰꂬ겠₮捹揢ꊫꂭꂫ</w:t>
      </w:r>
      <w:r>
        <w:rPr/>
        <w:t>ꢧ₯</w:t>
      </w:r>
      <w:r>
        <w:rPr/>
        <w:t>炮ꍰꂬ겭₨†ꂯ꾠炠</w:t>
      </w:r>
      <w:r>
        <w:rPr/>
        <w:t>ഊ</w:t>
      </w:r>
      <w:r>
        <w:rPr/>
        <w:t>귫炥捹灣꺢₪꺬꿬</w:t>
      </w:r>
      <w:r>
        <w:rPr/>
        <w:t>ꕰ</w:t>
      </w:r>
      <w:r>
        <w:rPr/>
        <w:t>ꀮ⁈ꀠ괠</w:t>
      </w:r>
    </w:p>
    <w:p>
      <w:pPr>
        <w:pStyle w:val="PreformattedText"/>
        <w:bidi w:val="0"/>
        <w:spacing w:before="0" w:after="0"/>
        <w:jc w:val="left"/>
        <w:rPr/>
      </w:pPr>
      <w:r>
        <w:rPr/>
        <w:t>ꋫ꒠</w:t>
      </w:r>
      <w:r>
        <w:rPr/>
        <w:t>ꗢ⃧꣡</w:t>
      </w:r>
      <w:r>
        <w:rPr/>
        <w:t>ꮮ₢</w:t>
      </w:r>
      <w:r>
        <w:rPr/>
        <w:t>꒭⾢꺤귫</w:t>
      </w:r>
      <w:r>
        <w:rPr/>
        <w:t>ૡꗡ꤬₪</w:t>
      </w:r>
      <w:r>
        <w:rPr/>
        <w:t>껢껠꺥€꺦</w:t>
      </w:r>
      <w:r>
        <w:rPr/>
        <w:t>ꗢ₮</w:t>
      </w:r>
      <w:r>
        <w:rPr/>
        <w:t>ꇠꂡ껢ꃢ䵵汴楌潧⸠䢮ꋫ</w:t>
      </w:r>
      <w:r>
        <w:rPr/>
        <w:t>ꤠ</w:t>
      </w:r>
      <w:r>
        <w:rPr/>
        <w:t>꾠炠겥₢†䍔䰭</w:t>
      </w:r>
      <w:r>
        <w:rPr/>
        <w:t>ഊꦫꔠ</w:t>
      </w:r>
      <w:r>
        <w:rPr/>
        <w:t>䥏彂畦晥爠</w:t>
      </w:r>
      <w:r>
        <w:rPr/>
        <w:t>Ꞡ</w:t>
      </w:r>
      <w:r>
        <w:rPr/>
        <w:t>꒠</w:t>
      </w:r>
      <w:r>
        <w:rPr/>
        <w:t>ꗢ⁣</w:t>
      </w:r>
      <w:r>
        <w:rPr/>
        <w:t>꺮껨</w:t>
      </w:r>
      <w:r>
        <w:rPr/>
        <w:t>ꖭꢥ⁉</w:t>
      </w:r>
      <w:r>
        <w:rPr/>
        <w:t>湣潭楮术併瑧潩湧⁣</w:t>
      </w:r>
      <w:r>
        <w:rPr/>
        <w:t>ꕣ</w:t>
      </w:r>
      <w:r>
        <w:rPr/>
        <w:t>推</w:t>
      </w:r>
      <w:r>
        <w:rPr/>
        <w:t>꤬₯</w:t>
      </w:r>
      <w:r>
        <w:rPr/>
        <w:t>꺧</w:t>
      </w:r>
      <w:r>
        <w:rPr/>
        <w:t>ⴍ</w:t>
      </w:r>
      <w:r>
        <w:rPr/>
        <w:t>ઢ</w:t>
      </w:r>
      <w:r>
        <w:rPr/>
        <w:t>꺫₯</w:t>
      </w:r>
      <w:r>
        <w:rPr/>
        <w:t>ꕰꕰ</w:t>
      </w:r>
      <w:r>
        <w:rPr/>
        <w:t>ꁣ꽰</w:t>
      </w:r>
      <w:r>
        <w:rPr/>
        <w:t>ꖤꖫ</w:t>
      </w:r>
      <w:r>
        <w:rPr/>
        <w:t>꾠곯₨₮ꆥ掯</w:t>
      </w:r>
      <w:r>
        <w:rPr/>
        <w:t>ꗧꢢ</w:t>
      </w:r>
      <w:r>
        <w:rPr/>
        <w:t>ꃢ궠</w:t>
      </w:r>
      <w:r>
        <w:rPr/>
        <w:t>ꢡ</w:t>
      </w:r>
      <w:r>
        <w:rPr/>
        <w:t>꺫</w:t>
      </w:r>
      <w:r>
        <w:rPr/>
        <w:t>ꖥ⃭ꖪ</w:t>
      </w:r>
      <w:r>
        <w:rPr/>
        <w:t>ꊭ꺥</w:t>
      </w:r>
      <w:r>
        <w:rPr/>
        <w:t>ഊꖥ₨</w:t>
      </w:r>
      <w:r>
        <w:rPr/>
        <w:t>掯꺫꺢ꂭ</w:t>
      </w:r>
      <w:r>
        <w:rPr/>
        <w:t>ꢥ⸠</w:t>
      </w:r>
      <w:r>
        <w:rPr/>
        <w:t>辮⁹겮</w:t>
      </w:r>
      <w:r>
        <w:rPr/>
        <w:t>ꯧ</w:t>
      </w:r>
      <w:r>
        <w:rPr/>
        <w:t>ꂭ</w:t>
      </w:r>
      <w:r>
        <w:rPr/>
        <w:t>꣮⁣</w:t>
      </w:r>
      <w:r>
        <w:rPr/>
        <w:t>꺮껨</w:t>
      </w:r>
      <w:r>
        <w:rPr/>
        <w:t>ꖭꢥ⁰</w:t>
      </w:r>
      <w:r>
        <w:rPr/>
        <w:t>ꂢ궮‱㨱⸠₌궮ꎨ</w:t>
      </w:r>
      <w:r>
        <w:rPr/>
        <w:t>ꔠ</w:t>
      </w:r>
      <w:r>
        <w:rPr/>
        <w:t>꾮</w:t>
      </w:r>
      <w:r>
        <w:rPr/>
        <w:t>ⴍ</w:t>
      </w:r>
      <w:r>
        <w:rPr/>
        <w:t>ફ</w:t>
      </w:r>
      <w:r>
        <w:rPr/>
        <w:t>꺢ꃢ</w:t>
      </w:r>
      <w:r>
        <w:rPr/>
        <w:t>ꖫ꠬₭</w:t>
      </w:r>
      <w:r>
        <w:rPr/>
        <w:t>ꂯ炨겥瀬₯껧₭</w:t>
      </w:r>
      <w:r>
        <w:rPr/>
        <w:t>ꔠꢬꗮ</w:t>
      </w:r>
      <w:r>
        <w:rPr/>
        <w:t>ꋥ꺤귫接捣</w:t>
      </w:r>
      <w:r>
        <w:rPr/>
        <w:t>ꢩ⸠₂⃭</w:t>
      </w:r>
      <w:r>
        <w:rPr/>
        <w:t>갠掫礭</w:t>
      </w:r>
      <w:r>
        <w:rPr/>
        <w:t>ഊꔠ</w:t>
      </w:r>
      <w:r>
        <w:rPr/>
        <w:t>겮</w:t>
      </w:r>
      <w:r>
        <w:rPr/>
        <w:t>ꚭ</w:t>
      </w:r>
      <w:r>
        <w:rPr/>
        <w:t>긠</w:t>
      </w:r>
      <w:r>
        <w:rPr/>
        <w:t>Ꞡ</w:t>
      </w:r>
      <w:r>
        <w:rPr/>
        <w:t>꒠⁣꺮껨</w:t>
      </w:r>
      <w:r>
        <w:rPr/>
        <w:t>ꖭꢥ†</w:t>
      </w:r>
      <w:r>
        <w:rPr/>
        <w:t>炠ꊭ</w:t>
      </w:r>
      <w:r>
        <w:rPr/>
        <w:t>Ⱐ</w:t>
      </w:r>
      <w:r>
        <w:rPr/>
        <w:t>궠꽰</w:t>
      </w:r>
      <w:r>
        <w:rPr/>
        <w:t>ꢬꕰ</w:t>
      </w:r>
      <w:r>
        <w:rPr/>
        <w:t>Ⱐ</w:t>
      </w:r>
      <w:r>
        <w:rPr/>
        <w:t>ㄺ㐮†蕣</w:t>
      </w:r>
      <w:r>
        <w:rPr/>
        <w:t>ꮨ†</w:t>
      </w:r>
      <w:r>
        <w:rPr/>
        <w:t>꺡</w:t>
      </w:r>
      <w:r>
        <w:rPr/>
        <w:t>ꔍ૧ꡣ</w:t>
      </w:r>
      <w:r>
        <w:rPr/>
        <w:t>ꮮ⁣</w:t>
      </w:r>
      <w:r>
        <w:rPr/>
        <w:t>ꕣ</w:t>
      </w:r>
      <w:r>
        <w:rPr/>
        <w:t>推</w:t>
      </w:r>
      <w:r>
        <w:rPr/>
        <w:t>꤬₪</w:t>
      </w:r>
      <w:r>
        <w:rPr/>
        <w:t>껢깰꺥€꺦</w:t>
      </w:r>
      <w:r>
        <w:rPr/>
        <w:t>ꗢ₮</w:t>
      </w:r>
      <w:r>
        <w:rPr/>
        <w:t>ꅰꂡ껢ꃢ䵵汴楌潧</w:t>
      </w:r>
      <w:r>
        <w:rPr/>
        <w:t>Ⱐ</w:t>
      </w:r>
      <w:r>
        <w:rPr/>
        <w:t>炠ꊭ긠‱㔰〰</w:t>
      </w:r>
      <w:r>
        <w:rPr/>
        <w:t>Ⱐ</w:t>
      </w:r>
      <w:r>
        <w:rPr/>
        <w:t>ഊ</w:t>
      </w:r>
      <w:r>
        <w:rPr/>
        <w:t>ꅹ꒥ꋫ꒥</w:t>
      </w:r>
      <w:r>
        <w:rPr/>
        <w:t>ꮥ</w:t>
      </w:r>
      <w:r>
        <w:rPr/>
        <w:t>괠ꅹ瀠㌰〰⁣</w:t>
      </w:r>
      <w:r>
        <w:rPr/>
        <w:t>ꕣ</w:t>
      </w:r>
      <w:r>
        <w:rPr/>
        <w:t>推</w:t>
      </w:r>
      <w:r>
        <w:rPr/>
        <w:t>ꤠ</w:t>
      </w:r>
      <w:r>
        <w:rPr/>
        <w:t>궠⁉湣潭楮朠₨†ㄲ〰〠⁣</w:t>
      </w:r>
      <w:r>
        <w:rPr/>
        <w:t>ꕣ</w:t>
      </w:r>
      <w:r>
        <w:rPr/>
        <w:t>推</w:t>
      </w:r>
      <w:r>
        <w:rPr/>
        <w:t>ꤠ₭</w:t>
      </w:r>
      <w:r>
        <w:rPr/>
        <w:t>ꀍ</w:t>
      </w:r>
      <w:r>
        <w:rPr/>
        <w:t>੏</w:t>
      </w:r>
      <w:r>
        <w:rPr/>
        <w:t>畴杯楮朮₌꺦궮₧ꂤꂢꃢ꯮ꆮ</w:t>
      </w:r>
      <w:r>
        <w:rPr/>
        <w:t>ꔠ</w:t>
      </w:r>
      <w:r>
        <w:rPr/>
        <w:t>掮껢궮궨</w:t>
      </w:r>
      <w:r>
        <w:rPr/>
        <w:t>ꔬ₨</w:t>
      </w:r>
      <w:r>
        <w:rPr/>
        <w:t>揥꺤</w:t>
      </w:r>
      <w:r>
        <w:rPr/>
        <w:t>ꢧ†</w:t>
      </w:r>
      <w:r>
        <w:rPr/>
        <w:t>炠ꆮ₢ꀭ</w:t>
      </w:r>
      <w:r>
        <w:rPr/>
        <w:t>ഊꤠ</w:t>
      </w:r>
      <w:r>
        <w:rPr/>
        <w:t>推揢</w:t>
      </w:r>
      <w:r>
        <w:rPr/>
        <w:t>ꖬഊഊ††₇</w:t>
      </w:r>
      <w:r>
        <w:rPr/>
        <w:t>ꃢ</w:t>
      </w:r>
      <w:r>
        <w:rPr/>
        <w:t>ꖬ₯</w:t>
      </w:r>
      <w:r>
        <w:rPr/>
        <w:t>炮ꍰꂬ겠⁣ꊠ</w:t>
      </w:r>
      <w:r>
        <w:rPr/>
        <w:t>ꗢ⁣</w:t>
      </w:r>
      <w:r>
        <w:rPr/>
        <w:t>꺤</w:t>
      </w:r>
      <w:r>
        <w:rPr/>
        <w:t>ꕰꚨ</w:t>
      </w:r>
      <w:r>
        <w:rPr/>
        <w:t>겮</w:t>
      </w:r>
      <w:r>
        <w:rPr/>
        <w:t>ꔠ⁌</w:t>
      </w:r>
      <w:r>
        <w:rPr/>
        <w:t>潧₨†探꺨₠烥</w:t>
      </w:r>
      <w:r>
        <w:rPr/>
        <w:t>ꢢ</w:t>
      </w:r>
      <w:r>
        <w:rPr/>
        <w:t>귫</w:t>
      </w:r>
      <w:r>
        <w:rPr/>
        <w:t>ੂ</w:t>
      </w:r>
      <w:r>
        <w:rPr/>
        <w:t>楮⃤ꂩ</w:t>
      </w:r>
      <w:r>
        <w:rPr/>
        <w:t>ꮮ</w:t>
      </w:r>
      <w:r>
        <w:rPr/>
        <w:t>ꈠ</w:t>
      </w:r>
      <w:r>
        <w:rPr/>
        <w:t>ꠠ</w:t>
      </w:r>
      <w:r>
        <w:rPr/>
        <w:t>꾥炥꒨ꈠ꒨ꂫ꺣꺢⁰</w:t>
      </w:r>
      <w:r>
        <w:rPr/>
        <w:t>ꖦꢬ⁰</w:t>
      </w:r>
      <w:r>
        <w:rPr/>
        <w:t>ꂡ껢†鶪炠괠꽰</w:t>
      </w:r>
      <w:r>
        <w:rPr/>
        <w:t>ꠠ</w:t>
      </w:r>
      <w:r>
        <w:rPr/>
        <w:t>꺬</w:t>
      </w:r>
      <w:r>
        <w:rPr/>
        <w:t>ഊ</w:t>
      </w:r>
      <w:r>
        <w:rPr/>
        <w:t>ꋫꎫ</w:t>
      </w:r>
      <w:r>
        <w:rPr/>
        <w:t>꣢⁣</w:t>
      </w:r>
      <w:r>
        <w:rPr/>
        <w:t>ꮥ</w:t>
      </w:r>
      <w:r>
        <w:rPr/>
        <w:t>ꑹ</w:t>
      </w:r>
      <w:r>
        <w:rPr/>
        <w:t>ꢬ₮</w:t>
      </w:r>
      <w:r>
        <w:rPr/>
        <w:t>ꅰꂧ꺬㨍</w:t>
      </w:r>
      <w:r>
        <w:rPr/>
        <w:t>਍ਠ</w:t>
      </w:r>
      <w:r>
        <w:rPr/>
        <w:t>䵵汴楌潧⁁湡汹穥爠景爠吭䵡楬⁢礠䄮䔮⁖ㄮ㔠₳⁆楤潄慹㨠㌰㤠댠〴⼱ㄯ㤶†㈰㨰㜺㌲</w:t>
      </w:r>
      <w:r>
        <w:rPr/>
        <w:t>ഊ</w:t>
      </w:r>
      <w:r>
        <w:rPr/>
        <w:t>짍쵛〱㠹巍췍췍췍췍췍췍췍췍췍췍췍孉湣潭楮朠䍡汬獝췍췍췍췍췍췍췍췍췍췍췍췍췍췍췍춻</w:t>
      </w:r>
      <w:r>
        <w:rPr/>
        <w:t>ഊ</w:t>
      </w:r>
      <w:r>
        <w:rPr/>
        <w:t>먰㐯ㄱ‰ㄺㄱ㨱㞳</w:t>
      </w:r>
      <w:r>
        <w:rPr>
          <w:rtl w:val="true"/>
        </w:rPr>
        <w:t>﻾﻾﻾﻾﻾﻾﻾﻾</w:t>
      </w:r>
      <w:r>
        <w:rPr/>
        <w:t>덈畭慮⁃慬汥爺⁂䉓†††††††††댰〺〱㨴㌫₺</w:t>
      </w:r>
      <w:r>
        <w:rPr/>
        <w:t>ഊ</w:t>
      </w:r>
      <w:r>
        <w:rPr/>
        <w:t>먰㐯ㄱ‰ㄺ㈰㨲㞳㈺㐵〯㐵⸳㜰††덁湫潲⁌慮搠䉢猠††††††††††댰〺〴㨳ㄭ₺</w:t>
      </w:r>
      <w:r>
        <w:rPr/>
        <w:t>ഊ</w:t>
      </w:r>
      <w:r>
        <w:rPr/>
        <w:t>먰㐯ㄱ‰ㄺ㈷㨱㞳㈺㐵〯㐵⸳㜰††덁湫潲⁌慮搠䉢猠††††††††††댰〺㈲㨴㌫₺</w:t>
      </w:r>
      <w:r>
        <w:rPr/>
        <w:t>ഊ</w:t>
      </w:r>
      <w:r>
        <w:rPr/>
        <w:t>먰㐯ㄱ‰ㄺ㔱㨴㦳</w:t>
      </w:r>
      <w:r>
        <w:rPr>
          <w:rtl w:val="true"/>
        </w:rPr>
        <w:t>﻾﻾﻾﻾﻾﻾﻾﻾</w:t>
      </w:r>
      <w:r>
        <w:rPr/>
        <w:t>덈畭慮⁃慬汥爺⁂䉓†††††††††댰〺㌰㨰㐫₺</w:t>
      </w:r>
      <w:r>
        <w:rPr/>
        <w:t>ഊ</w:t>
      </w:r>
      <w:r>
        <w:rPr/>
        <w:t>먰㐯ㄱ‰㌺ㄲ㨰㊳㈺㐵〯㜴⸴〠††덈慲摠湠卯晴††††††††††††댰〺〳㨲㐫₺</w:t>
      </w:r>
      <w:r>
        <w:rPr/>
        <w:t>ഊ</w:t>
      </w:r>
      <w:r>
        <w:rPr/>
        <w:t>먰㐯ㄱ‰㌺ㄸ㨵コ</w:t>
      </w:r>
      <w:r>
        <w:rPr>
          <w:rtl w:val="true"/>
        </w:rPr>
        <w:t>﻾﻾﻾﻾﻾﻾﻾﻾</w:t>
      </w:r>
      <w:r>
        <w:rPr/>
        <w:t>덈畭慮⁃慬汥爺⁂䉓†††††††††댰〺〷㨰㜫₺</w:t>
      </w:r>
      <w:r>
        <w:rPr/>
        <w:t>ഊ</w:t>
      </w:r>
      <w:r>
        <w:rPr/>
        <w:t>먰㐯ㄱ‰㐺㌸㨱㢳㈺㐵〯㜴⸴〠††덈慲摠湠卯晴††††††††††††댰〺〰㨰㔫₺</w:t>
      </w:r>
      <w:r>
        <w:rPr/>
        <w:t>ഊ</w:t>
      </w:r>
      <w:r>
        <w:rPr/>
        <w:t>먰㐯ㄱ‰㔺㐰㨰㢳</w:t>
      </w:r>
      <w:r>
        <w:rPr>
          <w:rtl w:val="true"/>
        </w:rPr>
        <w:t>﻾﻾﻾﻾﻾﻾﻾﻾</w:t>
      </w:r>
      <w:r>
        <w:rPr/>
        <w:t>덈畭慮⁃慬汥爺⁂䉓†††††††††댰〺〷㨰〫₺</w:t>
      </w:r>
      <w:r>
        <w:rPr/>
        <w:t>ഊ</w:t>
      </w:r>
      <w:r>
        <w:rPr/>
        <w:t>먰㐯ㄱ‱㤺ㄵ㨱㚳㈺㐵〯㜴⸴〠††덈慲摠湠卯晴††††††††††††댰〺〱㨰㘫₺</w:t>
      </w:r>
      <w:r>
        <w:rPr/>
        <w:t>ഊ</w:t>
      </w:r>
      <w:r>
        <w:rPr/>
        <w:t>죍췍췍췍췍췍췍췍췍췍췍췍췍췍췍췍췍췍췍췍췍췍췍췍췍췍췍췍췍췍췍췍췍췍췍췍췍췍췍춼</w:t>
      </w:r>
      <w:r>
        <w:rPr/>
        <w:t>ഊ</w:t>
      </w:r>
      <w:r>
        <w:rPr/>
        <w:t>짍쵛〱㈹巍췍췍췍췍췍췍췍췍췍췍췍孏畴杯楮朠䍡汬獝췍췍췍췍췍췍췍췍췍췍췍췍췍췍췍춻</w:t>
      </w:r>
      <w:r>
        <w:rPr/>
        <w:t>ഊ</w:t>
      </w:r>
      <w:r>
        <w:rPr/>
        <w:t>먰㌯ㄱ‰ㄺ㈸㨰㢳㈺㐵〯㐵††††더桥⁗慲汯捫⁂䉓⁬楮攠㌠††††††댰〺〰㨰㠫₺</w:t>
      </w:r>
      <w:r>
        <w:rPr/>
        <w:t>ഊ</w:t>
      </w:r>
      <w:r>
        <w:rPr/>
        <w:t>먰㌯ㄱ‰㈺ㄸ㨵コ㈺㐵〯㐵††††더桥⁗慲汯捫⁂䉓⁬楮攠㌠††††††댰〺〰㨰㜫₺</w:t>
      </w:r>
      <w:r>
        <w:rPr/>
        <w:t>ഊ</w:t>
      </w:r>
      <w:r>
        <w:rPr/>
        <w:t>먰㌯ㄱ‰㌺㌰㨵㎳㈺㐵〯㔶⸰†††돺茶狀偅哺䵁䥌禎奓呅䷺茶狀†††††댰〺〰㨰㈫₺</w:t>
      </w:r>
      <w:r>
        <w:rPr/>
        <w:t>ഊ</w:t>
      </w:r>
      <w:r>
        <w:rPr/>
        <w:t>먰㌯ㄱ‰㐺〰㨳㎳㈺㐵〯㐵††††더桥⁗慲汯捫⁂䉓⁬楮攠㔠††††††댰〺〰㨱㈫₺</w:t>
      </w:r>
      <w:r>
        <w:rPr/>
        <w:t>ഊ</w:t>
      </w:r>
      <w:r>
        <w:rPr/>
        <w:t>먰㌯ㄱ‰㘺㈶㨳㞳㈺㐵〯㐵††††더桥⁗慲汯捫⁂䉓⁬楮攠㈠††††††댰〺〰㨰㘫₺</w:t>
      </w:r>
      <w:r>
        <w:rPr/>
        <w:t>ഊ</w:t>
      </w:r>
      <w:r>
        <w:rPr/>
        <w:t>먰㌯ㄱ‰㜺〱㨴㦳㈺㐵〯㐵††††더桥⁗慲汯捫⁂䉓⁬楮攠㌠††††††댰〺〰㨲㐫₺</w:t>
      </w:r>
      <w:r>
        <w:rPr/>
        <w:t>ഊ</w:t>
      </w:r>
      <w:r>
        <w:rPr/>
        <w:t>먰㌯ㄱ′㈺㈵㨰㞳㈺㐵〯㔶⸰†††돺茶狀偅哺䵁䥌禎奓呅䷺茶狀†††††댰〺〲㨱㌭₺</w:t>
      </w:r>
      <w:r>
        <w:rPr/>
        <w:t>ഊ</w:t>
      </w:r>
      <w:r>
        <w:rPr/>
        <w:t>먰㌯ㄱ′㈺㈹㨲㖳㈺㐵〯㔶⸰†††돺茶狀偅哺䵁䥌禎奓呅䷺茶狀†††††댰〺〰㨴㤫₺</w:t>
      </w:r>
      <w:r>
        <w:rPr/>
        <w:t>ഊ</w:t>
      </w:r>
      <w:r>
        <w:rPr/>
        <w:t>먰㐯ㄱ‰㌺㌲㨱㦳㈺㐵〯㔶⸰†††돺茶狀偅哺䵁䥌禎奓呅䷺茶狀†††††댰〺〰㨰㔫₺</w:t>
      </w:r>
      <w:r>
        <w:rPr/>
        <w:t>ഊ</w:t>
      </w:r>
      <w:r>
        <w:rPr/>
        <w:t>죍췍췍췍췍췍췍췍췍췍췍췍췍췍췍췍췍췍췍췍췍췍췍췍췍췍췍췍췍췍췍췍췍췍췍췍췍췍췍춼</w:t>
      </w:r>
      <w:r>
        <w:rPr/>
        <w:t>ഊ⁃</w:t>
      </w:r>
      <w:r>
        <w:rPr/>
        <w:t>䴺‰〱栠㌷洠</w:t>
      </w:r>
      <w:r>
        <w:rPr/>
        <w:t>ⴠ</w:t>
      </w:r>
      <w:r>
        <w:rPr/>
        <w:t>〰〴㌶㔠⁐䴺‰〳栠㐹洠</w:t>
      </w:r>
      <w:r>
        <w:rPr/>
        <w:t>ⴠ</w:t>
      </w:r>
      <w:r>
        <w:rPr/>
        <w:t>〰㄰㌰㔠댠呯瑡氠捡汬猺‰〳㈲⁃偓㨠〱㈲㈍</w:t>
      </w:r>
      <w:r>
        <w:rPr/>
        <w:t>ਠ</w:t>
      </w:r>
      <w:r>
        <w:rPr/>
        <w:t>ㅈ敬瀠†㉓敬䥮映㍒敳捡渠㑒敳整†㕒敳楺攠㙖楥睓吠㝓敡牣栠㡆楬敳䄠㥖楥睌䜠〠㨭</w:t>
      </w:r>
      <w:r>
        <w:rPr/>
        <w:t>⠍</w:t>
      </w:r>
      <w:r>
        <w:rPr/>
        <w:t>਍ਠ††</w:t>
      </w:r>
      <w:r>
        <w:rPr/>
        <w:t>芥烥귯揢炮</w:t>
      </w:r>
      <w:r>
        <w:rPr/>
        <w:t>ꪠ⃭ꩰ</w:t>
      </w:r>
      <w:r>
        <w:rPr/>
        <w:t>ꂭꀠ掮꒥炦</w:t>
      </w:r>
      <w:r>
        <w:rPr/>
        <w:t>꣢₭</w:t>
      </w:r>
      <w:r>
        <w:rPr/>
        <w:t>ꂧꊠ궨</w:t>
      </w:r>
      <w:r>
        <w:rPr/>
        <w:t>ꔠꠠ</w:t>
      </w:r>
      <w:r>
        <w:rPr/>
        <w:t>ꊥ灣</w:t>
      </w:r>
      <w:r>
        <w:rPr/>
        <w:t>꣮†</w:t>
      </w:r>
      <w:r>
        <w:rPr/>
        <w:t>꽰꺣炠견</w:t>
      </w:r>
      <w:r>
        <w:rPr/>
        <w:t>ഊ</w:t>
      </w:r>
      <w:r>
        <w:rPr/>
        <w:t>ꀠ</w:t>
      </w:r>
      <w:r>
        <w:rPr/>
        <w:t>ꪦꔠ</w:t>
      </w:r>
      <w:r>
        <w:rPr/>
        <w:t>궮겥瀠䙩摯䑡礮⁃꽰ꂢꀠꈠ꺩⁣꺪</w:t>
      </w:r>
      <w:r>
        <w:rPr/>
        <w:t>ꔠ⁰</w:t>
      </w:r>
      <w:r>
        <w:rPr/>
        <w:t>ꁣ꾮</w:t>
      </w:r>
      <w:r>
        <w:rPr/>
        <w:t>ꮮ</w:t>
      </w:r>
      <w:r>
        <w:rPr/>
        <w:t>ꚥ</w:t>
      </w:r>
      <w:r>
        <w:rPr/>
        <w:t>귫†</w:t>
      </w:r>
      <w:r>
        <w:rPr/>
        <w:t>꩹ꔍત</w:t>
      </w:r>
      <w:r>
        <w:rPr/>
        <w:t>ꃢꀠ</w:t>
      </w:r>
      <w:r>
        <w:rPr/>
        <w:t>ꠠ</w:t>
      </w:r>
      <w:r>
        <w:rPr/>
        <w:t>ꉰ</w:t>
      </w:r>
      <w:r>
        <w:rPr/>
        <w:t>ꖬ₂⁣</w:t>
      </w:r>
      <w:r>
        <w:rPr/>
        <w:t>ꭹ</w:t>
      </w:r>
      <w:r>
        <w:rPr/>
        <w:t>ꔬ₥</w:t>
      </w:r>
      <w:r>
        <w:rPr/>
        <w:t>掫</w:t>
      </w:r>
      <w:r>
        <w:rPr/>
        <w:t>ꠠ</w:t>
      </w:r>
      <w:r>
        <w:rPr/>
        <w:t>ꈠ₪꺭ꍹ炠꺭궮갠⃤ꂩ</w:t>
      </w:r>
      <w:r>
        <w:rPr/>
        <w:t>ꮥ†</w:t>
      </w:r>
      <w:r>
        <w:rPr/>
        <w:t>꾠炠겥</w:t>
      </w:r>
      <w:r>
        <w:rPr/>
        <w:t>ഊ</w:t>
      </w:r>
      <w:r>
        <w:rPr/>
        <w:t>䍯汯牟䝬畫敲⁹揢ꂭ꺢</w:t>
      </w:r>
      <w:r>
        <w:rPr/>
        <w:t>ꮥ</w:t>
      </w:r>
      <w:r>
        <w:rPr/>
        <w:t>괠ꈠ奥猠</w:t>
      </w:r>
      <w:r>
        <w:rPr/>
        <w:t>ⴠ</w:t>
      </w:r>
      <w:r>
        <w:rPr/>
        <w:t>ꉰ</w:t>
      </w:r>
      <w:r>
        <w:rPr/>
        <w:t>ꖬꠠ</w:t>
      </w:r>
      <w:r>
        <w:rPr/>
        <w:t>꒠₯</w:t>
      </w:r>
      <w:r>
        <w:rPr/>
        <w:t>ꕰꖫꢢ</w:t>
      </w:r>
      <w:r>
        <w:rPr/>
        <w:t>ꃮ炠</w:t>
      </w:r>
      <w:r>
        <w:rPr/>
        <w:t>Ɜ</w:t>
      </w:r>
      <w:r>
        <w:rPr/>
        <w:t>꣧</w:t>
      </w:r>
      <w:r>
        <w:rPr/>
        <w:t>ⴍ</w:t>
      </w:r>
      <w:r>
        <w:rPr/>
        <w:t>ભꠠꗢ</w:t>
      </w:r>
      <w:r>
        <w:rPr/>
        <w:t>ꂬ</w:t>
      </w:r>
      <w:r>
        <w:rPr/>
        <w:t>ꠠ</w:t>
      </w:r>
      <w:r>
        <w:rPr/>
        <w:t>ⴠ</w:t>
      </w:r>
      <w:r>
        <w:rPr/>
        <w:t>꽰</w:t>
      </w:r>
      <w:r>
        <w:rPr/>
        <w:t>ꢪ</w:t>
      </w:r>
      <w:r>
        <w:rPr/>
        <w:t>꺫긮₝⃤</w:t>
      </w:r>
      <w:r>
        <w:rPr/>
        <w:t>꣧</w:t>
      </w:r>
      <w:r>
        <w:rPr/>
        <w:t>礠</w:t>
      </w:r>
      <w:r>
        <w:rPr/>
        <w:t>ꪦꔠ</w:t>
      </w:r>
      <w:r>
        <w:rPr/>
        <w:t>겮</w:t>
      </w:r>
      <w:r>
        <w:rPr/>
        <w:t>ꚭ</w:t>
      </w:r>
      <w:r>
        <w:rPr/>
        <w:t>긠ꊪ꯮₨†ꋫ</w:t>
      </w:r>
      <w:r>
        <w:rPr/>
        <w:t>ꪫഊ</w:t>
      </w:r>
      <w:r>
        <w:rPr/>
        <w:t>Ⱐ</w:t>
      </w:r>
      <w:r>
        <w:rPr/>
        <w:t>ꪠ</w:t>
      </w:r>
      <w:r>
        <w:rPr/>
        <w:t>ꈠ</w:t>
      </w:r>
      <w:r>
        <w:rPr/>
        <w:t>ꦬꕰ₫ꖢ</w:t>
      </w:r>
      <w:r>
        <w:rPr/>
        <w:t>꺩₯</w:t>
      </w:r>
      <w:r>
        <w:rPr/>
        <w:t>ꖤ</w:t>
      </w:r>
      <w:r>
        <w:rPr/>
        <w:t>ꂫ꺩₢ꃨ</w:t>
      </w:r>
      <w:r>
        <w:rPr/>
        <w:t>ꖩ€ꪨ⸍਌ഊ†††††††††††††††††</w:t>
      </w:r>
      <w:r>
        <w:rPr/>
        <w:t>‭‱</w:t>
      </w:r>
      <w:r>
        <w:rPr/>
        <w:t>ㄠ</w:t>
      </w:r>
      <w:r>
        <w:rPr/>
        <w:t>ⴍ</w:t>
      </w:r>
      <w:r>
        <w:rPr/>
        <w:t>਍਍ਠ††</w:t>
      </w:r>
      <w:r>
        <w:rPr/>
        <w:t>蒠</w:t>
      </w:r>
      <w:r>
        <w:rPr/>
        <w:t>ꮥ</w:t>
      </w:r>
      <w:r>
        <w:rPr/>
        <w:t>ꔠ</w:t>
      </w:r>
      <w:r>
        <w:rPr/>
        <w:t>궠⃭</w:t>
      </w:r>
      <w:r>
        <w:rPr/>
        <w:t>ꩰ</w:t>
      </w:r>
      <w:r>
        <w:rPr/>
        <w:t>ꂭ</w:t>
      </w:r>
      <w:r>
        <w:rPr/>
        <w:t>ꔠ</w:t>
      </w:r>
      <w:r>
        <w:rPr/>
        <w:t>炠掯꺫꺦</w:t>
      </w:r>
      <w:r>
        <w:rPr/>
        <w:t>ꖭ</w:t>
      </w:r>
      <w:r>
        <w:rPr/>
        <w:t>긠꺪궮⁉湣潭楮朠⁃慬汳</w:t>
      </w:r>
      <w:r>
        <w:rPr/>
        <w:t>Ⱐ</w:t>
      </w:r>
      <w:r>
        <w:rPr/>
        <w:t>ꈠ₪껢깰꺬</w:t>
      </w:r>
      <w:r>
        <w:rPr/>
        <w:t>ഊ</w:t>
      </w:r>
      <w:r>
        <w:rPr/>
        <w:t>掮꒥炦ꃢ揯⁣꺪</w:t>
      </w:r>
      <w:r>
        <w:rPr/>
        <w:t>꠬₪</w:t>
      </w:r>
      <w:r>
        <w:rPr/>
        <w:t>ꂦ꒠</w:t>
      </w:r>
      <w:r>
        <w:rPr/>
        <w:t>ꢧ₪</w:t>
      </w:r>
      <w:r>
        <w:rPr/>
        <w:t>껢깰₮ꂦꂥ₮꒭礠₨</w:t>
      </w:r>
      <w:r>
        <w:rPr/>
        <w:t>꜠₢</w:t>
      </w:r>
      <w:r>
        <w:rPr/>
        <w:t>ꓯ੣ꕣ</w:t>
      </w:r>
      <w:r>
        <w:rPr/>
        <w:t>推꤮⁃꺪</w:t>
      </w:r>
      <w:r>
        <w:rPr/>
        <w:t>ꠠ</w:t>
      </w:r>
      <w:r>
        <w:rPr/>
        <w:t>掮꒥炦ꃢ⁣</w:t>
      </w:r>
      <w:r>
        <w:rPr/>
        <w:t>ꮥ</w:t>
      </w:r>
      <w:r>
        <w:rPr/>
        <w:t>ꑹ秮₨귤깰겠</w:t>
      </w:r>
      <w:r>
        <w:rPr/>
        <w:t>ഊ</w:t>
      </w:r>
      <w:r>
        <w:rPr/>
        <w:t>蒥귬⾌</w:t>
      </w:r>
      <w:r>
        <w:rPr/>
        <w:t>ꕣ</w:t>
      </w:r>
      <w:r>
        <w:rPr/>
        <w:t>ₗ</w:t>
      </w:r>
      <w:r>
        <w:rPr/>
        <w:t>霺貌㩃䌠⁼†肤炥挠⁼†䢠</w:t>
      </w:r>
      <w:r>
        <w:rPr/>
        <w:t>Ꞣ</w:t>
      </w:r>
      <w:r>
        <w:rPr/>
        <w:t>ꂭ</w:t>
      </w:r>
      <w:r>
        <w:rPr/>
        <w:t>ꢥ†</w:t>
      </w:r>
      <w:r>
        <w:rPr/>
        <w:t>揢ꂭ</w:t>
      </w:r>
      <w:r>
        <w:rPr/>
        <w:t>ꠠ⁼†</w:t>
      </w:r>
      <w:r>
        <w:rPr/>
        <w:t>轰꺤꺫</w:t>
      </w:r>
      <w:r>
        <w:rPr/>
        <w:t>ꚨ</w:t>
      </w:r>
      <w:r>
        <w:rPr/>
        <w:t>ⴍ</w:t>
      </w:r>
      <w:r>
        <w:rPr/>
        <w:t>ૢꖫ</w:t>
      </w:r>
      <w:r>
        <w:rPr/>
        <w:t>깣⁣</w:t>
      </w:r>
      <w:r>
        <w:rPr/>
        <w:t>ꕣ</w:t>
      </w:r>
      <w:r>
        <w:rPr/>
        <w:t>推</w:t>
      </w:r>
      <w:r>
        <w:rPr/>
        <w:t>ꠠꠠ</w:t>
      </w:r>
      <w:r>
        <w:rPr/>
        <w:t>꒠</w:t>
      </w:r>
      <w:r>
        <w:rPr/>
        <w:t>ꮥ</w:t>
      </w:r>
      <w:r>
        <w:rPr/>
        <w:t>ꔠ✫✠</w:t>
      </w:r>
      <w:r>
        <w:rPr/>
        <w:t>ⴭ⁣</w:t>
      </w:r>
      <w:r>
        <w:rPr/>
        <w:t>ꕣ</w:t>
      </w:r>
      <w:r>
        <w:rPr/>
        <w:t>推₧ꂢ</w:t>
      </w:r>
      <w:r>
        <w:rPr/>
        <w:t>ꕰ</w:t>
      </w:r>
      <w:r>
        <w:rPr/>
        <w:t>ꮠ</w:t>
      </w:r>
      <w:r>
        <w:rPr/>
        <w:t>揬†祣꾥긬₨</w:t>
      </w:r>
      <w:r>
        <w:rPr/>
        <w:t>ꮨ</w:t>
      </w:r>
      <w:r>
        <w:rPr/>
        <w:t>ഊ✭✠</w:t>
      </w:r>
      <w:r>
        <w:rPr/>
        <w:t>ⴭ₯</w:t>
      </w:r>
      <w:r>
        <w:rPr/>
        <w:t>炥炢ꂭ궠接捣</w:t>
      </w:r>
      <w:r>
        <w:rPr/>
        <w:t>꣯⸍਍ਠ††</w:t>
      </w:r>
      <w:r>
        <w:rPr/>
        <w:t>藡</w:t>
      </w:r>
      <w:r>
        <w:rPr/>
        <w:t>ꮨ₢</w:t>
      </w:r>
      <w:r>
        <w:rPr/>
        <w:t>ꓯ꣯†꯯ꗢ†</w:t>
      </w:r>
      <w:r>
        <w:rPr/>
        <w:t>䡵浡渠䍡汬猠</w:t>
      </w:r>
      <w:r>
        <w:rPr/>
        <w:t>⡂</w:t>
      </w:r>
      <w:r>
        <w:rPr/>
        <w:t>䉓⤬⃢긠ꈠ꾮</w:t>
      </w:r>
      <w:r>
        <w:rPr/>
        <w:t>ꮥ</w:t>
      </w:r>
      <w:r>
        <w:rPr/>
        <w:t>ഊ</w:t>
      </w:r>
      <w:r>
        <w:rPr/>
        <w:t>ꂤ₡</w:t>
      </w:r>
      <w:r>
        <w:rPr/>
        <w:t>ꗢ⃡</w:t>
      </w:r>
      <w:r>
        <w:rPr/>
        <w:t>꺪ꀠ⋾</w:t>
      </w:r>
      <w:r>
        <w:rPr/>
        <w:t>﻾﻾﻾﻾﻾﻾﻾︢</w:t>
      </w:r>
      <w:r>
        <w:rPr/>
        <w:t>Ⱐ</w:t>
      </w:r>
      <w:r>
        <w:rPr/>
        <w:t>ꀠꈠ꾮</w:t>
      </w:r>
      <w:r>
        <w:rPr/>
        <w:t>ꮥ₭</w:t>
      </w:r>
      <w:r>
        <w:rPr/>
        <w:t>ꂧꊠ궨ꂭ</w:t>
      </w:r>
      <w:r>
        <w:rPr/>
        <w:t>ꠍૡ</w:t>
      </w:r>
      <w:r>
        <w:rPr/>
        <w:t>꺮</w:t>
      </w:r>
      <w:r>
        <w:rPr/>
        <w:t>ꗢ</w:t>
      </w:r>
      <w:r>
        <w:rPr/>
        <w:t>ꊥ궭긠≈畭慮⁃慬汥爺⁂䉓∮₂₡</w:t>
      </w:r>
      <w:r>
        <w:rPr/>
        <w:t>ꖬ</w:t>
      </w:r>
      <w:r>
        <w:rPr/>
        <w:t>Ⱐ</w:t>
      </w:r>
      <w:r>
        <w:rPr/>
        <w:t>ꊮ</w:t>
      </w:r>
      <w:r>
        <w:rPr/>
        <w:t>Ɡ</w:t>
      </w:r>
      <w:r>
        <w:rPr/>
        <w:t>꺦궮</w:t>
      </w:r>
      <w:r>
        <w:rPr/>
        <w:t>Ⱐ</w:t>
      </w:r>
      <w:r>
        <w:rPr/>
        <w:t>꾮</w:t>
      </w:r>
      <w:r>
        <w:rPr/>
        <w:t>꣢ഊ</w:t>
      </w:r>
      <w:r>
        <w:rPr/>
        <w:t>ꂭꂫ</w:t>
      </w:r>
      <w:r>
        <w:rPr/>
        <w:t>ꢧ₫</w:t>
      </w:r>
      <w:r>
        <w:rPr/>
        <w:t>꺣꺢⃡ꂬ</w:t>
      </w:r>
      <w:r>
        <w:rPr/>
        <w:t>꣥⁂</w:t>
      </w:r>
      <w:r>
        <w:rPr/>
        <w:t>䉓₨⃢꺣꒠₯꺫</w:t>
      </w:r>
      <w:r>
        <w:rPr/>
        <w:t>ꠠ</w:t>
      </w:r>
      <w:r>
        <w:rPr/>
        <w:t>ꇣ</w:t>
      </w:r>
      <w:r>
        <w:rPr/>
        <w:t>ꓣ</w:t>
      </w:r>
      <w:r>
        <w:rPr/>
        <w:t>꒥ꃢ</w:t>
      </w:r>
      <w:r>
        <w:rPr/>
        <w:t>ꢬ₧</w:t>
      </w:r>
      <w:r>
        <w:rPr/>
        <w:t>ꊮ</w:t>
      </w:r>
      <w:r>
        <w:rPr/>
        <w:t>ⴍ</w:t>
      </w:r>
      <w:r>
        <w:rPr/>
        <w:t>ભꢢ</w:t>
      </w:r>
      <w:r>
        <w:rPr/>
        <w:t>ꎮ₨₤ꏣ꾮</w:t>
      </w:r>
      <w:r>
        <w:rPr/>
        <w:t>ꮥꞭ₨</w:t>
      </w:r>
      <w:r>
        <w:rPr/>
        <w:t>귤껠겠</w:t>
      </w:r>
      <w:r>
        <w:rPr/>
        <w:t>ഊഊ††₊</w:t>
      </w:r>
      <w:r>
        <w:rPr/>
        <w:t>ꮠ</w:t>
      </w:r>
      <w:r>
        <w:rPr/>
        <w:t>ꊨ</w:t>
      </w:r>
      <w:r>
        <w:rPr/>
        <w:t>ꤠ</w:t>
      </w:r>
      <w:r>
        <w:rPr/>
        <w:t>印慣攠겮</w:t>
      </w:r>
      <w:r>
        <w:rPr/>
        <w:t>ꚭ</w:t>
      </w:r>
      <w:r>
        <w:rPr/>
        <w:t>긠꾥炥</w:t>
      </w:r>
      <w:r>
        <w:rPr/>
        <w:t>ꪫ</w:t>
      </w:r>
      <w:r>
        <w:rPr/>
        <w:t>ꃢ掮꒥炦</w:t>
      </w:r>
      <w:r>
        <w:rPr/>
        <w:t>ꢬ</w:t>
      </w:r>
      <w:r>
        <w:rPr/>
        <w:t>꺥⃢炥</w:t>
      </w:r>
      <w:r>
        <w:rPr/>
        <w:t>ꖩ†ꪮ</w:t>
      </w:r>
      <w:r>
        <w:rPr/>
        <w:t>ꮮ</w:t>
      </w:r>
      <w:r>
        <w:rPr/>
        <w:t>궪</w:t>
      </w:r>
      <w:r>
        <w:rPr/>
        <w:t>ꠍૢꖪ</w:t>
      </w:r>
      <w:r>
        <w:rPr/>
        <w:t>秩</w:t>
      </w:r>
      <w:r>
        <w:rPr/>
        <w:t>ꖣ</w:t>
      </w:r>
      <w:r>
        <w:rPr/>
        <w:t>긠꺪궠€</w:t>
      </w:r>
      <w:r>
        <w:rPr/>
        <w:t>ꖦ</w:t>
      </w:r>
      <w:r>
        <w:rPr/>
        <w:t>ꑹ₭ꂧꊠ궨</w:t>
      </w:r>
      <w:r>
        <w:rPr/>
        <w:t>ꖬ⁣</w:t>
      </w:r>
      <w:r>
        <w:rPr/>
        <w:t>귦</w:t>
      </w:r>
      <w:r>
        <w:rPr/>
        <w:t>ꢨ₨₨</w:t>
      </w:r>
      <w:r>
        <w:rPr/>
        <w:t>겥궥갠</w:t>
      </w:r>
      <w:r>
        <w:rPr/>
        <w:t>ꠠ</w:t>
      </w:r>
      <w:r>
        <w:rPr/>
        <w:t>겨</w:t>
      </w:r>
      <w:r>
        <w:rPr/>
        <w:t>ꮨ</w:t>
      </w:r>
      <w:r>
        <w:rPr/>
        <w:t>ꖩ⁣ꡣ</w:t>
      </w:r>
      <w:r>
        <w:rPr/>
        <w:t>갭</w:t>
      </w:r>
      <w:r>
        <w:rPr/>
        <w:t>ഊ</w:t>
      </w:r>
      <w:r>
        <w:rPr/>
        <w:t>궮ꎮ₮꾥炠炠⸍</w:t>
      </w:r>
      <w:r>
        <w:rPr/>
        <w:t>਍ਠ††</w:t>
      </w:r>
      <w:r>
        <w:rPr/>
        <w:t>藩</w:t>
      </w:r>
      <w:r>
        <w:rPr/>
        <w:t>ꔠ</w:t>
      </w:r>
      <w:r>
        <w:rPr/>
        <w:t>궨</w:t>
      </w:r>
      <w:r>
        <w:rPr/>
        <w:t>ꚥ⁰</w:t>
      </w:r>
      <w:r>
        <w:rPr/>
        <w:t>ꁣ꾮</w:t>
      </w:r>
      <w:r>
        <w:rPr/>
        <w:t>ꮮ</w:t>
      </w:r>
      <w:r>
        <w:rPr/>
        <w:t>ꚥ</w:t>
      </w:r>
      <w:r>
        <w:rPr/>
        <w:t>궮₮</w:t>
      </w:r>
      <w:r>
        <w:rPr/>
        <w:t>ꪭ</w:t>
      </w:r>
      <w:r>
        <w:rPr/>
        <w:t>긠併瑧潩湧⁃慬汳</w:t>
      </w:r>
      <w:r>
        <w:rPr/>
        <w:t>Ⱐ</w:t>
      </w:r>
      <w:r>
        <w:rPr/>
        <w:t>ꈠ₪껢깰꺬₮ꅰꀭ</w:t>
      </w:r>
      <w:r>
        <w:rPr/>
        <w:t>ഊꚠ</w:t>
      </w:r>
      <w:r>
        <w:rPr/>
        <w:t>揯₨揥꺤</w:t>
      </w:r>
      <w:r>
        <w:rPr/>
        <w:t>ꢥ⁣ꕣ</w:t>
      </w:r>
      <w:r>
        <w:rPr/>
        <w:t>推꠮⁈ꂧ궠궨</w:t>
      </w:r>
      <w:r>
        <w:rPr/>
        <w:t>ꔠꪮ</w:t>
      </w:r>
      <w:r>
        <w:rPr/>
        <w:t>ꮮ</w:t>
      </w:r>
      <w:r>
        <w:rPr/>
        <w:t>궮</w:t>
      </w:r>
      <w:r>
        <w:rPr/>
        <w:t>ꨠꪮꔠꚥ₪</w:t>
      </w:r>
      <w:r>
        <w:rPr/>
        <w:t>ꂪ₨₢₯炥</w:t>
      </w:r>
      <w:r>
        <w:rPr/>
        <w:t>ⴍ</w:t>
      </w:r>
      <w:r>
        <w:rPr/>
        <w:t>ત</w:t>
      </w:r>
      <w:r>
        <w:rPr/>
        <w:t>秩</w:t>
      </w:r>
      <w:r>
        <w:rPr/>
        <w:t>ꖬ₮ꪭꔮഊഊ</w:t>
      </w:r>
      <w:r>
        <w:rPr/>
        <w:t>轐袌薗聈袅⸠舠掫秧ꂥ₮秢揢ꊨꋥ꺤귫</w:t>
      </w:r>
      <w:r>
        <w:rPr/>
        <w:t>ꢫꠠ</w:t>
      </w:r>
      <w:r>
        <w:rPr/>
        <w:t>ꋫ꒭†</w:t>
      </w:r>
      <w:r>
        <w:rPr/>
        <w:t>Ꞣ</w:t>
      </w:r>
      <w:r>
        <w:rPr/>
        <w:t>꺭</w:t>
      </w:r>
      <w:r>
        <w:rPr/>
        <w:t>ꪮ</w:t>
      </w:r>
      <w:r>
        <w:rPr/>
        <w:t>ꈠ₧ꀍ</w:t>
      </w:r>
      <w:r>
        <w:rPr/>
        <w:t>ਠ†††††₠</w:t>
      </w:r>
      <w:r>
        <w:rPr/>
        <w:t>궠</w:t>
      </w:r>
      <w:r>
        <w:rPr/>
        <w:t>ꮨꞨ</w:t>
      </w:r>
      <w:r>
        <w:rPr/>
        <w:t>灹</w:t>
      </w:r>
      <w:r>
        <w:rPr/>
        <w:t>ꖬ₯ꕰꢮ</w:t>
      </w:r>
      <w:r>
        <w:rPr/>
        <w:t>ꐬ₧ꂤꂭ귫</w:t>
      </w:r>
      <w:r>
        <w:rPr/>
        <w:t>ꤠ</w:t>
      </w:r>
      <w:r>
        <w:rPr/>
        <w:t>ꈠ</w:t>
      </w:r>
      <w:r>
        <w:rPr/>
        <w:t>ꪮ</w:t>
      </w:r>
      <w:r>
        <w:rPr/>
        <w:t>귤</w:t>
      </w:r>
      <w:r>
        <w:rPr/>
        <w:t>ꢣ</w:t>
      </w:r>
      <w:r>
        <w:rPr/>
        <w:t>祰ꃦ</w:t>
      </w:r>
      <w:r>
        <w:rPr/>
        <w:t>ꢮ</w:t>
      </w:r>
      <w:r>
        <w:rPr/>
        <w:t>궮갠</w:t>
      </w:r>
      <w:r>
        <w:rPr/>
        <w:t>꤭ഊ††††††</w:t>
      </w:r>
      <w:r>
        <w:rPr/>
        <w:t>ꮥⰠ⁣</w:t>
      </w:r>
      <w:r>
        <w:rPr/>
        <w:t>꺮</w:t>
      </w:r>
      <w:r>
        <w:rPr/>
        <w:t>ꗢ</w:t>
      </w:r>
      <w:r>
        <w:rPr/>
        <w:t>揢ꉹ</w:t>
      </w:r>
      <w:r>
        <w:rPr/>
        <w:t>ꖥ†</w:t>
      </w:r>
      <w:r>
        <w:rPr/>
        <w:t>꺪궮†궥†ꋫꊮ꒨₢꺮ꇩ</w:t>
      </w:r>
      <w:r>
        <w:rPr/>
        <w:t>ꔬ†</w:t>
      </w:r>
      <w:r>
        <w:rPr/>
        <w:t>ꀍ</w:t>
      </w:r>
      <w:r>
        <w:rPr/>
        <w:t>ਠ†††††₢</w:t>
      </w:r>
      <w:r>
        <w:rPr/>
        <w:t>炮</w:t>
      </w:r>
      <w:r>
        <w:rPr/>
        <w:t>ꔠ</w:t>
      </w:r>
      <w:r>
        <w:rPr/>
        <w:t>ꋫꊮ꒨겠</w:t>
      </w:r>
      <w:r>
        <w:rPr/>
        <w:t>ꩣꢬꢧꡰ</w:t>
      </w:r>
      <w:r>
        <w:rPr/>
        <w:t>꺢ꂭ귫갠궠₢</w:t>
      </w:r>
      <w:r>
        <w:rPr/>
        <w:t>ꕣ</w:t>
      </w:r>
      <w:r>
        <w:rPr/>
        <w:t>炠괮</w:t>
      </w:r>
      <w:r>
        <w:rPr/>
        <w:t>ഊഊ††₏</w:t>
      </w:r>
      <w:r>
        <w:rPr/>
        <w:t>炥꒯깣</w:t>
      </w:r>
      <w:r>
        <w:rPr/>
        <w:t>ꮥ</w:t>
      </w:r>
      <w:r>
        <w:rPr/>
        <w:t>꒭⁣꺪ꀠ炠궠⁣꺤</w:t>
      </w:r>
      <w:r>
        <w:rPr/>
        <w:t>ꕰꚨ</w:t>
      </w:r>
      <w:r>
        <w:rPr/>
        <w:t>掫</w:t>
      </w:r>
      <w:r>
        <w:rPr/>
        <w:t>ꖤ</w:t>
      </w:r>
      <w:r>
        <w:rPr/>
        <w:t>秮</w:t>
      </w:r>
      <w:r>
        <w:rPr/>
        <w:t>ꢭ</w:t>
      </w:r>
      <w:r>
        <w:rPr/>
        <w:t>炬ꃦ</w:t>
      </w:r>
      <w:r>
        <w:rPr/>
        <w:t>꣮</w:t>
      </w:r>
      <w:r>
        <w:rPr/>
        <w:t>㨍</w:t>
      </w:r>
      <w:r>
        <w:rPr/>
        <w:t>਍੃</w:t>
      </w:r>
      <w:r>
        <w:rPr/>
        <w:t>䴺‰〱栠㌷洠</w:t>
      </w:r>
      <w:r>
        <w:rPr/>
        <w:t>ⴠ</w:t>
      </w:r>
      <w:r>
        <w:rPr/>
        <w:t>〰〴㌶㔠⁐䴺‰〳栠㐹洠</w:t>
      </w:r>
      <w:r>
        <w:rPr/>
        <w:t>ⴠ</w:t>
      </w:r>
      <w:r>
        <w:rPr/>
        <w:t>〰㄰㌰㔠댠呯瑡氠捡汬猺‰〳㈲⁃偓㨠〱㈲㈍</w:t>
      </w:r>
      <w:r>
        <w:rPr/>
        <w:t>ਠ†††</w:t>
      </w:r>
      <w:r>
        <w:rPr/>
        <w:t>艰</w:t>
      </w:r>
      <w:r>
        <w:rPr/>
        <w:t>ꖬꠠ</w:t>
      </w:r>
      <w:r>
        <w:rPr/>
        <w:t>꒥귬ꎨ††††₂炥곯₨₤</w:t>
      </w:r>
      <w:r>
        <w:rPr/>
        <w:t>ꖭꠠ††₎</w:t>
      </w:r>
      <w:r>
        <w:rPr/>
        <w:t>ꇩ</w:t>
      </w:r>
      <w:r>
        <w:rPr/>
        <w:t>ꖥ₪</w:t>
      </w:r>
      <w:r>
        <w:rPr/>
        <w:t>꺫</w:t>
      </w:r>
      <w:r>
        <w:rPr/>
        <w:t>꣧ꕣ</w:t>
      </w:r>
      <w:r>
        <w:rPr/>
        <w:t>긠⁃炥꒭</w:t>
      </w:r>
      <w:r>
        <w:rPr/>
        <w:t>ꖥഊ†††₧</w:t>
      </w:r>
      <w:r>
        <w:rPr/>
        <w:t>ꀠ</w:t>
      </w:r>
      <w:r>
        <w:rPr/>
        <w:t>꩹ꤠ</w:t>
      </w:r>
      <w:r>
        <w:rPr/>
        <w:t>겥</w:t>
      </w:r>
      <w:r>
        <w:rPr/>
        <w:t>ⴠ††††Ꞡ₯</w:t>
      </w:r>
      <w:r>
        <w:rPr/>
        <w:t>炥</w:t>
      </w:r>
      <w:r>
        <w:rPr/>
        <w:t>ꓫ</w:t>
      </w:r>
      <w:r>
        <w:rPr/>
        <w:t>ꑹ</w:t>
      </w:r>
      <w:r>
        <w:rPr/>
        <w:t>ꤠ†††††⁣ꕣ</w:t>
      </w:r>
      <w:r>
        <w:rPr/>
        <w:t>推꤮†††</w:t>
      </w:r>
      <w:r>
        <w:rPr/>
        <w:t>Ɬ</w:t>
      </w:r>
      <w:r>
        <w:rPr/>
        <w:t>ꃧ</w:t>
      </w:r>
      <w:r>
        <w:rPr/>
        <w:t>ꖭꢥഊ†††⁣⸠†††††††††</w:t>
      </w:r>
      <w:r>
        <w:rPr/>
        <w:t>겥揯††††††††††††††††措깰깣⸍</w:t>
      </w:r>
      <w:r>
        <w:rPr/>
        <w:t>਍ਠ††</w:t>
      </w:r>
      <w:r>
        <w:rPr/>
        <w:t>辮掫</w:t>
      </w:r>
      <w:r>
        <w:rPr/>
        <w:t>ꖤ</w:t>
      </w:r>
      <w:r>
        <w:rPr/>
        <w:t>귯揢炮</w:t>
      </w:r>
      <w:r>
        <w:rPr/>
        <w:t>ꪠ⁣</w:t>
      </w:r>
      <w:r>
        <w:rPr/>
        <w:t>꺤</w:t>
      </w:r>
      <w:r>
        <w:rPr/>
        <w:t>ꕰꚨꩰ</w:t>
      </w:r>
      <w:r>
        <w:rPr/>
        <w:t>ꃢ</w:t>
      </w:r>
      <w:r>
        <w:rPr/>
        <w:t>꩹₨</w:t>
      </w:r>
      <w:r>
        <w:rPr/>
        <w:t>귤깰겠₮†궠</w:t>
      </w:r>
      <w:r>
        <w:rPr/>
        <w:t>Ɬ</w:t>
      </w:r>
      <w:r>
        <w:rPr/>
        <w:t>ꃧ</w:t>
      </w:r>
      <w:r>
        <w:rPr/>
        <w:t>ꖭꢨഊ</w:t>
      </w:r>
      <w:r>
        <w:rPr/>
        <w:t>궪꺭ꂫ₪</w:t>
      </w:r>
      <w:r>
        <w:rPr/>
        <w:t>ꮠ</w:t>
      </w:r>
      <w:r>
        <w:rPr/>
        <w:t>ꊨ₤깣꾭₢₤ꂭ귫</w:t>
      </w:r>
      <w:r>
        <w:rPr/>
        <w:t>ꤠ</w:t>
      </w:r>
      <w:r>
        <w:rPr/>
        <w:t>겮겥귢⸍</w:t>
      </w:r>
      <w:r>
        <w:rPr/>
        <w:t>਍ਠ††</w:t>
      </w:r>
      <w:r>
        <w:rPr/>
        <w:t>䢠</w:t>
      </w:r>
      <w:r>
        <w:rPr/>
        <w:t>ꚠꖬ₪</w:t>
      </w:r>
      <w:r>
        <w:rPr/>
        <w:t>꺬ꆨ궠</w:t>
      </w:r>
      <w:r>
        <w:rPr/>
        <w:t>ꠠꪫ</w:t>
      </w:r>
      <w:r>
        <w:rPr/>
        <w:t>ꂢ</w:t>
      </w:r>
      <w:r>
        <w:rPr/>
        <w:t>꣨⁃</w:t>
      </w:r>
      <w:r>
        <w:rPr/>
        <w:t>瑲氫传겮</w:t>
      </w:r>
      <w:r>
        <w:rPr/>
        <w:t>ꚭ</w:t>
      </w:r>
      <w:r>
        <w:rPr/>
        <w:t>긠₢</w:t>
      </w:r>
      <w:r>
        <w:rPr/>
        <w:t>ꪫ</w:t>
      </w:r>
      <w:r>
        <w:rPr/>
        <w:t>ꃢ₨†ꋫ</w:t>
      </w:r>
      <w:r>
        <w:rPr/>
        <w:t>ꪫഊ₮</w:t>
      </w:r>
      <w:r>
        <w:rPr/>
        <w:t>ꅰꂦ</w:t>
      </w:r>
      <w:r>
        <w:rPr/>
        <w:t>ꖭꢥ₮ꪮ</w:t>
      </w:r>
      <w:r>
        <w:rPr/>
        <w:t>괠ꋥ꺤</w:t>
      </w:r>
      <w:r>
        <w:rPr/>
        <w:t>꣥₨₨</w:t>
      </w:r>
      <w:r>
        <w:rPr/>
        <w:t>揥꺤</w:t>
      </w:r>
      <w:r>
        <w:rPr/>
        <w:t>꣥⁣ꕣ</w:t>
      </w:r>
      <w:r>
        <w:rPr/>
        <w:t>推꤮₅掫</w:t>
      </w:r>
      <w:r>
        <w:rPr/>
        <w:t>ꠠ₯</w:t>
      </w:r>
      <w:r>
        <w:rPr/>
        <w:t>ꁰꂬ</w:t>
      </w:r>
      <w:r>
        <w:rPr/>
        <w:t>ꗢ</w:t>
      </w:r>
      <w:r>
        <w:rPr/>
        <w:t>瀍</w:t>
      </w:r>
      <w:r>
        <w:rPr/>
        <w:t>੄</w:t>
      </w:r>
      <w:r>
        <w:rPr/>
        <w:t>敳歔潰₪꺭ꍹ炠꺭궮ꎮ⃤ꂩ</w:t>
      </w:r>
      <w:r>
        <w:rPr/>
        <w:t>ꮠ⁹</w:t>
      </w:r>
      <w:r>
        <w:rPr/>
        <w:t>揢ꂭ꺢</w:t>
      </w:r>
      <w:r>
        <w:rPr/>
        <w:t>ꮥ</w:t>
      </w:r>
      <w:r>
        <w:rPr/>
        <w:t>괠ꈠ乯</w:t>
      </w:r>
      <w:r>
        <w:rPr/>
        <w:t>Ⱐ₭</w:t>
      </w:r>
      <w:r>
        <w:rPr/>
        <w:t>ꀠ炠궥₯炨</w:t>
      </w:r>
      <w:r>
        <w:rPr/>
        <w:t>ഊ</w:t>
      </w:r>
      <w:r>
        <w:rPr/>
        <w:t>꺬₮ꅰꂦꂥ₨귤깰겠₪껢껠ꃯ₡ꀠ궠⃭</w:t>
      </w:r>
      <w:r>
        <w:rPr/>
        <w:t>ꫠ</w:t>
      </w:r>
      <w:r>
        <w:rPr/>
        <w:t>ꂭ</w:t>
      </w:r>
      <w:r>
        <w:rPr/>
        <w:t>ꔠ</w:t>
      </w:r>
      <w:r>
        <w:rPr/>
        <w:t>꾥ꐠ</w:t>
      </w:r>
      <w:r>
        <w:rPr/>
        <w:t>Ꞡ</w:t>
      </w:r>
      <w:r>
        <w:rPr/>
        <w:t>꿣</w:t>
      </w:r>
      <w:r>
        <w:rPr/>
        <w:t>ⴍ</w:t>
      </w:r>
      <w:r>
        <w:rPr/>
        <w:t>ૡꪮ</w:t>
      </w:r>
      <w:r>
        <w:rPr/>
        <w:t>갠꿠꺣견</w:t>
      </w:r>
      <w:r>
        <w:rPr/>
        <w:t>ഊഊ††₏ꕰꗥ</w:t>
      </w:r>
      <w:r>
        <w:rPr/>
        <w:t>꺤†겥</w:t>
      </w:r>
      <w:r>
        <w:rPr/>
        <w:t>ꚤ</w:t>
      </w:r>
      <w:r>
        <w:rPr/>
        <w:t>礠₮</w:t>
      </w:r>
      <w:r>
        <w:rPr/>
        <w:t>ꪭ</w:t>
      </w:r>
      <w:r>
        <w:rPr/>
        <w:t>ꂬ</w:t>
      </w:r>
      <w:r>
        <w:rPr/>
        <w:t>ꠠ₢ꓯ†ꠠ†₨</w:t>
      </w:r>
      <w:r>
        <w:rPr/>
        <w:t>揥꺤</w:t>
      </w:r>
      <w:r>
        <w:rPr/>
        <w:t>꣥††</w:t>
      </w:r>
      <w:r>
        <w:rPr/>
        <w:t>Ꞣ</w:t>
      </w:r>
      <w:r>
        <w:rPr/>
        <w:t>꺭</w:t>
      </w:r>
      <w:r>
        <w:rPr/>
        <w:t>ꪮ</w:t>
      </w:r>
      <w:r>
        <w:rPr/>
        <w:t>ꈍ</w:t>
      </w:r>
      <w:r>
        <w:rPr/>
        <w:t>મ</w:t>
      </w:r>
      <w:r>
        <w:rPr/>
        <w:t>捹揢ꊫ</w:t>
      </w:r>
      <w:r>
        <w:rPr/>
        <w:t>ꪫ</w:t>
      </w:r>
      <w:r>
        <w:rPr/>
        <w:t>ꂢ</w:t>
      </w:r>
      <w:r>
        <w:rPr/>
        <w:t>꣨ꖩ⁔</w:t>
      </w:r>
      <w:r>
        <w:rPr/>
        <w:t>䅂</w:t>
      </w:r>
      <w:r>
        <w:rPr/>
        <w:t>Ⱐ₯</w:t>
      </w:r>
      <w:r>
        <w:rPr/>
        <w:t>꺨措†</w:t>
      </w:r>
      <w:r>
        <w:rPr/>
        <w:t>Ꞡ</w:t>
      </w:r>
      <w:r>
        <w:rPr/>
        <w:t>꾨推†挠₨귢</w:t>
      </w:r>
      <w:r>
        <w:rPr/>
        <w:t>ꕰꕣ</w:t>
      </w:r>
      <w:r>
        <w:rPr/>
        <w:t>秮</w:t>
      </w:r>
      <w:r>
        <w:rPr/>
        <w:t>ꤠ₢</w:t>
      </w:r>
      <w:r>
        <w:rPr/>
        <w:t>ꁣ</w:t>
      </w:r>
      <w:r>
        <w:rPr/>
        <w:t>ഊ</w:t>
      </w:r>
      <w:r>
        <w:rPr/>
        <w:t>接捣</w:t>
      </w:r>
      <w:r>
        <w:rPr/>
        <w:t>ꢥꤠ</w:t>
      </w:r>
      <w:r>
        <w:rPr/>
        <w:t>ⴠ</w:t>
      </w:r>
      <w:r>
        <w:rPr/>
        <w:t>ꪫ</w:t>
      </w:r>
      <w:r>
        <w:rPr/>
        <w:t>ꂢ</w:t>
      </w:r>
      <w:r>
        <w:rPr/>
        <w:t>꣨</w:t>
      </w:r>
      <w:r>
        <w:rPr/>
        <w:t>ꂬ</w:t>
      </w:r>
      <w:r>
        <w:rPr/>
        <w:t>ꠠ</w:t>
      </w:r>
      <w:r>
        <w:rPr/>
        <w:t>啰</w:t>
      </w:r>
      <w:r>
        <w:rPr/>
        <w:t>Ⱐ</w:t>
      </w:r>
      <w:r>
        <w:rPr/>
        <w:t>䑮</w:t>
      </w:r>
      <w:r>
        <w:rPr/>
        <w:t>Ⱐ</w:t>
      </w:r>
      <w:r>
        <w:rPr/>
        <w:t>䱥晴</w:t>
      </w:r>
      <w:r>
        <w:rPr/>
        <w:t>Ⱐ</w:t>
      </w:r>
      <w:r>
        <w:rPr/>
        <w:t>剩杨琬⁐杕瀬†偧䑮</w:t>
      </w:r>
      <w:r>
        <w:rPr/>
        <w:t>Ⱐ⁈</w:t>
      </w:r>
      <w:r>
        <w:rPr/>
        <w:t>潭攬†䕮損</w:t>
      </w:r>
      <w:r>
        <w:rPr/>
        <w:t>ય</w:t>
      </w:r>
      <w:r>
        <w:rPr/>
        <w:t>炨₭ꂦꃢ</w:t>
      </w:r>
      <w:r>
        <w:rPr/>
        <w:t>ꢨ₭</w:t>
      </w:r>
      <w:r>
        <w:rPr/>
        <w:t>ꀠꊢ꺤₭ꀠ炠괠ꋫ꒠</w:t>
      </w:r>
      <w:r>
        <w:rPr/>
        <w:t>ꗢ</w:t>
      </w:r>
      <w:r>
        <w:rPr/>
        <w:t>揯₮</w:t>
      </w:r>
      <w:r>
        <w:rPr/>
        <w:t>ꪮ</w:t>
      </w:r>
      <w:r>
        <w:rPr/>
        <w:t>긠⁣†ꆮ</w:t>
      </w:r>
      <w:r>
        <w:rPr/>
        <w:t>ꮥ</w:t>
      </w:r>
      <w:r>
        <w:rPr/>
        <w:t>ꔠ₯</w:t>
      </w:r>
      <w:r>
        <w:rPr/>
        <w:t>꺤炮ꆭ꺩</w:t>
      </w:r>
      <w:r>
        <w:rPr/>
        <w:t>ഊꢭ</w:t>
      </w:r>
      <w:r>
        <w:rPr/>
        <w:t>炬ꃦ</w:t>
      </w:r>
      <w:r>
        <w:rPr/>
        <w:t>ꢥꤠ</w:t>
      </w:r>
      <w:r>
        <w:rPr/>
        <w:t>긠꽰꺢</w:t>
      </w:r>
      <w:r>
        <w:rPr/>
        <w:t>ꖤꖭ</w:t>
      </w:r>
      <w:r>
        <w:rPr/>
        <w:t>궮</w:t>
      </w:r>
      <w:r>
        <w:rPr/>
        <w:t>ꤠ</w:t>
      </w:r>
      <w:r>
        <w:rPr/>
        <w:t>接捣</w:t>
      </w:r>
      <w:r>
        <w:rPr/>
        <w:t>ꢨ₮</w:t>
      </w:r>
      <w:r>
        <w:rPr/>
        <w:t>Ꞡ</w:t>
      </w:r>
      <w:r>
        <w:rPr/>
        <w:t>ꎫꂢ</w:t>
      </w:r>
      <w:r>
        <w:rPr/>
        <w:t>ꮥ</w:t>
      </w:r>
      <w:r>
        <w:rPr/>
        <w:t>궭꺥₭ꂧꊠ궨</w:t>
      </w:r>
      <w:r>
        <w:rPr/>
        <w:t>ꖬ†</w:t>
      </w:r>
      <w:r>
        <w:rPr/>
        <w:t>揢ꂭ</w:t>
      </w:r>
      <w:r>
        <w:rPr/>
        <w:t>ꠍન₨</w:t>
      </w:r>
      <w:r>
        <w:rPr/>
        <w:t>겥</w:t>
      </w:r>
      <w:r>
        <w:rPr/>
        <w:t>ꖥ⁣</w:t>
      </w:r>
      <w:r>
        <w:rPr/>
        <w:t>ꮥ</w:t>
      </w:r>
      <w:r>
        <w:rPr/>
        <w:t>ꑹ</w:t>
      </w:r>
      <w:r>
        <w:rPr/>
        <w:t>ꢩ₢ꢤ</w:t>
      </w:r>
      <w:r>
        <w:rPr/>
        <w:t>㨍</w:t>
      </w:r>
      <w:r>
        <w:rPr/>
        <w:t>਌ഊ†††††††††††††††††</w:t>
      </w:r>
      <w:r>
        <w:rPr/>
        <w:t>‭‱</w:t>
      </w:r>
      <w:r>
        <w:rPr/>
        <w:t>㈠</w:t>
      </w:r>
      <w:r>
        <w:rPr/>
        <w:t>ⴍ</w:t>
      </w:r>
      <w:r>
        <w:rPr/>
        <w:t>਍਍ਠ</w:t>
      </w:r>
      <w:r>
        <w:rPr/>
        <w:t>䵵汴楌潧⁁湡汹穥爠景爠吭䵡楬⁢礠䄮䔮⁖ㄮ㔠₳⁆楤潄慹㨠㌰㤠댠〴⼱ㄯ㤶†㈰㨱㔺ㄷ</w:t>
      </w:r>
      <w:r>
        <w:rPr/>
        <w:t>ഊ</w:t>
      </w:r>
      <w:r>
        <w:rPr/>
        <w:t>짍쵛〱㠹巍췍췍췍췍췍췍췍췍췍췍췍孉湣潭楮朠䍡汬獝췍췍췍췍췍췍췍췍췍췍췍췍췍췍췍춻</w:t>
      </w:r>
      <w:r>
        <w:rPr/>
        <w:t>ഊ</w:t>
      </w:r>
      <w:r>
        <w:rPr/>
        <w:t>먰㐯ㄱ‰ㄺㄱ㨱㞳</w:t>
      </w:r>
      <w:r>
        <w:rPr/>
        <w:t>﻾﻾﻾﻾﻾﻾﻾﻾</w:t>
      </w:r>
      <w:r>
        <w:rPr/>
        <w:t>덈畭慮⁃慬汥爺⁂䉓†††††††††댰〺〱㨴㌫₺</w:t>
      </w:r>
      <w:r>
        <w:rPr/>
        <w:t>ഊ</w:t>
      </w:r>
      <w:r>
        <w:rPr/>
        <w:t>먰㐯ㄱ‰ㄺ㈰㨲㞳㈺㐵〯㐵⸳㜰††덁湫潲⁌慮搠䉢猠††††††††††댰〺〴㨳ㄭ₺</w:t>
      </w:r>
      <w:r>
        <w:rPr/>
        <w:t>ഊ</w:t>
      </w:r>
      <w:r>
        <w:rPr/>
        <w:t>먰㐯ㄱ⃕췍췍췍췍췍췍췍췍췍췍췍췍췍孈慲摠湠卯晴巍췍췍췍췍췍췍췍췍췍췍췍췍렲㨴㌫₺</w:t>
      </w:r>
      <w:r>
        <w:rPr/>
        <w:t>ഊ</w:t>
      </w:r>
      <w:r>
        <w:rPr/>
        <w:t>먰㐯ㄱ₳︠卹獏瀠›⁓敲来礠奡歯癬敶†††††††††††††††††††댰㨰㐫₺</w:t>
      </w:r>
      <w:r>
        <w:rPr/>
        <w:t>ഊ</w:t>
      </w:r>
      <w:r>
        <w:rPr/>
        <w:t>먰㐯ㄱ₳︠䅤摲敳猺′㨴㔰⼷㐮㐰†††††††††††††††††††††댳㨲㐫₺</w:t>
      </w:r>
      <w:r>
        <w:rPr/>
        <w:t>ഊ</w:t>
      </w:r>
      <w:r>
        <w:rPr/>
        <w:t>먰㐯ㄱ₳︠䅋䄠†›′㨴㔰⼴㤮㐰䁆楤潎整</w:t>
      </w:r>
      <w:r>
        <w:rPr/>
        <w:t>ⰵ</w:t>
      </w:r>
      <w:r>
        <w:rPr/>
        <w:t>㔵㨱㜲⼹㄰⸴぀䡯浥乥琠†††††댷㨰㜫₺</w:t>
      </w:r>
      <w:r>
        <w:rPr/>
        <w:t>ഊ</w:t>
      </w:r>
      <w:r>
        <w:rPr/>
        <w:t>먰㐯ㄱ₳︠呥氠†›</w:t>
      </w:r>
      <w:r>
        <w:rPr/>
        <w:t>‫㌷㔨〩ㄷ</w:t>
      </w:r>
      <w:r>
        <w:rPr/>
        <w:t>ⴲ</w:t>
      </w:r>
      <w:r>
        <w:rPr/>
        <w:t>㔵</w:t>
      </w:r>
      <w:r>
        <w:rPr/>
        <w:t>ⴶ</w:t>
      </w:r>
      <w:r>
        <w:rPr/>
        <w:t>㄰㐠†††††††䱩湥††㨠ㄠ††††댰㨰㔫₺</w:t>
      </w:r>
      <w:r>
        <w:rPr/>
        <w:t>ഊ</w:t>
      </w:r>
      <w:r>
        <w:rPr/>
        <w:t>먰㐯ㄱ₳︠䙬慧猠›⁖㌲</w:t>
      </w:r>
      <w:r>
        <w:rPr/>
        <w:t>ⱖ</w:t>
      </w:r>
      <w:r>
        <w:rPr/>
        <w:t>㐲䈬䵎倬䵏†††††††††却慴畳†㨠啮汩獴敤†댷㨰〫₺</w:t>
      </w:r>
      <w:r>
        <w:rPr/>
        <w:t>ഊ</w:t>
      </w:r>
      <w:r>
        <w:rPr/>
        <w:t>먰㐯ㄱ₳︠䍯湮散琺‱㐴〰⽖㐲䉉匠††††††††††††††††††††댱㨰㘫₺</w:t>
      </w:r>
      <w:r>
        <w:rPr/>
        <w:t>ഊ</w:t>
      </w:r>
      <w:r>
        <w:rPr/>
        <w:t>죍췍췍춳︠啳楮朠›⁔</w:t>
      </w:r>
      <w:r>
        <w:rPr/>
        <w:t>ⵍ</w:t>
      </w:r>
      <w:r>
        <w:rPr/>
        <w:t>慩氯㈵㤹⹏匲⹈⽎潮捯浭敲捩慬⽕湲敧楳瑥牥搠††††돍췍췍춼</w:t>
      </w:r>
      <w:r>
        <w:rPr/>
        <w:t>ഊ</w:t>
      </w:r>
      <w:r>
        <w:rPr/>
        <w:t>짍쵛〱㊳︠䍩瑹†›⁍楮獫††††††††††††††††††††††††돍췍췍춻</w:t>
      </w:r>
      <w:r>
        <w:rPr/>
        <w:t>ഊ</w:t>
      </w:r>
      <w:r>
        <w:rPr/>
        <w:t>먰㌯ㄱ₳︠䍯畮瑲示⁂敬慲畳†††††††††††††††††††††††댰㨰㠫₺</w:t>
      </w:r>
      <w:r>
        <w:rPr/>
        <w:t>ഊ</w:t>
      </w:r>
      <w:r>
        <w:rPr/>
        <w:t>먰㌯ㄱ₳︠䡡湤獨⸺⁅䵓䤠††††††††††††††偡獳睯牤㨠偲敳敮琠†댰㨰㜫₺</w:t>
      </w:r>
      <w:r>
        <w:rPr/>
        <w:t>ഊ</w:t>
      </w:r>
      <w:r>
        <w:rPr/>
        <w:t>먰㌯ㄱ₳︠偲潴⸠›⁚敤婡瀠†††††††††††††剥獵汴†㨠卵捣敳猠†댰㨰㈫₺</w:t>
      </w:r>
      <w:r>
        <w:rPr/>
        <w:t>ഊ</w:t>
      </w:r>
      <w:r>
        <w:rPr/>
        <w:t>먰㌯ㄱ₳︠䍨慴†›⁁汬潷敤†††††††††††††䵯湥礠†㨠〠††††댰㨱㈫₺</w:t>
      </w:r>
      <w:r>
        <w:rPr/>
        <w:t>ഊ</w:t>
      </w:r>
      <w:r>
        <w:rPr/>
        <w:t>먰㌯ㄱ₳︠呩浥†›‰㐯ㄱ‰㌺ㄲ㨰㈠†††剥浯瑥⁔業攺‰㐠乯瘠㤶‰㌺ㄱ††댰㨰㘫₺</w:t>
      </w:r>
      <w:r>
        <w:rPr/>
        <w:t>ഊ</w:t>
      </w:r>
      <w:r>
        <w:rPr/>
        <w:t>먰㌯ㄱ₳︠卥獳楯渺‰〺〳㨲㐠⁓敮琺′㠹㜷ㄠ†剣癤㨠㈶†††⁃偓㨠ㄴ㈰††댰㨲㐫₺</w:t>
      </w:r>
      <w:r>
        <w:rPr/>
        <w:t>ഊ</w:t>
      </w:r>
      <w:r>
        <w:rPr/>
        <w:t>먰㌯ㄱ⃔췍췍췍췍췍췍췍췍췍췍췍췍췍췍췍췍췍췍췍췍췍췍췍췍췍췍췍췍췍췍췍췍븲㨱㌭₺</w:t>
      </w:r>
      <w:r>
        <w:rPr/>
        <w:t>ഊ</w:t>
      </w:r>
      <w:r>
        <w:rPr/>
        <w:t>먰㌯ㄱ′㈺㈹㨲㖳㈺㐵〯㔶⸰†††돺茶狀偅哺䵁䥌禎奓呅䷺茶狀†††††댰〺〰㨴㤫₺</w:t>
      </w:r>
      <w:r>
        <w:rPr/>
        <w:t>ഊ</w:t>
      </w:r>
      <w:r>
        <w:rPr/>
        <w:t>먰㐯ㄱ‰㌺㌲㨱㦳㈺㐵〯㔶⸰†††돺茶狀偅哺䵁䥌禎奓呅䷺茶狀†††††댰〺〰㨰㔫₺</w:t>
      </w:r>
      <w:r>
        <w:rPr/>
        <w:t>ഊ</w:t>
      </w:r>
      <w:r>
        <w:rPr/>
        <w:t>죍췍췍췍췍췍췍췍췍췍췍췍췍췍췍췍췍췍췍췍췍췍췍췍췍췍췍췍췍췍췍췍췍췍췍췍췍췍췍춼</w:t>
      </w:r>
      <w:r>
        <w:rPr/>
        <w:t>ഊ⁃</w:t>
      </w:r>
      <w:r>
        <w:rPr/>
        <w:t>䴺‰〱栠㌷洠</w:t>
      </w:r>
      <w:r>
        <w:rPr/>
        <w:t>ⴠ</w:t>
      </w:r>
      <w:r>
        <w:rPr/>
        <w:t>〰〴㌶㔠⁐䴺‰〳栠㐹洠</w:t>
      </w:r>
      <w:r>
        <w:rPr/>
        <w:t>ⴠ</w:t>
      </w:r>
      <w:r>
        <w:rPr/>
        <w:t>〰㄰㌰㔠댠呯瑡氠捡汬猺‰〳㈲⁃偓㨠〱㈲㈍</w:t>
      </w:r>
      <w:r>
        <w:rPr/>
        <w:t>ਠ</w:t>
      </w:r>
      <w:r>
        <w:rPr/>
        <w:t>偲敳猠慮礠步礠瑯⁣潮瑩湵攠댠崠嬠</w:t>
      </w:r>
      <w:r>
        <w:rPr/>
        <w:t>ἠḠ</w:t>
      </w:r>
      <w:r>
        <w:rPr/>
        <w:t>ဠ</w:t>
      </w:r>
      <w:r>
        <w:rPr/>
        <w:t>ᄠ</w:t>
      </w:r>
      <w:r>
        <w:rPr/>
        <w:t>ⴠ</w:t>
      </w:r>
      <w:r>
        <w:rPr/>
        <w:t>乥硴⽐牥瘠⁆㤠</w:t>
      </w:r>
      <w:r>
        <w:rPr/>
        <w:t>ⴠ</w:t>
      </w:r>
      <w:r>
        <w:rPr/>
        <w:t>䱯朠印慣敼䘸‭⁆楬敳</w:t>
      </w:r>
      <w:r>
        <w:rPr/>
        <w:t>ഊഊ††₎</w:t>
      </w:r>
      <w:r>
        <w:rPr/>
        <w:t>꾥炠ꊭ긠꾥炥꒨₪₨귤깰겠</w:t>
      </w:r>
      <w:r>
        <w:rPr/>
        <w:t>ꠠ</w:t>
      </w:r>
      <w:r>
        <w:rPr/>
        <w:t>꾮₤灹ꎨ갠⁣</w:t>
      </w:r>
      <w:r>
        <w:rPr/>
        <w:t>ꕣ</w:t>
      </w:r>
      <w:r>
        <w:rPr/>
        <w:t>推†겮</w:t>
      </w:r>
      <w:r>
        <w:rPr/>
        <w:t>ꚭ</w:t>
      </w:r>
      <w:r>
        <w:rPr/>
        <w:t>긍</w:t>
      </w:r>
      <w:r>
        <w:rPr/>
        <w:t>પ</w:t>
      </w:r>
      <w:r>
        <w:rPr/>
        <w:t>ꮠ</w:t>
      </w:r>
      <w:r>
        <w:rPr/>
        <w:t>ꊨ겨㨍</w:t>
      </w:r>
      <w:r>
        <w:rPr/>
        <w:t>ਠ††❛✠ꢫꠠ✘✠ꢫꠠ✛✠</w:t>
      </w:r>
      <w:r>
        <w:rPr/>
        <w:t>ⴠ</w:t>
      </w:r>
      <w:r>
        <w:rPr/>
        <w:t>꾥ꐠ</w:t>
      </w:r>
      <w:r>
        <w:rPr/>
        <w:t>ꨠꢭ</w:t>
      </w:r>
      <w:r>
        <w:rPr/>
        <w:t>ꃦ</w:t>
      </w:r>
      <w:r>
        <w:rPr/>
        <w:t>ꢨ₯ꓫꓣꤠꢨഊ††‧</w:t>
      </w:r>
      <w:r>
        <w:rPr/>
        <w:t>崧₨</w:t>
      </w:r>
      <w:r>
        <w:rPr/>
        <w:t>ꮨ‧</w:t>
      </w:r>
      <w:r>
        <w:rPr/>
        <w:t>ᤧ₨</w:t>
      </w:r>
      <w:r>
        <w:rPr/>
        <w:t>ꮨ‧</w:t>
      </w:r>
      <w:r>
        <w:rPr/>
        <w:t>ᨧ</w:t>
      </w:r>
      <w:r>
        <w:rPr/>
        <w:t>‭₯ꗠꗥ</w:t>
      </w:r>
      <w:r>
        <w:rPr/>
        <w:t>꺤₪₨귤껠겠</w:t>
      </w:r>
      <w:r>
        <w:rPr/>
        <w:t>ꠠꖤꤠ⃡ꗡꠍ਍અꠠ⃯꣯</w:t>
      </w:r>
      <w:r>
        <w:rPr/>
        <w:t>ꊫ⁈畭慮⁃慬汳</w:t>
      </w:r>
      <w:r>
        <w:rPr/>
        <w:t>Ⱐ₡</w:t>
      </w:r>
      <w:r>
        <w:rPr/>
        <w:t>꺫</w:t>
      </w:r>
      <w:r>
        <w:rPr/>
        <w:t>ꢭ</w:t>
      </w:r>
      <w:r>
        <w:rPr/>
        <w:t>ꊮ₯꺫</w:t>
      </w:r>
      <w:r>
        <w:rPr/>
        <w:t>ꖩ₡₭ꔭഊ</w:t>
      </w:r>
      <w:r>
        <w:rPr/>
        <w:t>Ꞡ</w:t>
      </w:r>
      <w:r>
        <w:rPr/>
        <w:t>꾮</w:t>
      </w:r>
      <w:r>
        <w:rPr/>
        <w:t>ꮭ</w:t>
      </w:r>
      <w:r>
        <w:rPr/>
        <w:t>ꖭ₂₡ꖬ</w:t>
      </w:r>
      <w:r>
        <w:rPr/>
        <w:t>Ⱐ</w:t>
      </w:r>
      <w:r>
        <w:rPr/>
        <w:t>ꊮ</w:t>
      </w:r>
      <w:r>
        <w:rPr/>
        <w:t>Ɡ</w:t>
      </w:r>
      <w:r>
        <w:rPr/>
        <w:t>꺦궮</w:t>
      </w:r>
      <w:r>
        <w:rPr/>
        <w:t>Ⱐ</w:t>
      </w:r>
      <w:r>
        <w:rPr/>
        <w:t>꾮</w:t>
      </w:r>
      <w:r>
        <w:rPr/>
        <w:t>꣢₠</w:t>
      </w:r>
      <w:r>
        <w:rPr/>
        <w:t>궠</w:t>
      </w:r>
      <w:r>
        <w:rPr/>
        <w:t>ꮨ꜠ꮮ</w:t>
      </w:r>
      <w:r>
        <w:rPr/>
        <w:t>ꎮꈠ겨䉂匠</w:t>
      </w:r>
      <w:r>
        <w:rPr/>
        <w:t>ꠍૢ</w:t>
      </w:r>
      <w:r>
        <w:rPr/>
        <w:t>꺣꒠₯꺫</w:t>
      </w:r>
      <w:r>
        <w:rPr/>
        <w:t>ꠠ</w:t>
      </w:r>
      <w:r>
        <w:rPr/>
        <w:t>ꇣ</w:t>
      </w:r>
      <w:r>
        <w:rPr/>
        <w:t>ꓣ</w:t>
      </w:r>
      <w:r>
        <w:rPr/>
        <w:t>꒥ꃢ꾮</w:t>
      </w:r>
      <w:r>
        <w:rPr/>
        <w:t>ꮥꞭ₨</w:t>
      </w:r>
      <w:r>
        <w:rPr/>
        <w:t>귤껠겠</w:t>
      </w:r>
      <w:r>
        <w:rPr/>
        <w:t>ഊഊ††″⸱⸲⸠</w:t>
      </w:r>
      <w:r>
        <w:rPr/>
        <w:t>鑹궪꺭ꂫ₪</w:t>
      </w:r>
      <w:r>
        <w:rPr/>
        <w:t>ꮠ</w:t>
      </w:r>
      <w:r>
        <w:rPr/>
        <w:t>ꊨ⸍</w:t>
      </w:r>
      <w:r>
        <w:rPr/>
        <w:t>਍ਠ††</w:t>
      </w:r>
      <w:r>
        <w:rPr/>
        <w:t>䢠</w:t>
      </w:r>
      <w:r>
        <w:rPr/>
        <w:t>ꚠꔠꪫ</w:t>
      </w:r>
      <w:r>
        <w:rPr/>
        <w:t>ꂢ</w:t>
      </w:r>
      <w:r>
        <w:rPr/>
        <w:t>꣨ꠠ</w:t>
      </w:r>
      <w:r>
        <w:rPr/>
        <w:t>䘱₢ꂥ궠⃭</w:t>
      </w:r>
      <w:r>
        <w:rPr/>
        <w:t>ꩰ</w:t>
      </w:r>
      <w:r>
        <w:rPr/>
        <w:t>ꂭ†</w:t>
      </w:r>
      <w:r>
        <w:rPr/>
        <w:t>ꩰ</w:t>
      </w:r>
      <w:r>
        <w:rPr/>
        <w:t>ꃢ</w:t>
      </w:r>
      <w:r>
        <w:rPr/>
        <w:t>꩹₯</w:t>
      </w:r>
      <w:r>
        <w:rPr/>
        <w:t>꺤措ꂧ</w:t>
      </w:r>
      <w:r>
        <w:rPr/>
        <w:t>꩹†</w:t>
      </w:r>
      <w:r>
        <w:rPr/>
        <w:t>꾮</w:t>
      </w:r>
      <w:r>
        <w:rPr/>
        <w:t>ഊꪫ</w:t>
      </w:r>
      <w:r>
        <w:rPr/>
        <w:t>ꂢ</w:t>
      </w:r>
      <w:r>
        <w:rPr/>
        <w:t>꣨</w:t>
      </w:r>
      <w:r>
        <w:rPr/>
        <w:t>ꂬ㨍</w:t>
      </w:r>
      <w:r>
        <w:rPr/>
        <w:t>਍ਠ</w:t>
      </w:r>
      <w:r>
        <w:rPr/>
        <w:t>䵵汴楌潧⁁湡汹穥爠景爠吭䵡楬⁢礠䄮䔮⁖ㄮ㔠₳⁆楤潄慹㨠㌰㤠댠〴⼱ㄯ㤶†㈰㨱㜺〰</w:t>
      </w:r>
      <w:r>
        <w:rPr/>
        <w:t>ഊ</w:t>
      </w:r>
      <w:r>
        <w:rPr/>
        <w:t>짍쵛〱㠹巍췍췍췍췍췍췍췍췍췍췍췍孉湣潭楮朠䍡汬獝췍췍췍췍췍췍췍췍췍췍췍췍췍췍췍춻</w:t>
      </w:r>
      <w:r>
        <w:rPr/>
        <w:t>ഊ</w:t>
      </w:r>
      <w:r>
        <w:rPr/>
        <w:t>먰헍췍췍췍췍췍췍췍췍췍췍췍췍췍췍췍췍孈敬灝췍췍췍췍췍췍췍췍췍췍췍췍췍췍췍췍춸㌫₺</w:t>
      </w:r>
      <w:r>
        <w:rPr/>
        <w:t>ഊ</w:t>
      </w:r>
      <w:r>
        <w:rPr/>
        <w:t>먰댠䭥祢潡牤⁲敦敲敮捥††††††††††††††††††††††††††₳ㄭ₺</w:t>
      </w:r>
      <w:r>
        <w:rPr/>
        <w:t>ഊ</w:t>
      </w:r>
      <w:r>
        <w:rPr/>
        <w:t>먰댠쓄쓄쓄쓄쓄쓄쓄쓄쓄쓄쓄쓄쓄쓄쓄쓄쓄쓄쓄쓄쓄쓄쓄쓄쓄쓄쓄쓄쓄쓄쓄쓄쓄쓄쓄₳㌫₺</w:t>
      </w:r>
      <w:r>
        <w:rPr/>
        <w:t>ഊ</w:t>
      </w:r>
      <w:r>
        <w:rPr/>
        <w:t>먰댠卷楴捨⁐慮敬猠㨠呡戠†댠周楳⁈敬瀠›⁆ㄠ†††₳†††††††††††₳㐫₺</w:t>
      </w:r>
      <w:r>
        <w:rPr/>
        <w:t>ഊ</w:t>
      </w:r>
      <w:r>
        <w:rPr/>
        <w:t>먰댠偡湥汳⁏港佦映㨠幏††댠卥汥捴⁉湦›⁆㈠†††₳†††††††††††₳㐫₺</w:t>
      </w:r>
      <w:r>
        <w:rPr/>
        <w:t>ഊ</w:t>
      </w:r>
      <w:r>
        <w:rPr/>
        <w:t>먰댠†††††††††††댠剥獣慮⁌潧›⁆㌠†††₳†††††††††††₳㜫₺</w:t>
      </w:r>
      <w:r>
        <w:rPr/>
        <w:t>ഊ</w:t>
      </w:r>
      <w:r>
        <w:rPr/>
        <w:t>먰댠䱩湥⁕瀠†††㨠</w:t>
      </w:r>
      <w:r>
        <w:rPr/>
        <w:t>ᠠ††</w:t>
      </w:r>
      <w:r>
        <w:rPr/>
        <w:t>댠剥獥琠乥眠›⁆㐠†††₳†††††††††††₳㔫₺</w:t>
      </w:r>
      <w:r>
        <w:rPr/>
        <w:t>ഊ</w:t>
      </w:r>
      <w:r>
        <w:rPr/>
        <w:t>먰댠䱩湥⁄潷渠††㨠</w:t>
      </w:r>
      <w:r>
        <w:rPr/>
        <w:t>ᤠ††</w:t>
      </w:r>
      <w:r>
        <w:rPr/>
        <w:t>댠剥獩穥⁗楮›⁆㔠†††₳†††††††††††₳〫₺</w:t>
      </w:r>
      <w:r>
        <w:rPr/>
        <w:t>ഊ</w:t>
      </w:r>
      <w:r>
        <w:rPr/>
        <w:t>먰댠偡来⁕瀠†††㨠偧啰†댠噩敷⁓瑡琠›⁆㘠†††₳⁐潳瑩湧⁓瑡琠㨠卨晴䘶₳㘫₺</w:t>
      </w:r>
      <w:r>
        <w:rPr/>
        <w:t>ഊ</w:t>
      </w:r>
      <w:r>
        <w:rPr/>
        <w:t>죍댠偡来⁄潷渠††㨠偧䑮†댠卥慲捨††›⁆㜠†††₳⁎數琠卥慲捨†㨠卨晴䘷₳췍춼</w:t>
      </w:r>
      <w:r>
        <w:rPr/>
        <w:t>ഊ</w:t>
      </w:r>
      <w:r>
        <w:rPr/>
        <w:t>짍댠却慲琠潦⁌楳琠㨠䡯浥†댠䙩汥猠䥮景›⁆㠠†††₳⁆楬敳⁓敳獩潮㨠卨晴䘸₳췍춻</w:t>
      </w:r>
      <w:r>
        <w:rPr/>
        <w:t>ഊ</w:t>
      </w:r>
      <w:r>
        <w:rPr/>
        <w:t>먰댠䕮搠潦⁌楳琠†㨠䕮搠†댠噩敷⁌潧†›⁆㤠†††₳†††††††††††₳㠫₺</w:t>
      </w:r>
      <w:r>
        <w:rPr/>
        <w:t>ഊ</w:t>
      </w:r>
      <w:r>
        <w:rPr/>
        <w:t>먰댠†††††††††††댠䕸楴†††›⁆㄰⁁汴</w:t>
      </w:r>
      <w:r>
        <w:rPr/>
        <w:t>ⵘ₳†††††††††††₳</w:t>
      </w:r>
      <w:r>
        <w:rPr/>
        <w:t>㜫₺</w:t>
      </w:r>
      <w:r>
        <w:rPr/>
        <w:t>ഊ</w:t>
      </w:r>
      <w:r>
        <w:rPr/>
        <w:t>먰댠卥汥捴⁍慳欠†㨠⬠††댠쓄쓄쓄쓄쓄쓄쓄쓄쓄쓄쓄₳⃄쓄쓄쓄쓄쓄쓄쓄쓄쓄쓄₳㈫₺</w:t>
      </w:r>
      <w:r>
        <w:rPr/>
        <w:t>ഊ</w:t>
      </w:r>
      <w:r>
        <w:rPr/>
        <w:t>먰댠啮獥汥捴⁍慳欠㨠</w:t>
      </w:r>
      <w:r>
        <w:rPr/>
        <w:t>ⴠ††</w:t>
      </w:r>
      <w:r>
        <w:rPr/>
        <w:t>댠䵩捨慥氠匮⁚慩慴種⸮⸮₳††周楳⁶敲獩潮⁩猠†₳㈫₺</w:t>
      </w:r>
      <w:r>
        <w:rPr/>
        <w:t>ഊ</w:t>
      </w:r>
      <w:r>
        <w:rPr/>
        <w:t>먰댠卥氯啮獥氯䥮瘠㨠䥮猠⨠댠䍯獭楣⁄畳琠䉂匮⸮⸮⸮₳†⁓⁈⁁⁒⁅⁗⁁⁒⁅†₳㘫₺</w:t>
      </w:r>
      <w:r>
        <w:rPr/>
        <w:t>ഊ</w:t>
      </w:r>
      <w:r>
        <w:rPr/>
        <w:t>먰댠†††††††††††댠䵩湳欬⁂敬慲畳⸮⸮⸮⸮₳†⁅硰楲慴楯渠灥物潤†₳㐫₺</w:t>
      </w:r>
      <w:r>
        <w:rPr/>
        <w:t>ഊ</w:t>
      </w:r>
      <w:r>
        <w:rPr/>
        <w:t>먰댠卷楴捨⁉湦漠†㨠印慣攠댠㈺㐵〯㜴䁆楤潎整⸮⸮⸮₳††††㈱⁄䅙匠†††₳㌭₺</w:t>
      </w:r>
      <w:r>
        <w:rPr/>
        <w:t>ഊ</w:t>
      </w:r>
      <w:r>
        <w:rPr/>
        <w:t>먰댠卥獳楯渠䥮景†㨠䕮瑥爠댠呥氺</w:t>
      </w:r>
      <w:r>
        <w:rPr/>
        <w:t>‫㌷㔭ㄷ㈭㐴㐴㌷⸮₳†⁐汥慳攬⁲敧楳瑥爡†₳㤫₺</w:t>
      </w:r>
      <w:r>
        <w:rPr/>
        <w:t>ഊ</w:t>
      </w:r>
      <w:r>
        <w:rPr/>
        <w:t>먰퓍췍췍췍췍췍췍췍췍췍췍췍췍췍췍췍췍췍췍췍췍췍췍췍췍췍췍췍췍췍췍췍췍췍췍췍춾㔫₺</w:t>
      </w:r>
      <w:r>
        <w:rPr/>
        <w:t>ഊ</w:t>
      </w:r>
      <w:r>
        <w:rPr/>
        <w:t>죍췍췍췍췍췍췍췍췍췍췍췍췍췍췍췍췍췍췍췍췍췍췍췍췍췍췍췍췍췍췍췍췍췍췍췍췍췍췍춼</w:t>
      </w:r>
      <w:r>
        <w:rPr/>
        <w:t>ഊ⁃</w:t>
      </w:r>
      <w:r>
        <w:rPr/>
        <w:t>䴺‰〱栠㌷洠</w:t>
      </w:r>
      <w:r>
        <w:rPr/>
        <w:t>ⴠ</w:t>
      </w:r>
      <w:r>
        <w:rPr/>
        <w:t>〰〴㌶㔠⁐䴺‰〳栠㐹洠</w:t>
      </w:r>
      <w:r>
        <w:rPr/>
        <w:t>ⴠ</w:t>
      </w:r>
      <w:r>
        <w:rPr/>
        <w:t>〰㄰㌰㔠댠呯瑡氠捡汬猺‰〳㈲⁃偓㨠〱㈲㈍</w:t>
      </w:r>
      <w:r>
        <w:rPr/>
        <w:t>ਠ</w:t>
      </w:r>
      <w:r>
        <w:rPr/>
        <w:t>偲敳猠慮礠步礠瑯⁣潮瑩湵攠댍</w:t>
      </w:r>
      <w:r>
        <w:rPr/>
        <w:t>਌ഊ†††††††††††††††††‭‱</w:t>
      </w:r>
      <w:r>
        <w:rPr/>
        <w:t>㌠</w:t>
      </w:r>
      <w:r>
        <w:rPr/>
        <w:t>ⴍ</w:t>
      </w:r>
      <w:r>
        <w:rPr/>
        <w:t>਍਍ਠ††</w:t>
      </w:r>
      <w:r>
        <w:rPr/>
        <w:t>誫ꂢ</w:t>
      </w:r>
      <w:r>
        <w:rPr/>
        <w:t>꣨</w:t>
      </w:r>
      <w:r>
        <w:rPr/>
        <w:t>ꀠ䘲₢ꂥ궠⃭</w:t>
      </w:r>
      <w:r>
        <w:rPr/>
        <w:t>ꩰ</w:t>
      </w:r>
      <w:r>
        <w:rPr/>
        <w:t>ꂭ€ꂫ</w:t>
      </w:r>
      <w:r>
        <w:rPr/>
        <w:t>ꖭ</w:t>
      </w:r>
      <w:r>
        <w:rPr/>
        <w:t>꺥₮</w:t>
      </w:r>
      <w:r>
        <w:rPr/>
        <w:t>ꪮ</w:t>
      </w:r>
      <w:r>
        <w:rPr/>
        <w:t>긠揢ꃢ</w:t>
      </w:r>
      <w:r>
        <w:rPr/>
        <w:t>ꡣꪨ⸠₂ഊ</w:t>
      </w:r>
      <w:r>
        <w:rPr/>
        <w:t>掫秧ꂥ</w:t>
      </w:r>
      <w:r>
        <w:rPr/>
        <w:t>Ⱐ</w:t>
      </w:r>
      <w:r>
        <w:rPr/>
        <w:t>ꕣ</w:t>
      </w:r>
      <w:r>
        <w:rPr/>
        <w:t>ꮨ⁹₢</w:t>
      </w:r>
      <w:r>
        <w:rPr/>
        <w:t>ꁣ₥揢궮ꋫ</w:t>
      </w:r>
      <w:r>
        <w:rPr/>
        <w:t>ꔠ</w:t>
      </w:r>
      <w:r>
        <w:rPr/>
        <w:t>接捣</w:t>
      </w:r>
      <w:r>
        <w:rPr/>
        <w:t>ꢨ </w:t>
      </w:r>
      <w:r>
        <w:rPr/>
        <w:t>ꋫ꒥</w:t>
      </w:r>
      <w:r>
        <w:rPr/>
        <w:t>ꮥ</w:t>
      </w:r>
      <w:r>
        <w:rPr/>
        <w:t>귫₡</w:t>
      </w:r>
      <w:r>
        <w:rPr/>
        <w:t>ꖫ⤬⃢</w:t>
      </w:r>
      <w:r>
        <w:rPr/>
        <w:t>긠꽰</w:t>
      </w:r>
      <w:r>
        <w:rPr/>
        <w:t>ꠠ</w:t>
      </w:r>
      <w:r>
        <w:rPr/>
        <w:t>궠</w:t>
      </w:r>
      <w:r>
        <w:rPr/>
        <w:t>ⴍ</w:t>
      </w:r>
      <w:r>
        <w:rPr/>
        <w:t>દ</w:t>
      </w:r>
      <w:r>
        <w:rPr/>
        <w:t>ꃢ</w:t>
      </w:r>
      <w:r>
        <w:rPr/>
        <w:t>ꢨ₭</w:t>
      </w:r>
      <w:r>
        <w:rPr/>
        <w:t>ꀠ䘲₢꾮</w:t>
      </w:r>
      <w:r>
        <w:rPr/>
        <w:t>ꭹ⁣</w:t>
      </w:r>
      <w:r>
        <w:rPr/>
        <w:t>揢</w:t>
      </w:r>
      <w:r>
        <w:rPr/>
        <w:t>ꢪ</w:t>
      </w:r>
      <w:r>
        <w:rPr/>
        <w:t>礠꾮⃭갠接捣</w:t>
      </w:r>
      <w:r>
        <w:rPr/>
        <w:t>꣯</w:t>
      </w:r>
      <w:r>
        <w:rPr/>
        <w:t>갮†蕣</w:t>
      </w:r>
      <w:r>
        <w:rPr/>
        <w:t>ꮨ†</w:t>
      </w:r>
      <w:r>
        <w:rPr/>
        <w:t>ꚥ†</w:t>
      </w:r>
      <w:r>
        <w:rPr/>
        <w:t>ꋫ</w:t>
      </w:r>
      <w:r>
        <w:rPr/>
        <w:t>ഊ</w:t>
      </w:r>
      <w:r>
        <w:rPr/>
        <w:t>껢겥</w:t>
      </w:r>
      <w:r>
        <w:rPr/>
        <w:t>ꮨ⁰⁣</w:t>
      </w:r>
      <w:r>
        <w:rPr/>
        <w:t>ꕣ</w:t>
      </w:r>
      <w:r>
        <w:rPr/>
        <w:t>推</w:t>
      </w:r>
      <w:r>
        <w:rPr/>
        <w:t>ꤠ</w:t>
      </w:r>
      <w:r>
        <w:rPr/>
        <w:t>挠꾮겮</w:t>
      </w:r>
      <w:r>
        <w:rPr/>
        <w:t>ꪫ</w:t>
      </w:r>
      <w:r>
        <w:rPr/>
        <w:t>ꂢ</w:t>
      </w:r>
      <w:r>
        <w:rPr/>
        <w:t>꣨⁉</w:t>
      </w:r>
      <w:r>
        <w:rPr/>
        <w:t>湳⁇牡礫†䝲慹</w:t>
      </w:r>
      <w:r>
        <w:rPr/>
        <w:t>ⴠ⁇</w:t>
      </w:r>
      <w:r>
        <w:rPr/>
        <w:t>牡礪</w:t>
      </w:r>
      <w:r>
        <w:rPr/>
        <w:t>Ⱐ⃢</w:t>
      </w:r>
      <w:r>
        <w:rPr/>
        <w:t>긍</w:t>
      </w:r>
      <w:r>
        <w:rPr/>
        <w:t>ભ</w:t>
      </w:r>
      <w:r>
        <w:rPr/>
        <w:t>ꂦꃢ</w:t>
      </w:r>
      <w:r>
        <w:rPr/>
        <w:t>ꢥ⁆</w:t>
      </w:r>
      <w:r>
        <w:rPr/>
        <w:t>㈠ꋫ꒠揢₨귤깰겠꾮₢</w:t>
      </w:r>
      <w:r>
        <w:rPr/>
        <w:t>ꖫꖭ</w:t>
      </w:r>
      <w:r>
        <w:rPr/>
        <w:t>귫갠ꊠ겨⁣</w:t>
      </w:r>
      <w:r>
        <w:rPr/>
        <w:t>ꕣ</w:t>
      </w:r>
      <w:r>
        <w:rPr/>
        <w:t>推⸠₂</w:t>
      </w:r>
      <w:r>
        <w:rPr/>
        <w:t>ꖫꔭഊ</w:t>
      </w:r>
      <w:r>
        <w:rPr/>
        <w:t>궨</w:t>
      </w:r>
      <w:r>
        <w:rPr/>
        <w:t>ꔠ</w:t>
      </w:r>
      <w:r>
        <w:rPr/>
        <w:t>꾮</w:t>
      </w:r>
      <w:r>
        <w:rPr/>
        <w:t>꯬</w:t>
      </w:r>
      <w:r>
        <w:rPr/>
        <w:t>Ɪ</w:t>
      </w:r>
      <w:r>
        <w:rPr/>
        <w:t>ꊠ꯯₨겥</w:t>
      </w:r>
      <w:r>
        <w:rPr/>
        <w:t>ꗢ₡</w:t>
      </w:r>
      <w:r>
        <w:rPr/>
        <w:t>꺫</w:t>
      </w:r>
      <w:r>
        <w:rPr/>
        <w:t>ꖥ₢</w:t>
      </w:r>
      <w:r>
        <w:rPr/>
        <w:t>꺪</w:t>
      </w:r>
      <w:r>
        <w:rPr/>
        <w:t>ꢩ₯</w:t>
      </w:r>
      <w:r>
        <w:rPr/>
        <w:t>炨깰</w:t>
      </w:r>
      <w:r>
        <w:rPr/>
        <w:t>꣢ꗢ</w:t>
      </w:r>
      <w:r>
        <w:rPr/>
        <w:t>Ⱐ</w:t>
      </w:r>
      <w:r>
        <w:rPr/>
        <w:t>갠꾮ꑣꊥꀠꆥ</w:t>
      </w:r>
      <w:r>
        <w:rPr/>
        <w:t>ⴍ</w:t>
      </w:r>
      <w:r>
        <w:rPr/>
        <w:t>ફ₭</w:t>
      </w:r>
      <w:r>
        <w:rPr/>
        <w:t>꺢⁣</w:t>
      </w:r>
      <w:r>
        <w:rPr/>
        <w:t>ꕣ</w:t>
      </w:r>
      <w:r>
        <w:rPr/>
        <w:t>推꤮₏炨겥瀠꽰</w:t>
      </w:r>
      <w:r>
        <w:rPr/>
        <w:t>ꢢꖤꖭ₭ꢦꔺഊഊ⁍</w:t>
      </w:r>
      <w:r>
        <w:rPr/>
        <w:t>畬瑩䱯朠䅮慬祺敲⁦</w:t>
      </w:r>
      <w:r>
        <w:rPr/>
        <w:t>潲⁔</w:t>
      </w:r>
      <w:r>
        <w:rPr/>
        <w:t>ⵍ</w:t>
      </w:r>
      <w:r>
        <w:rPr/>
        <w:t>慩氠批⁁⹅⸠嘱⸵†댠䙩摯䑡示″〹₳‰㐯ㄱ⼹㘠′〺ㄹ㨳㌍</w:t>
      </w:r>
      <w:r>
        <w:rPr/>
        <w:t>ૉ</w:t>
      </w:r>
      <w:r>
        <w:rPr/>
        <w:t>췍嬰ㄸ㥝췍췍췍췍췍췍췍췍췍췍췍쵛䥮捯浩湧⁃慬汳巍췍췍췍췍췍췍췍췍췍췍췍췍췍췍췍묍</w:t>
      </w:r>
      <w:r>
        <w:rPr/>
        <w:t>઺</w:t>
      </w:r>
      <w:r>
        <w:rPr/>
        <w:t>〴헍췍췍孓敬散琠楮景巍췍췍룾</w:t>
      </w:r>
      <w:r>
        <w:rPr>
          <w:rtl w:val="true"/>
        </w:rPr>
        <w:t>﻾ﺳ</w:t>
      </w:r>
      <w:r>
        <w:rPr/>
        <w:t>䡵浡渠䍡汬敲㨠䉂匠††††††††₳〰㨰ㄺ㐳⬠먍</w:t>
      </w:r>
      <w:r>
        <w:rPr/>
        <w:t>઺</w:t>
      </w:r>
      <w:r>
        <w:rPr/>
        <w:t>〴댠︠卥獳楯渺‵†††††댠†₳䅮歯爠䱡湤⁂扳††††††††††₳〰㨰㐺㌱</w:t>
      </w:r>
      <w:r>
        <w:rPr/>
        <w:t>ⴠ</w:t>
      </w:r>
      <w:r>
        <w:rPr/>
        <w:t>먍</w:t>
      </w:r>
      <w:r>
        <w:rPr/>
        <w:t>઺</w:t>
      </w:r>
      <w:r>
        <w:rPr/>
        <w:t>〴댠︠剥捥楶攺′ㄠ䭢†††댠†₳䅮歯爠䱡湤⁂扳††††††††††₳〰㨲㈺㐳⬠먍</w:t>
      </w:r>
      <w:r>
        <w:rPr/>
        <w:t>઺</w:t>
      </w:r>
      <w:r>
        <w:rPr/>
        <w:t>〴댠︠卥湴†›‰⁋戠†††돾</w:t>
      </w:r>
      <w:r>
        <w:rPr>
          <w:rtl w:val="true"/>
        </w:rPr>
        <w:t>﻾ﺳ</w:t>
      </w:r>
      <w:r>
        <w:rPr/>
        <w:t>䡵浡渠䍡汬敲㨠䉂匠††††††††₳〰㨳〺〴⬠먍</w:t>
      </w:r>
      <w:r>
        <w:rPr/>
        <w:t>઺</w:t>
      </w:r>
      <w:r>
        <w:rPr/>
        <w:t>〴댠︠呩浥†›‰〰栠〵洠†댠†₳䡡牤恮恓潦琠†††††††††††₳〰㨰㌺㈴⬠먍</w:t>
      </w:r>
      <w:r>
        <w:rPr/>
        <w:t>઺</w:t>
      </w:r>
      <w:r>
        <w:rPr/>
        <w:t>〴댠︠䵯湥礠›′㈵††††돾</w:t>
      </w:r>
      <w:r>
        <w:rPr>
          <w:rtl w:val="true"/>
        </w:rPr>
        <w:t>﻾ﺳ</w:t>
      </w:r>
      <w:r>
        <w:rPr/>
        <w:t>䡵浡渠䍡汬敲㨠䉂匠††††††††₳〰㨰㜺〷⬠먍</w:t>
      </w:r>
      <w:r>
        <w:rPr/>
        <w:t>઺</w:t>
      </w:r>
      <w:r>
        <w:rPr/>
        <w:t>〴댠︠䍐匠†›‷㐹††††댠†₳䡡牤恮恓潦琠†††††††††††₳〰㨰〺〵⬠먍</w:t>
      </w:r>
      <w:r>
        <w:rPr/>
        <w:t>઺</w:t>
      </w:r>
      <w:r>
        <w:rPr/>
        <w:t>〴퓍췍췍췍췍췍췍췍췍췍췍췍뻾</w:t>
      </w:r>
      <w:r>
        <w:rPr>
          <w:rtl w:val="true"/>
        </w:rPr>
        <w:t>﻾ﺳ</w:t>
      </w:r>
      <w:r>
        <w:rPr/>
        <w:t>䡵浡渠䍡汬敲㨠䉂匠††††††††₳〰㨰㜺〰⬠먍</w:t>
      </w:r>
      <w:r>
        <w:rPr/>
        <w:t>઺</w:t>
      </w:r>
      <w:r>
        <w:rPr/>
        <w:t>〴⼱ㄠㄹ㨱㔺ㄶ댲㨴㔰⼷㐮㐰††₳䡡牤恮恓潦琠†††††††††††₳〰㨰ㄺ〶⬠먍</w:t>
      </w:r>
      <w:r>
        <w:rPr/>
        <w:t>ૈ</w:t>
      </w:r>
      <w:r>
        <w:rPr/>
        <w:t>췍췍췍췍췍췍췍췍췍췍췍췍췍췍췍췍췍췍췍췍췍췍췍췍췍췍췍췍췍췍췍췍췍췍췍췍췍췍췍밍</w:t>
      </w:r>
      <w:r>
        <w:rPr/>
        <w:t>ૉ</w:t>
      </w:r>
      <w:r>
        <w:rPr/>
        <w:t>췍嬰ㄲ㉝췍췍췍췍췍췍췍췍췍췍췍쵛併瑧潩湧⁃慬汳巍췍췍췍췍췍췍췍췍췍췍췍췍췍췍췍묍</w:t>
      </w:r>
      <w:r>
        <w:rPr/>
        <w:t>઺</w:t>
      </w:r>
      <w:r>
        <w:rPr/>
        <w:t>〳⼱ㄠ〱㨲㠺〸댲㨴㔰⼴㔠†††₳周攠坡牬潣欠䉂匠汩湥″††††††₳〰㨰〺〸⬑먍</w:t>
      </w:r>
      <w:r>
        <w:rPr/>
        <w:t>઺</w:t>
      </w:r>
      <w:r>
        <w:rPr/>
        <w:t>〳⼱ㄠ〲㨱㠺㔰댲㨴㔰⼴㔠†††₳周攠坡牬潣欠䉂匠汩湥″††††††₳〰㨰〺〷⬑먍</w:t>
      </w:r>
      <w:r>
        <w:rPr/>
        <w:t>઺</w:t>
      </w:r>
      <w:r>
        <w:rPr/>
        <w:t>〳⼱ㄠ〳㨳〺㔳댲㨴㔰⼵㘮〠††₳﫹</w:t>
      </w:r>
      <w:r>
        <w:rPr>
          <w:rtl w:val="true"/>
        </w:rPr>
        <w:t>ﻹ</w:t>
      </w:r>
      <w:r>
        <w:rPr/>
        <w:t>祖䕔祉䅉䳺卙協䕍﫹</w:t>
      </w:r>
      <w:r>
        <w:rPr>
          <w:rtl w:val="true"/>
        </w:rPr>
        <w:t>ﻹ</w:t>
      </w:r>
      <w:r>
        <w:rPr/>
        <w:t>蘒††††₳〰㨰〺〲⬠먍</w:t>
      </w:r>
      <w:r>
        <w:rPr/>
        <w:t>઺</w:t>
      </w:r>
      <w:r>
        <w:rPr/>
        <w:t>〳⼱ㄠ〴㨰〺㌳댲㨴㔰⼴㔠†††₳周攠坡牬潣欠䉂匠汩湥‵††††††₳〰㨰〺ㄲ⬑먍</w:t>
      </w:r>
      <w:r>
        <w:rPr/>
        <w:t>઺</w:t>
      </w:r>
      <w:r>
        <w:rPr/>
        <w:t>〳⼱ㄠ〶㨲㘺㌷댲㨴㔰⼴㔠†††₳周攠坡牬潣欠䉂匠汩湥′††††††₳〰㨰〺〶⬑먍</w:t>
      </w:r>
      <w:r>
        <w:rPr/>
        <w:t>઺</w:t>
      </w:r>
      <w:r>
        <w:rPr/>
        <w:t>〳⼱ㄠ〷㨰ㄺ㐹댲㨴㔰⼴㔠†††₳周攠坡牬潣欠䉂匠汩湥″††††††₳〰㨰〺㈴⬑먍</w:t>
      </w:r>
      <w:r>
        <w:rPr/>
        <w:t>઺</w:t>
      </w:r>
      <w:r>
        <w:rPr/>
        <w:t>〳⼱ㄠ㈲㨲㔺〷댲㨴㔰⼵㘮〠††₳﫹</w:t>
      </w:r>
      <w:r>
        <w:rPr>
          <w:rtl w:val="true"/>
        </w:rPr>
        <w:t>ﻹ</w:t>
      </w:r>
      <w:r>
        <w:rPr/>
        <w:t>祖䕔祉䅉䳺卙協䕍﫹</w:t>
      </w:r>
      <w:r>
        <w:rPr>
          <w:rtl w:val="true"/>
        </w:rPr>
        <w:t>ﻹ</w:t>
      </w:r>
      <w:r>
        <w:rPr/>
        <w:t>蘒††††₳〰㨰㈺ㄳ</w:t>
      </w:r>
      <w:r>
        <w:rPr/>
        <w:t>ⴠ</w:t>
      </w:r>
      <w:r>
        <w:rPr/>
        <w:t>먍</w:t>
      </w:r>
      <w:r>
        <w:rPr/>
        <w:t>઺</w:t>
      </w:r>
      <w:r>
        <w:rPr/>
        <w:t>〳⼱ㄠ㈲㨲㤺㈵댲㨴㔰⼵㘮〠††₳﫹</w:t>
      </w:r>
      <w:r>
        <w:rPr>
          <w:rtl w:val="true"/>
        </w:rPr>
        <w:t>ﻹ</w:t>
      </w:r>
      <w:r>
        <w:rPr/>
        <w:t>祖䕔祉䅉䳺卙協䕍﫹</w:t>
      </w:r>
      <w:r>
        <w:rPr>
          <w:rtl w:val="true"/>
        </w:rPr>
        <w:t>ﻹ</w:t>
      </w:r>
      <w:r>
        <w:rPr/>
        <w:t>蘒††††₳〰㨰〺㐹⬠먍</w:t>
      </w:r>
      <w:r>
        <w:rPr/>
        <w:t>઺</w:t>
      </w:r>
      <w:r>
        <w:rPr/>
        <w:t>〴⼱ㄠ〳㨳㈺ㄹ댲㨴㔰⼵㘮〠††₳﫹</w:t>
      </w:r>
      <w:r>
        <w:rPr>
          <w:rtl w:val="true"/>
        </w:rPr>
        <w:t>ﻹ</w:t>
      </w:r>
      <w:r>
        <w:rPr/>
        <w:t>祖䕔祉䅉䳺卙協䕍﫹</w:t>
      </w:r>
      <w:r>
        <w:rPr>
          <w:rtl w:val="true"/>
        </w:rPr>
        <w:t>ﻹ</w:t>
      </w:r>
      <w:r>
        <w:rPr/>
        <w:t>蘒††††₳〰㨰〺〵⬠먍</w:t>
      </w:r>
      <w:r>
        <w:rPr/>
        <w:t>ૈ</w:t>
      </w:r>
      <w:r>
        <w:rPr/>
        <w:t>췍췍췍췍췍췍췍췍췍췍췍췍췍췍췍췍췍췍췍췍췍췍췍췍췍췍췍췍췍췍췍췍췍췍췍췍췍췍췍밍</w:t>
      </w:r>
      <w:r>
        <w:rPr/>
        <w:t>ਠ</w:t>
      </w:r>
      <w:r>
        <w:rPr/>
        <w:t>䍍㨠〰ㅨ″㝭</w:t>
      </w:r>
      <w:r>
        <w:rPr/>
        <w:t>‭‰〰㐳㘵†偍㨠〰㍨‴㥭</w:t>
      </w:r>
      <w:r>
        <w:rPr/>
        <w:t>‭‰〱〳〵₳⁔潴慬⁣慬汳㨠〰㌲㈠䍐区‰ㄲ㈲</w:t>
      </w:r>
      <w:r>
        <w:rPr/>
        <w:t>ഊ⁐</w:t>
      </w:r>
      <w:r>
        <w:rPr/>
        <w:t>牥獳⁡湹⁫敹⁴漠捯湴楮略₳</w:t>
      </w:r>
      <w:r>
        <w:rPr/>
        <w:t>ഊഊ††₂ꖫꖭ</w:t>
      </w:r>
      <w:r>
        <w:rPr/>
        <w:t>귫</w:t>
      </w:r>
      <w:r>
        <w:rPr/>
        <w:t>ꔠ</w:t>
      </w:r>
      <w:r>
        <w:rPr/>
        <w:t>꾮</w:t>
      </w:r>
      <w:r>
        <w:rPr/>
        <w:t>꯬</w:t>
      </w:r>
      <w:r>
        <w:rPr/>
        <w:t>Ɪ</w:t>
      </w:r>
      <w:r>
        <w:rPr/>
        <w:t>ꊠ</w:t>
      </w:r>
      <w:r>
        <w:rPr/>
        <w:t>ꮥ</w:t>
      </w:r>
      <w:r>
        <w:rPr/>
        <w:t>갠接捣</w:t>
      </w:r>
      <w:r>
        <w:rPr/>
        <w:t>ꢨ₯</w:t>
      </w:r>
      <w:r>
        <w:rPr/>
        <w:t>꺤探</w:t>
      </w:r>
      <w:r>
        <w:rPr/>
        <w:t>ꗧꢢ</w:t>
      </w:r>
      <w:r>
        <w:rPr/>
        <w:t>ꃮ₦</w:t>
      </w:r>
      <w:r>
        <w:rPr/>
        <w:t>ꖫ</w:t>
      </w:r>
      <w:r>
        <w:rPr/>
        <w:t>갠⃦ꊥ</w:t>
      </w:r>
      <w:r>
        <w:rPr/>
        <w:t>ⴍ</w:t>
      </w:r>
      <w:r>
        <w:rPr/>
        <w:t>ૢ</w:t>
      </w:r>
      <w:r>
        <w:rPr/>
        <w:t>꺬₨₤꯯₮ꆫꂤꃢ</w:t>
      </w:r>
      <w:r>
        <w:rPr/>
        <w:t>ꖫꖩ⁢</w:t>
      </w:r>
      <w:r>
        <w:rPr/>
        <w:t>⽷€꺭</w:t>
      </w:r>
      <w:r>
        <w:rPr/>
        <w:t>꣢</w:t>
      </w:r>
      <w:r>
        <w:rPr/>
        <w:t>깰꺢₤꺯꺫궨</w:t>
      </w:r>
      <w:r>
        <w:rPr/>
        <w:t>꯬</w:t>
      </w:r>
      <w:r>
        <w:rPr/>
        <w:t>궮†ꋫ꒥</w:t>
      </w:r>
      <w:r>
        <w:rPr/>
        <w:t>ꮥ</w:t>
      </w:r>
      <w:r>
        <w:rPr/>
        <w:t>귫†</w:t>
      </w:r>
      <w:r>
        <w:rPr/>
        <w:t>Ɬ</w:t>
      </w:r>
      <w:r>
        <w:rPr/>
        <w:t>ꀭ</w:t>
      </w:r>
      <w:r>
        <w:rPr/>
        <w:t>ഊꪮ</w:t>
      </w:r>
      <w:r>
        <w:rPr/>
        <w:t>갠✑✠ꈠ㜸₪꺫꺭</w:t>
      </w:r>
      <w:r>
        <w:rPr/>
        <w:t>ꪥ₯</w:t>
      </w:r>
      <w:r>
        <w:rPr/>
        <w:t>깣</w:t>
      </w:r>
      <w:r>
        <w:rPr/>
        <w:t>ꮥ₯</w:t>
      </w:r>
      <w:r>
        <w:rPr/>
        <w:t>炨</w:t>
      </w:r>
      <w:r>
        <w:rPr/>
        <w:t>Ɬ</w:t>
      </w:r>
      <w:r>
        <w:rPr/>
        <w:t>ꂪꀠ</w:t>
      </w:r>
      <w:r>
        <w:rPr/>
        <w:t>Ꞡ</w:t>
      </w:r>
      <w:r>
        <w:rPr/>
        <w:t>ꊥ烨</w:t>
      </w:r>
      <w:r>
        <w:rPr/>
        <w:t>ꖭ꣯⁣ꕣ</w:t>
      </w:r>
      <w:r>
        <w:rPr/>
        <w:t>推꠮</w:t>
      </w:r>
      <w:r>
        <w:rPr/>
        <w:t>ഊഊ††₊</w:t>
      </w:r>
      <w:r>
        <w:rPr/>
        <w:t>ꮠ</w:t>
      </w:r>
      <w:r>
        <w:rPr/>
        <w:t>ꊨ⁆㌠ꋫ</w:t>
      </w:r>
      <w:r>
        <w:rPr/>
        <w:t>꟫</w:t>
      </w:r>
      <w:r>
        <w:rPr/>
        <w:t>ꊠ</w:t>
      </w:r>
      <w:r>
        <w:rPr/>
        <w:t>ꗢ†</w:t>
      </w:r>
      <w:r>
        <w:rPr/>
        <w:t>꽰</w:t>
      </w:r>
      <w:r>
        <w:rPr/>
        <w:t>ꢭ</w:t>
      </w:r>
      <w:r>
        <w:rPr/>
        <w:t>禤</w:t>
      </w:r>
      <w:r>
        <w:rPr/>
        <w:t>꣢ꖫ</w:t>
      </w:r>
      <w:r>
        <w:rPr/>
        <w:t>꺥†</w:t>
      </w:r>
      <w:r>
        <w:rPr/>
        <w:t>ꖭꢥ†ꠠ⁣ꪠ</w:t>
      </w:r>
      <w:r>
        <w:rPr/>
        <w:t>궨炮ꊠ궨</w:t>
      </w:r>
      <w:r>
        <w:rPr/>
        <w:t>ꔍੌ</w:t>
      </w:r>
      <w:r>
        <w:rPr/>
        <w:t>潧</w:t>
      </w:r>
      <w:r>
        <w:rPr/>
        <w:t>ⷤ</w:t>
      </w:r>
      <w:r>
        <w:rPr/>
        <w:t>ꂩ</w:t>
      </w:r>
      <w:r>
        <w:rPr/>
        <w:t>ꮠ⸠</w:t>
      </w:r>
      <w:r>
        <w:rPr/>
        <w:t>肪ꂫ긠꒫겭꺣꺧ꂤꃧ귫推揢</w:t>
      </w:r>
      <w:r>
        <w:rPr/>
        <w:t>ꖬ⸍਍ਠ††</w:t>
      </w:r>
      <w:r>
        <w:rPr/>
        <w:t>誫ꂢ</w:t>
      </w:r>
      <w:r>
        <w:rPr/>
        <w:t>꣨</w:t>
      </w:r>
      <w:r>
        <w:rPr/>
        <w:t>ꀠ䘴⁣ꅰꁣꂥ꽰</w:t>
      </w:r>
      <w:r>
        <w:rPr/>
        <w:t>ꢧ</w:t>
      </w:r>
      <w:r>
        <w:rPr/>
        <w:t>궠</w:t>
      </w:r>
      <w:r>
        <w:rPr/>
        <w:t>ꨠ</w:t>
      </w:r>
      <w:r>
        <w:rPr/>
        <w:t>궮ꋫ接捣</w:t>
      </w:r>
      <w:r>
        <w:rPr/>
        <w:t>ꢩ</w:t>
      </w:r>
      <w:r>
        <w:rPr/>
        <w:t>Ⱐ</w:t>
      </w:r>
      <w:r>
        <w:rPr/>
        <w:t>ꔮ†</w:t>
      </w:r>
      <w:r>
        <w:rPr/>
        <w:t>꾥炥</w:t>
      </w:r>
      <w:r>
        <w:rPr/>
        <w:t>ꩰ</w:t>
      </w:r>
      <w:r>
        <w:rPr/>
        <w:t>ꃨ꠭</w:t>
      </w:r>
      <w:r>
        <w:rPr/>
        <w:t>ഊ</w:t>
      </w:r>
      <w:r>
        <w:rPr/>
        <w:t>ꊠ</w:t>
      </w:r>
      <w:r>
        <w:rPr/>
        <w:t>ꗢ₢</w:t>
      </w:r>
      <w:r>
        <w:rPr/>
        <w:t>接₢₡</w:t>
      </w:r>
      <w:r>
        <w:rPr/>
        <w:t>ꮥ</w:t>
      </w:r>
      <w:r>
        <w:rPr/>
        <w:t>꒭⃦ꊥ₏炨⁣烢</w:t>
      </w:r>
      <w:r>
        <w:rPr/>
        <w:t>ꔠ</w:t>
      </w:r>
      <w:r>
        <w:rPr/>
        <w:t>궮ꋫ</w:t>
      </w:r>
      <w:r>
        <w:rPr/>
        <w:t>ꔠ</w:t>
      </w:r>
      <w:r>
        <w:rPr/>
        <w:t>接</w:t>
      </w:r>
      <w:r>
        <w:rPr/>
        <w:t>ꢨ₢ꖫꖭഊഊ††₊</w:t>
      </w:r>
      <w:r>
        <w:rPr/>
        <w:t>ꮠ</w:t>
      </w:r>
      <w:r>
        <w:rPr/>
        <w:t>ꊨ⁆㔠禢</w:t>
      </w:r>
      <w:r>
        <w:rPr/>
        <w:t>ꖫ꣧ꢢ</w:t>
      </w:r>
      <w:r>
        <w:rPr/>
        <w:t>ꂥ</w:t>
      </w:r>
      <w:r>
        <w:rPr/>
        <w:t>꩹ꔠ</w:t>
      </w:r>
      <w:r>
        <w:rPr/>
        <w:t>꺪궮₭ꀠꊥ揬⃭</w:t>
      </w:r>
      <w:r>
        <w:rPr/>
        <w:t>ꩰ</w:t>
      </w:r>
      <w:r>
        <w:rPr/>
        <w:t>ꂭ₨⁣ꊮ炠</w:t>
      </w:r>
      <w:r>
        <w:rPr/>
        <w:t>ⴍ</w:t>
      </w:r>
      <w:r>
        <w:rPr/>
        <w:t>ઢ</w:t>
      </w:r>
      <w:r>
        <w:rPr/>
        <w:t>ꂥ₤긠궮炬ꂫ⁰ꂧ겥炮ꈠ꽰</w:t>
      </w:r>
      <w:r>
        <w:rPr/>
        <w:t>ꠠ</w:t>
      </w:r>
      <w:r>
        <w:rPr/>
        <w:t>꾮ꋢ깰궮갠궠</w:t>
      </w:r>
      <w:r>
        <w:rPr/>
        <w:t>ꚠ꠮⁐</w:t>
      </w:r>
      <w:r>
        <w:rPr/>
        <w:t>ꂡ껢ꂥ⃢긭</w:t>
      </w:r>
      <w:r>
        <w:rPr/>
        <w:t>ഊ꯬ꪮ₯</w:t>
      </w:r>
      <w:r>
        <w:rPr/>
        <w:t>炨₭ꂫ</w:t>
      </w:r>
      <w:r>
        <w:rPr/>
        <w:t>꣧ꢨ₪</w:t>
      </w:r>
      <w:r>
        <w:rPr/>
        <w:t>ꂪ₢</w:t>
      </w:r>
      <w:r>
        <w:rPr/>
        <w:t>ꓯ⃢</w:t>
      </w:r>
      <w:r>
        <w:rPr/>
        <w:t>ꂪ₨₨揥꺤</w:t>
      </w:r>
      <w:r>
        <w:rPr/>
        <w:t>꣥₧</w:t>
      </w:r>
      <w:r>
        <w:rPr/>
        <w:t>ꊮ궪꺢₧ꀠ₠궠</w:t>
      </w:r>
      <w:r>
        <w:rPr/>
        <w:t>ꮨⴍ</w:t>
      </w:r>
      <w:r>
        <w:rPr/>
        <w:t>ધꡰ</w:t>
      </w:r>
      <w:r>
        <w:rPr/>
        <w:t>禥곫</w:t>
      </w:r>
      <w:r>
        <w:rPr/>
        <w:t>ꤠ</w:t>
      </w:r>
      <w:r>
        <w:rPr/>
        <w:t>꾥炨꺤⸍</w:t>
      </w:r>
      <w:r>
        <w:rPr/>
        <w:t>਍ਠ††</w:t>
      </w:r>
      <w:r>
        <w:rPr/>
        <w:t>誫ꂢ</w:t>
      </w:r>
      <w:r>
        <w:rPr/>
        <w:t>꣨</w:t>
      </w:r>
      <w:r>
        <w:rPr/>
        <w:t>ꀠ䘶</w:t>
      </w:r>
      <w:r>
        <w:rPr/>
        <w:t>‭</w:t>
      </w:r>
      <w:r>
        <w:rPr/>
        <w:t>ⴠ</w:t>
      </w:r>
      <w:r>
        <w:rPr/>
        <w:t>ꎥ궥炠ꉣ</w:t>
      </w:r>
      <w:r>
        <w:rPr/>
        <w:t>ꖩ₧</w:t>
      </w:r>
      <w:r>
        <w:rPr/>
        <w:t>ꂤꂭ궮</w:t>
      </w:r>
      <w:r>
        <w:rPr/>
        <w:t>ꤠ</w:t>
      </w:r>
      <w:r>
        <w:rPr/>
        <w:t>揢ꃢ</w:t>
      </w:r>
      <w:r>
        <w:rPr/>
        <w:t>ꡣꪨ⸠₏</w:t>
      </w:r>
      <w:r>
        <w:rPr/>
        <w:t>깣</w:t>
      </w:r>
      <w:r>
        <w:rPr/>
        <w:t>ꮥ₣</w:t>
      </w:r>
      <w:r>
        <w:rPr/>
        <w:t>ꔭഊ</w:t>
      </w:r>
      <w:r>
        <w:rPr/>
        <w:t>궥炠</w:t>
      </w:r>
      <w:r>
        <w:rPr/>
        <w:t>ꠠ</w:t>
      </w:r>
      <w:r>
        <w:rPr/>
        <w:t>揢ꃢ</w:t>
      </w:r>
      <w:r>
        <w:rPr/>
        <w:t>ꡣꪨ₧</w:t>
      </w:r>
      <w:r>
        <w:rPr/>
        <w:t>ꂯ祣</w:t>
      </w:r>
      <w:r>
        <w:rPr/>
        <w:t>ꪠꗢ</w:t>
      </w:r>
      <w:r>
        <w:rPr/>
        <w:t>揯₮</w:t>
      </w:r>
      <w:r>
        <w:rPr/>
        <w:t>ꪭ</w:t>
      </w:r>
      <w:r>
        <w:rPr/>
        <w:t>긠꽰깣겮ꀠ</w:t>
      </w:r>
      <w:r>
        <w:rPr/>
        <w:t>ꠠ</w:t>
      </w:r>
      <w:r>
        <w:rPr/>
        <w:t>ꈠ궥ꎮ†꾮겥</w:t>
      </w:r>
      <w:r>
        <w:rPr/>
        <w:t>ꗢ</w:t>
      </w:r>
      <w:r>
        <w:rPr/>
        <w:t>ⴍ</w:t>
      </w:r>
      <w:r>
        <w:rPr/>
        <w:t>੣</w:t>
      </w:r>
      <w:r>
        <w:rPr/>
        <w:t>ꉣ掣</w:t>
      </w:r>
      <w:r>
        <w:rPr/>
        <w:t>ꖭꕰꡰ</w:t>
      </w:r>
      <w:r>
        <w:rPr/>
        <w:t>꺢ꂭ궠揢ꃢ</w:t>
      </w:r>
      <w:r>
        <w:rPr/>
        <w:t>ꡣꪠ₧</w:t>
      </w:r>
      <w:r>
        <w:rPr/>
        <w:t>ꀠ</w:t>
      </w:r>
      <w:r>
        <w:rPr/>
        <w:t>Ꞡ</w:t>
      </w:r>
      <w:r>
        <w:rPr/>
        <w:t>꒠궭₢†</w:t>
      </w:r>
      <w:r>
        <w:rPr/>
        <w:t>ꪮ</w:t>
      </w:r>
      <w:r>
        <w:rPr/>
        <w:t>귤</w:t>
      </w:r>
      <w:r>
        <w:rPr/>
        <w:t>ꢣ</w:t>
      </w:r>
      <w:r>
        <w:rPr/>
        <w:t>祰ꃦ</w:t>
      </w:r>
      <w:r>
        <w:rPr/>
        <w:t>ꢮ</w:t>
      </w:r>
      <w:r>
        <w:rPr/>
        <w:t>궭꺬</w:t>
      </w:r>
      <w:r>
        <w:rPr/>
        <w:t>ഊꦫꔠ</w:t>
      </w:r>
      <w:r>
        <w:rPr/>
        <w:t>꾥炨꺤⸠辮揢</w:t>
      </w:r>
      <w:r>
        <w:rPr/>
        <w:t>ꢭ</w:t>
      </w:r>
      <w:r>
        <w:rPr/>
        <w:t>ꌠ揢ꃢ</w:t>
      </w:r>
      <w:r>
        <w:rPr/>
        <w:t>ꡣꪨ₢⁎</w:t>
      </w:r>
      <w:r>
        <w:rPr/>
        <w:t>整䵡楬₨⁅捨潍慩氠깣秩</w:t>
      </w:r>
      <w:r>
        <w:rPr/>
        <w:t>ꕣ꯯</w:t>
      </w:r>
      <w:r>
        <w:rPr/>
        <w:t>ⴍ</w:t>
      </w:r>
      <w:r>
        <w:rPr/>
        <w:t>થ₫ꢡ</w:t>
      </w:r>
      <w:r>
        <w:rPr/>
        <w:t>긠₯긠₪꯮†⽳</w:t>
      </w:r>
      <w:r>
        <w:rPr/>
        <w:t>Ⱐꮨ</w:t>
      </w:r>
      <w:r>
        <w:rPr/>
        <w:t>ꆮ†꾮₢炥겥궨₨</w:t>
      </w:r>
      <w:r>
        <w:rPr/>
        <w:t>ꮨ⃤ꮠ</w:t>
      </w:r>
      <w:r>
        <w:rPr/>
        <w:t>ꏣ</w:t>
      </w:r>
      <w:r>
        <w:rPr/>
        <w:t>ⰠꞠ</w:t>
      </w:r>
      <w:r>
        <w:rPr/>
        <w:t>꒠궭₢</w:t>
      </w:r>
      <w:r>
        <w:rPr/>
        <w:t>ഊ</w:t>
      </w:r>
      <w:r>
        <w:rPr/>
        <w:t>䵵汴楌潧⹃瑬</w:t>
      </w:r>
      <w:r>
        <w:rPr/>
        <w:t>Ⱐꮨ</w:t>
      </w:r>
      <w:r>
        <w:rPr/>
        <w:t>ꆮ₯귣꒨</w:t>
      </w:r>
      <w:r>
        <w:rPr/>
        <w:t>꯬</w:t>
      </w:r>
      <w:r>
        <w:rPr/>
        <w:t>궮₯긠</w:t>
      </w:r>
      <w:r>
        <w:rPr/>
        <w:t>ꪮ</w:t>
      </w:r>
      <w:r>
        <w:rPr/>
        <w:t>겡</w:t>
      </w:r>
      <w:r>
        <w:rPr/>
        <w:t>ꢭ</w:t>
      </w:r>
      <w:r>
        <w:rPr/>
        <w:t>ꃦ</w:t>
      </w:r>
      <w:r>
        <w:rPr/>
        <w:t>ꢨ₪</w:t>
      </w:r>
      <w:r>
        <w:rPr/>
        <w:t>ꮠ</w:t>
      </w:r>
      <w:r>
        <w:rPr/>
        <w:t>ꊨ卨楦琭䘶⸍</w:t>
      </w:r>
      <w:r>
        <w:rPr/>
        <w:t>਍ਠ††</w:t>
      </w:r>
      <w:r>
        <w:rPr/>
        <w:t>誫ꂢ</w:t>
      </w:r>
      <w:r>
        <w:rPr/>
        <w:t>꣨</w:t>
      </w:r>
      <w:r>
        <w:rPr/>
        <w:t>ꀠ䘷</w:t>
      </w:r>
      <w:r>
        <w:rPr/>
        <w:t>‭</w:t>
      </w:r>
      <w:r>
        <w:rPr/>
        <w:t>ⴠ</w:t>
      </w:r>
      <w:r>
        <w:rPr/>
        <w:t>꾮</w:t>
      </w:r>
      <w:r>
        <w:rPr/>
        <w:t>ꡣꨠ</w:t>
      </w:r>
      <w:r>
        <w:rPr/>
        <w:t>꾮₪꯮₢€ꁣ推ꊥ⁉湣潭楮术併瑧潩湧⁣</w:t>
      </w:r>
      <w:r>
        <w:rPr/>
        <w:t>ꔭഊ</w:t>
      </w:r>
      <w:r>
        <w:rPr/>
        <w:t>捣</w:t>
      </w:r>
      <w:r>
        <w:rPr/>
        <w:t>ꢩ⸠</w:t>
      </w:r>
      <w:r>
        <w:rPr/>
        <w:t>誫ꂢ</w:t>
      </w:r>
      <w:r>
        <w:rPr/>
        <w:t>꣨ꠠ</w:t>
      </w:r>
      <w:r>
        <w:rPr/>
        <w:t>卨楦琭䘷</w:t>
      </w:r>
      <w:r>
        <w:rPr/>
        <w:t>‭</w:t>
      </w:r>
      <w:r>
        <w:rPr/>
        <w:t>ⴠ</w:t>
      </w:r>
      <w:r>
        <w:rPr/>
        <w:t>꽰꺤꺫</w:t>
      </w:r>
      <w:r>
        <w:rPr/>
        <w:t>ꚥ</w:t>
      </w:r>
      <w:r>
        <w:rPr/>
        <w:t>궨</w:t>
      </w:r>
      <w:r>
        <w:rPr/>
        <w:t>ꔠ</w:t>
      </w:r>
      <w:r>
        <w:rPr/>
        <w:t>꾮</w:t>
      </w:r>
      <w:r>
        <w:rPr/>
        <w:t>ꡣꪠ⸍਌ഊ†††††††††††††††††</w:t>
      </w:r>
      <w:r>
        <w:rPr/>
        <w:t>‭‱</w:t>
      </w:r>
      <w:r>
        <w:rPr/>
        <w:t>㐠</w:t>
      </w:r>
      <w:r>
        <w:rPr/>
        <w:t>ⴍ</w:t>
      </w:r>
      <w:r>
        <w:rPr/>
        <w:t>਍਍ਠ††</w:t>
      </w:r>
      <w:r>
        <w:rPr/>
        <w:t>誫ꂢ</w:t>
      </w:r>
      <w:r>
        <w:rPr/>
        <w:t>꣨</w:t>
      </w:r>
      <w:r>
        <w:rPr/>
        <w:t>ꀠ䘸₢ꂥ꽰깣겮₮ꇩ</w:t>
      </w:r>
      <w:r>
        <w:rPr/>
        <w:t>ꖣ</w:t>
      </w:r>
      <w:r>
        <w:rPr/>
        <w:t>긠掯</w:t>
      </w:r>
      <w:r>
        <w:rPr/>
        <w:t>ꡣꪠ₯</w:t>
      </w:r>
      <w:r>
        <w:rPr/>
        <w:t>炨귯꾥炥꒠괭</w:t>
      </w:r>
      <w:r>
        <w:rPr/>
        <w:t>ഊ</w:t>
      </w:r>
      <w:r>
        <w:rPr/>
        <w:t>귫</w:t>
      </w:r>
      <w:r>
        <w:rPr/>
        <w:t>ꦫ</w:t>
      </w:r>
      <w:r>
        <w:rPr/>
        <w:t>꺢⸍</w:t>
      </w:r>
      <w:r>
        <w:rPr/>
        <w:t>਍ਠ</w:t>
      </w:r>
      <w:r>
        <w:rPr/>
        <w:t>䵵汴楌潧⁁湡汹穥爠景爠吭䵡楬⁢礠䄮䔮⁖ㄮ㔠₳⁆楤潄慹㨠㌰㤠댠〴⼱ㄯ㤶†㈰㨳㐺〰</w:t>
      </w:r>
      <w:r>
        <w:rPr/>
        <w:t>ഊ</w:t>
      </w:r>
      <w:r>
        <w:rPr/>
        <w:t>짍췍췍췍췍췍췍孓敮琠䙩汥獝췍췍췍췍췍췍춻짍췍췍췍췍췍쵛剥捥楶攠䙩汥獝췍췍췍췍췍춻</w:t>
      </w:r>
      <w:r>
        <w:rPr/>
        <w:t>ഊ</w:t>
      </w:r>
      <w:r>
        <w:rPr/>
        <w:t>먠†⁎慭攠†₳†卩穥†댠††䅤摲敳猠†₺먠†⁎慭攠†₳†卩穥†댠††䅤摲敳猠†₺</w:t>
      </w:r>
      <w:r>
        <w:rPr/>
        <w:t>ഊ</w:t>
      </w:r>
      <w:r>
        <w:rPr/>
        <w:t>멂乕㈰㈮䅒䨠₳†‶㤱㈸댲㨴㔰⼷㐮㐰††₺먰〰う䕅㠮单㊳††㔶㘵댲㨴㔰⼴㔠†††₺</w:t>
      </w:r>
      <w:r>
        <w:rPr/>
        <w:t>ഊ</w:t>
      </w:r>
      <w:r>
        <w:rPr/>
        <w:t>멆剅儮偋䠠†₳††‹〰댲㨴㔰⼷㐮㐰††₺먰〰う䕅㠮单㎳††㌹〱댲㨴㔰⼴㔠†††₺</w:t>
      </w:r>
      <w:r>
        <w:rPr/>
        <w:t>ഊ</w:t>
      </w:r>
      <w:r>
        <w:rPr/>
        <w:t>먰㥂䐵㈹㐮偋咳††‴㠸댲㨴㔰⼵㘮〠††₺먰〰う䕅㠮单㒳††㔶㤸댲㨴㔰⼴㔠†††₺</w:t>
      </w:r>
      <w:r>
        <w:rPr/>
        <w:t>ഊ</w:t>
      </w:r>
      <w:r>
        <w:rPr/>
        <w:t>먰㥂䐵㈹㐮偋咳††‴㠸댲㨴㔰⼵㘮〠††₺먰〰う䕅㠮单㖳††㘱ㄴ댲㨴㔰⼴㔠†††₺</w:t>
      </w:r>
      <w:r>
        <w:rPr/>
        <w:t>ഊ</w:t>
      </w:r>
      <w:r>
        <w:rPr/>
        <w:t>멍ㄵた䕘䔮䅒䪳†㄰㔳㐱댲㨴㔰⼵㘮〠††₺먰㈰䔲〱䐮剁劳†‱㔳㜷댲㨴㔰⼴㤮〠††₺</w:t>
      </w:r>
      <w:r>
        <w:rPr/>
        <w:t>ഊ</w:t>
      </w:r>
      <w:r>
        <w:rPr/>
        <w:t>멖噓㈮䅒䨠†₳†′㔰㜸댲㨴㔰⼴㔮㌷〠†₺먴㔰</w:t>
      </w:r>
      <w:r>
        <w:rPr/>
        <w:t>ⴷ</w:t>
      </w:r>
      <w:r>
        <w:rPr/>
        <w:t>㐮䩐䜠₳†㄰㘵㔸댲㨴㔰⼴㤮㐰††₺</w:t>
      </w:r>
      <w:r>
        <w:rPr/>
        <w:t>ഊ</w:t>
      </w:r>
      <w:r>
        <w:rPr/>
        <w:t>멈䑄卐䐱㐮䅒䪳†″㐰㘷댲㨴㔰⼴㔮㌷〠†₺멇䕄䍏䱏刮䍆䞳††‵㠶댲㨴㔰⼴㤮㐰††₺</w:t>
      </w:r>
      <w:r>
        <w:rPr/>
        <w:t>ഊ</w:t>
      </w:r>
      <w:r>
        <w:rPr/>
        <w:t>멄䕓䬮剁删†₳†‱㐶〱댲㨴㔰⼴㔮㌷〠†₺먹䙂䌶㠳㘮偋咳††‷〵댲㨴㔰⼷㐮㐰††₺</w:t>
      </w:r>
      <w:r>
        <w:rPr/>
        <w:t>ഊ</w:t>
      </w:r>
      <w:r>
        <w:rPr/>
        <w:t>멇剁䙔⹁削†₳††ㄸ㘵댲㨴㔰⼴㔮㌷〠†₺먰ㅃ㈰〴䄮剅决†††ㄲ댲㨴㔰⼷㐮㐰††₺</w:t>
      </w:r>
      <w:r>
        <w:rPr/>
        <w:t>ഊ</w:t>
      </w:r>
      <w:r>
        <w:rPr/>
        <w:t>멖䍒⹁削††₳†㌴㔷㔸댲㨴㔰⼴㔮㌷〠†₺멃ㄱ㔷㡅㔮单ㆳ††‹㔴댲㨴㔰⼵㘮〠††₺</w:t>
      </w:r>
      <w:r>
        <w:rPr/>
        <w:t>ഊ</w:t>
      </w:r>
      <w:r>
        <w:rPr/>
        <w:t>멁䱁䑄䥎⹁〱₳†㌱㘹㤸댲㨴㔰⼴㔮㌷〠†₺먷㔳䔷㠶䔮偋咳††㄰㘵댲㨴㔰⼴㤮〠††₺</w:t>
      </w:r>
      <w:r>
        <w:rPr/>
        <w:t>ഊ</w:t>
      </w:r>
      <w:r>
        <w:rPr/>
        <w:t>멁䱁䑄䥎⹁削₳‱㐵㘲㐱댲㨴㔰⼴㔮㌷〠†₺먰ㅃ㈰〴䄮剅决†††㠰댲㨴㔰⼴㔮㌷〠†₺</w:t>
      </w:r>
      <w:r>
        <w:rPr/>
        <w:t>ഊ</w:t>
      </w:r>
      <w:r>
        <w:rPr/>
        <w:t>멁䱁䑄䥎⹁削₳††㐸㐳댲㨴㔰⼴㔮㌷〠†₺먰ㅃ㈰〴䄮剅决†††㠰댲㨴㔰⼴㔮㌷〠†₺</w:t>
      </w:r>
      <w:r>
        <w:rPr/>
        <w:t>ഊ</w:t>
      </w:r>
      <w:r>
        <w:rPr/>
        <w:t>멆剅儮偋䠠†₳††ㄲ㤳댲㨴㔰⼴㔮㌷〠†₺먰ㅃ㈰〴䄮剅决†††㈶댲㨴㔰⼷㐮㐰††₺</w:t>
      </w:r>
      <w:r>
        <w:rPr/>
        <w:t>ഊ</w:t>
      </w:r>
      <w:r>
        <w:rPr/>
        <w:t>멐卟呅匮剁删₳†㈳㘰㐸댲㨴㔰⼷㐮㐰††₺먱㠱㔰㤹㘮偋咳††ㄸ㤱댲㨴㔰⼵㘮〠††₺</w:t>
      </w:r>
      <w:r>
        <w:rPr/>
        <w:t>ഊ</w:t>
      </w:r>
      <w:r>
        <w:rPr/>
        <w:t>멇佌䑇䅔䔮䩐䞳†‵㈷㘷댲㨴㔰⼷㐮㐰††₺멃ㄱ㔷㡅㔮䵏ㆳ††‴㌱댲㨴㔰⼵㘮〠††₺</w:t>
      </w:r>
      <w:r>
        <w:rPr/>
        <w:t>ഊ</w:t>
      </w:r>
      <w:r>
        <w:rPr/>
        <w:t>멆剅儮偋䠠†₳††‹㔶댲㨴㔰⼷㐮㐰††₺먴㔰</w:t>
      </w:r>
      <w:r>
        <w:rPr/>
        <w:t>ⴷ</w:t>
      </w:r>
      <w:r>
        <w:rPr/>
        <w:t>㐮䩐䜠₳†‹㠷〸댲㨴㔰⼷㐮㐰††₺</w:t>
      </w:r>
      <w:r>
        <w:rPr/>
        <w:t>ഊ</w:t>
      </w:r>
      <w:r>
        <w:rPr/>
        <w:t>뫄쓄쓄쓄쓄쓄쓅쓄쓄쓄쓄엄쓄쓄쓄쓄쓄쓄쓂쒺뫄쓄쓄쓄쓄쓄쓅쓄쓄쓄쓄엄쓄쓄쓄쓄쓄쓄쓂쒺</w:t>
      </w:r>
      <w:r>
        <w:rPr/>
        <w:t>ഊ</w:t>
      </w:r>
      <w:r>
        <w:rPr/>
        <w:t>먠††††ㄹ㖳㈵ㄱ㈹㜲댰㌯ㄱ‱㤺㐷㨵コ䚺먠††††㈳㞳ㄴ㘴㤶〶댰㌯ㄱ‰ㄺ㈸㨱㢳䆺</w:t>
      </w:r>
      <w:r>
        <w:rPr/>
        <w:t>ഊ</w:t>
      </w:r>
      <w:r>
        <w:rPr/>
        <w:t>죍췍췍췍췍췍췍췍췍췍췍췍췍췍췍췍췍췍췍춼죍췍췍췍췍췍췍췍췍췍췍췍췍췍췍췍췍췍췍춼</w:t>
      </w:r>
      <w:r>
        <w:rPr/>
        <w:t>ഊ⁃</w:t>
      </w:r>
      <w:r>
        <w:rPr/>
        <w:t>䴺‰〱栠㌷洠</w:t>
      </w:r>
      <w:r>
        <w:rPr/>
        <w:t>ⴠ</w:t>
      </w:r>
      <w:r>
        <w:rPr/>
        <w:t>〰〴㌶㔠⁐䴺‰〳栠㐹洠</w:t>
      </w:r>
      <w:r>
        <w:rPr/>
        <w:t>ⴠ</w:t>
      </w:r>
      <w:r>
        <w:rPr/>
        <w:t>〰㄰㌰㔠댠呯瑡氠捡汬猺‰〳㈲⁃偓㨠〱㈲㈍</w:t>
      </w:r>
      <w:r>
        <w:rPr/>
        <w:t>ਠ†‟††</w:t>
      </w:r>
      <w:r>
        <w:rPr/>
        <w:t>Ḡ†⁐</w:t>
      </w:r>
      <w:r>
        <w:rPr/>
        <w:t>慧敕瀠†⁐慧敄潷渠†⁈潭攠†⁅湤†††䕳挭數楴†⁔慢⵳睩瑣栍</w:t>
      </w:r>
      <w:r>
        <w:rPr/>
        <w:t>਍઄</w:t>
      </w:r>
      <w:r>
        <w:rPr/>
        <w:t>꺯꺫궨</w:t>
      </w:r>
      <w:r>
        <w:rPr/>
        <w:t>꯬</w:t>
      </w:r>
      <w:r>
        <w:rPr/>
        <w:t>궮€꺦궮₯炮掬껢炥⁣꾨掮</w:t>
      </w:r>
      <w:r>
        <w:rPr/>
        <w:t>ꨠꦫ</w:t>
      </w:r>
      <w:r>
        <w:rPr/>
        <w:t>꺢₤꯯₪ꂦ꒮</w:t>
      </w:r>
      <w:r>
        <w:rPr/>
        <w:t>ꤠ⁣ꕣ</w:t>
      </w:r>
      <w:r>
        <w:rPr/>
        <w:t>推</w:t>
      </w:r>
      <w:r>
        <w:rPr/>
        <w:t>꠬ഊ</w:t>
      </w:r>
      <w:r>
        <w:rPr/>
        <w:t>궠</w:t>
      </w:r>
      <w:r>
        <w:rPr/>
        <w:t>ꚠ</w:t>
      </w:r>
      <w:r>
        <w:rPr/>
        <w:t>ꈠ卐䅃䔠</w:t>
      </w:r>
      <w:r>
        <w:rPr/>
        <w:t>ꢫꠠ</w:t>
      </w:r>
      <w:r>
        <w:rPr/>
        <w:t>䘸₢₮</w:t>
      </w:r>
      <w:r>
        <w:rPr/>
        <w:t>ꪭꔠ</w:t>
      </w:r>
      <w:r>
        <w:rPr/>
        <w:t>꒥</w:t>
      </w:r>
      <w:r>
        <w:rPr/>
        <w:t>꯬</w:t>
      </w:r>
      <w:r>
        <w:rPr/>
        <w:t>궮ꎮ₯炮掬껢炠₨귤깰겠</w:t>
      </w:r>
      <w:r>
        <w:rPr/>
        <w:t>ꠠ</w:t>
      </w:r>
      <w:r>
        <w:rPr/>
        <w:t>꾮⁣</w:t>
      </w:r>
      <w:r>
        <w:rPr/>
        <w:t>ꕣ</w:t>
      </w:r>
      <w:r>
        <w:rPr/>
        <w:t>ⴍ</w:t>
      </w:r>
      <w:r>
        <w:rPr/>
        <w:t>੣ꢨ</w:t>
      </w:r>
      <w:r>
        <w:rPr/>
        <w:t>Ⱐꮨ</w:t>
      </w:r>
      <w:r>
        <w:rPr/>
        <w:t>ꆮ⁓桩晴</w:t>
      </w:r>
      <w:r>
        <w:rPr/>
        <w:t>ⵆ</w:t>
      </w:r>
      <w:r>
        <w:rPr/>
        <w:t>㠠ꈠꎫꂢ궮갠꺪궥⸠₄꯯₭꺢⃤ꂩ</w:t>
      </w:r>
      <w:r>
        <w:rPr/>
        <w:t>ꮮ</w:t>
      </w:r>
      <w:r>
        <w:rPr/>
        <w:t>ꈬ⃢ꂪ</w:t>
      </w:r>
      <w:r>
        <w:rPr/>
        <w:t>ꚥ₪</w:t>
      </w:r>
      <w:r>
        <w:rPr/>
        <w:t>ꂪ₨</w:t>
      </w:r>
      <w:r>
        <w:rPr/>
        <w:t>ഊ</w:t>
      </w:r>
      <w:r>
        <w:rPr/>
        <w:t>꒫接捣</w:t>
      </w:r>
      <w:r>
        <w:rPr/>
        <w:t>ꢩ</w:t>
      </w:r>
      <w:r>
        <w:rPr/>
        <w:t>Ⱐ</w:t>
      </w:r>
      <w:r>
        <w:rPr/>
        <w:t>ꡣ</w:t>
      </w:r>
      <w:r>
        <w:rPr/>
        <w:t>꾮</w:t>
      </w:r>
      <w:r>
        <w:rPr/>
        <w:t>꯬</w:t>
      </w:r>
      <w:r>
        <w:rPr/>
        <w:t>Ꝺ</w:t>
      </w:r>
      <w:r>
        <w:rPr/>
        <w:t>ꗢ</w:t>
      </w:r>
      <w:r>
        <w:rPr/>
        <w:t>揯†</w:t>
      </w:r>
      <w:r>
        <w:rPr/>
        <w:t>ꗢ</w:t>
      </w:r>
      <w:r>
        <w:rPr/>
        <w:t>꺢꺥₢</w:t>
      </w:r>
      <w:r>
        <w:rPr/>
        <w:t>ꖫꖭꢥ⸍਍ਠ</w:t>
      </w:r>
      <w:r>
        <w:rPr/>
        <w:t>䵵汴楌潧⁁湡汹穥爠景爠吭䵡楬⁢礠䄮䔮⁖ㄮ㔠₳⁆楤潄慹㨠㌰㤠댠〴⼱ㄯ㤶†㈰㨳㜺ㄵ</w:t>
      </w:r>
      <w:r>
        <w:rPr/>
        <w:t>ഊ</w:t>
      </w:r>
      <w:r>
        <w:rPr/>
        <w:t>짍췍췍췍췍췍췍孓敮琠䙩汥獝췍췍췍췍췍췍춻짍췍췍췍췍췍쵛剥捥楶攠䙩汥獝췍췍췍췍췍춻</w:t>
      </w:r>
      <w:r>
        <w:rPr/>
        <w:t>ഊ</w:t>
      </w:r>
      <w:r>
        <w:rPr/>
        <w:t>먠†⁎慭攠†₳†卩穥†댠†䑡瑥♔業攠₳䆺먠†⁎慭攠†₳†卩穥†댠†䑡瑥♔業攠₳䆺</w:t>
      </w:r>
      <w:r>
        <w:rPr/>
        <w:t>ഊ</w:t>
      </w:r>
      <w:r>
        <w:rPr/>
        <w:t>머㥁䘳㈶䘮偋咳††㈹㐵댰㈯ㄱ′ㄺㄶ㨵㒳人먰〰う䕅㠮十㦳††㘷㈸댰㈯ㄱ′ㄺㄷ㨰ㆳ䆺</w:t>
      </w:r>
      <w:r>
        <w:rPr/>
        <w:t>ഊ</w:t>
      </w:r>
      <w:r>
        <w:rPr/>
        <w:t>먰〰〰〱搮獡コ††‸㘹댰㈯ㄱ′ㄺㄶ㨵㚳䆺먠†††††₳††††댠††††††₳₺</w:t>
      </w:r>
      <w:r>
        <w:rPr/>
        <w:t>ഊ</w:t>
      </w:r>
      <w:r>
        <w:rPr/>
        <w:t>먠†††††₳††††댠††††††₳₺먠†††††₳††††댠††††††₳₺</w:t>
      </w:r>
      <w:r>
        <w:rPr/>
        <w:t>ഊ</w:t>
      </w:r>
      <w:r>
        <w:rPr/>
        <w:t>먠†††††₳††††댠††††††₳₺먠†††††₳††††댠††††††₳₺</w:t>
      </w:r>
      <w:r>
        <w:rPr/>
        <w:t>ഊ</w:t>
      </w:r>
      <w:r>
        <w:rPr/>
        <w:t>먠†††††₳††††댠††††††₳₺먠†††††₳††††댠††††††₳₺</w:t>
      </w:r>
      <w:r>
        <w:rPr/>
        <w:t>ഊ</w:t>
      </w:r>
      <w:r>
        <w:rPr/>
        <w:t>먠†††††₳††††댠††††††₳₺먠†††††₳††††댠††††††₳₺</w:t>
      </w:r>
      <w:r>
        <w:rPr/>
        <w:t>ഊ</w:t>
      </w:r>
      <w:r>
        <w:rPr/>
        <w:t>먠†††††₳††††댠††††††₳₺먠†††††₳††††댠††††††₳₺</w:t>
      </w:r>
      <w:r>
        <w:rPr/>
        <w:t>ഊ</w:t>
      </w:r>
      <w:r>
        <w:rPr/>
        <w:t>먠†††††₳††††댠††††††₳₺먠†††††₳††††댠††††††₳₺</w:t>
      </w:r>
      <w:r>
        <w:rPr/>
        <w:t>ഊ</w:t>
      </w:r>
      <w:r>
        <w:rPr/>
        <w:t>먠†††††₳††††댠††††††₳₺먠†††††₳††††댠††††††₳₺</w:t>
      </w:r>
      <w:r>
        <w:rPr/>
        <w:t>ഊ</w:t>
      </w:r>
      <w:r>
        <w:rPr/>
        <w:t>먠†††††₳††††댠††††††₳₺먠†††††₳††††댠††††††₳₺</w:t>
      </w:r>
      <w:r>
        <w:rPr/>
        <w:t>ഊ</w:t>
      </w:r>
      <w:r>
        <w:rPr/>
        <w:t>먠†††††₳††††댠††††††₳₺먠†††††₳††††댠††††††₳₺</w:t>
      </w:r>
      <w:r>
        <w:rPr/>
        <w:t>ഊ</w:t>
      </w:r>
      <w:r>
        <w:rPr/>
        <w:t>먠†††††₳††††댠††††††₳₺먠†††††₳††††댠††††††₳₺</w:t>
      </w:r>
      <w:r>
        <w:rPr/>
        <w:t>ഊ</w:t>
      </w:r>
      <w:r>
        <w:rPr/>
        <w:t>먠†††††₳††††댠††††††₳₺먠†††††₳††††댠††††††₳₺</w:t>
      </w:r>
      <w:r>
        <w:rPr/>
        <w:t>ഊ</w:t>
      </w:r>
      <w:r>
        <w:rPr/>
        <w:t>먠†††††₳††††댠††††††₳₺먠†††††₳††††댠††††††₳₺</w:t>
      </w:r>
      <w:r>
        <w:rPr/>
        <w:t>ഊ</w:t>
      </w:r>
      <w:r>
        <w:rPr/>
        <w:t>먠†††††₳††††댠††††††₳₺먠†††††₳††††댠††††††₳₺</w:t>
      </w:r>
      <w:r>
        <w:rPr/>
        <w:t>ഊ</w:t>
      </w:r>
      <w:r>
        <w:rPr/>
        <w:t>먠†††††₳††††댠††††††₳₺먠†††††₳††††댠††††††₳₺</w:t>
      </w:r>
      <w:r>
        <w:rPr/>
        <w:t>ഊ</w:t>
      </w:r>
      <w:r>
        <w:rPr/>
        <w:t>먠†††††₳††††댠††††††₳₺먠†††††₳††††댠††††††₳₺</w:t>
      </w:r>
      <w:r>
        <w:rPr/>
        <w:t>ഊ</w:t>
      </w:r>
      <w:r>
        <w:rPr/>
        <w:t>뫄쓄쓄쓄쓄쓄쓅쓄쓄쓄쓄엄쓄쓄쓄쓄쓄쓄쓁쒺뫄쓄쓄쓄쓄쓄쓅쓄쓄쓄쓄엄쓄쓄쓄쓄쓄쓄쓁쒺</w:t>
      </w:r>
      <w:r>
        <w:rPr/>
        <w:t>ഊ</w:t>
      </w:r>
      <w:r>
        <w:rPr/>
        <w:t>먠†††††㊳††㌸ㄴ댲㨴㔰⼴㔠†††₺먠†††††ㆳ††㘷㈸댲㨴㔰⼴㔠†††₺</w:t>
      </w:r>
      <w:r>
        <w:rPr/>
        <w:t>ഊ</w:t>
      </w:r>
      <w:r>
        <w:rPr/>
        <w:t>죍췍췍췍췍췍췍췍췍췍췍췍췍췍췍췍췍췍췍춼죍췍췍췍췍췍췍췍췍췍췍췍췍췍췍췍췍췍췍춼</w:t>
      </w:r>
      <w:r>
        <w:rPr/>
        <w:t>ഊ⁃</w:t>
      </w:r>
      <w:r>
        <w:rPr/>
        <w:t>䴺‰〱栠㌷洠</w:t>
      </w:r>
      <w:r>
        <w:rPr/>
        <w:t>ⴠ</w:t>
      </w:r>
      <w:r>
        <w:rPr/>
        <w:t>〰〴㌶㔠⁐䴺‰〳栠㐹洠</w:t>
      </w:r>
      <w:r>
        <w:rPr/>
        <w:t>ⴠ</w:t>
      </w:r>
      <w:r>
        <w:rPr/>
        <w:t>〰㄰㌰㔠댠呯瑡氠捡汬猺‰〳㈲⁃偓㨠〱㈲㈍</w:t>
      </w:r>
      <w:r>
        <w:rPr/>
        <w:t>ਠ†‟††</w:t>
      </w:r>
      <w:r>
        <w:rPr/>
        <w:t>Ḡ†⁐</w:t>
      </w:r>
      <w:r>
        <w:rPr/>
        <w:t>慧敕瀠†⁐慧敄潷渠†⁈潭攠†⁅湤†††䕳挭數楴†⁔慢⵳睩瑣栍</w:t>
      </w:r>
      <w:r>
        <w:rPr/>
        <w:t>਌ഊ†††††††††††††††††</w:t>
      </w:r>
      <w:r>
        <w:rPr/>
        <w:t>‭‱</w:t>
      </w:r>
      <w:r>
        <w:rPr/>
        <w:t>㔠</w:t>
      </w:r>
      <w:r>
        <w:rPr/>
        <w:t>ⴍ</w:t>
      </w:r>
      <w:r>
        <w:rPr/>
        <w:t>਍਍ਠ††</w:t>
      </w:r>
      <w:r>
        <w:rPr/>
        <w:t>蒫禪ꂧꂭ</w:t>
      </w:r>
      <w:r>
        <w:rPr/>
        <w:t>꣯⃢ꢯ</w:t>
      </w:r>
      <w:r>
        <w:rPr/>
        <w:t>ꀠ</w:t>
      </w:r>
      <w:r>
        <w:rPr/>
        <w:t>ꦫ</w:t>
      </w:r>
      <w:r>
        <w:rPr/>
        <w:t>꺢₨掯꺫秮掮</w:t>
      </w:r>
      <w:r>
        <w:rPr/>
        <w:t>ꩰ</w:t>
      </w:r>
      <w:r>
        <w:rPr/>
        <w:t>ꃩ</w:t>
      </w:r>
      <w:r>
        <w:rPr/>
        <w:t>ꖭ꣯</w:t>
      </w:r>
      <w:r>
        <w:rPr/>
        <w:t>㨍</w:t>
      </w:r>
      <w:r>
        <w:rPr/>
        <w:t>਍ਠ††</w:t>
      </w:r>
      <w:r>
        <w:rPr/>
        <w:t>䘭䙩汥㬍</w:t>
      </w:r>
      <w:r>
        <w:rPr/>
        <w:t>ਠ††</w:t>
      </w:r>
      <w:r>
        <w:rPr/>
        <w:t>䄭䅲捍慩氻</w:t>
      </w:r>
      <w:r>
        <w:rPr/>
        <w:t>ഊ††⁎ⵎ</w:t>
      </w:r>
      <w:r>
        <w:rPr/>
        <w:t>整䵡楬㬍</w:t>
      </w:r>
      <w:r>
        <w:rPr/>
        <w:t>ਠ††</w:t>
      </w:r>
      <w:r>
        <w:rPr/>
        <w:t>刭䙒敱㬍</w:t>
      </w:r>
      <w:r>
        <w:rPr/>
        <w:t>ਠ††</w:t>
      </w:r>
      <w:r>
        <w:rPr/>
        <w:t>吭呩挻</w:t>
      </w:r>
      <w:r>
        <w:rPr/>
        <w:t>ഊ††⁇ⵇ</w:t>
      </w:r>
      <w:r>
        <w:rPr/>
        <w:t>牡灨楣㬍</w:t>
      </w:r>
      <w:r>
        <w:rPr/>
        <w:t>ਠ††</w:t>
      </w:r>
      <w:r>
        <w:rPr/>
        <w:t>䴭䵵獩挻</w:t>
      </w:r>
      <w:r>
        <w:rPr/>
        <w:t>ഊ††⁃ⵃ</w:t>
      </w:r>
      <w:r>
        <w:rPr/>
        <w:t>潮晩牭慴楯渮</w:t>
      </w:r>
      <w:r>
        <w:rPr/>
        <w:t>ഊഊ††₊</w:t>
      </w:r>
      <w:r>
        <w:rPr/>
        <w:t>ꮠ</w:t>
      </w:r>
      <w:r>
        <w:rPr/>
        <w:t>ꊨ⁆㤠</w:t>
      </w:r>
      <w:r>
        <w:rPr/>
        <w:t>ⴭ₯</w:t>
      </w:r>
      <w:r>
        <w:rPr/>
        <w:t>껢ꂣ겥귢꺢⁌潧</w:t>
      </w:r>
      <w:r>
        <w:rPr/>
        <w:t>ⷤ</w:t>
      </w:r>
      <w:r>
        <w:rPr/>
        <w:t>ꂩ</w:t>
      </w:r>
      <w:r>
        <w:rPr/>
        <w:t>ꮮ</w:t>
      </w:r>
      <w:r>
        <w:rPr/>
        <w:t>ꈮ₏炮掬껢瀠궠</w:t>
      </w:r>
      <w:r>
        <w:rPr/>
        <w:t>ⴍ</w:t>
      </w:r>
      <w:r>
        <w:rPr/>
        <w:t>ભ</w:t>
      </w:r>
      <w:r>
        <w:rPr/>
        <w:t>ꂥ挠</w:t>
      </w:r>
      <w:r>
        <w:rPr/>
        <w:t>꩹ꤠ</w:t>
      </w:r>
      <w:r>
        <w:rPr/>
        <w:t>接捣</w:t>
      </w:r>
      <w:r>
        <w:rPr/>
        <w:t>ꢨ₨</w:t>
      </w:r>
      <w:r>
        <w:rPr/>
        <w:t>Ⱐ</w:t>
      </w:r>
      <w:r>
        <w:rPr/>
        <w:t>꒮꾮</w:t>
      </w:r>
      <w:r>
        <w:rPr/>
        <w:t>ꮭ</w:t>
      </w:r>
      <w:r>
        <w:rPr/>
        <w:t>꣢ꖫ</w:t>
      </w:r>
      <w:r>
        <w:rPr/>
        <w:t>긬€꺦궮†꽰깣겮</w:t>
      </w:r>
      <w:r>
        <w:rPr/>
        <w:t>ꗢ₥ഊ</w:t>
      </w:r>
      <w:r>
        <w:rPr/>
        <w:t>㄰㈴⁣꺪</w:t>
      </w:r>
      <w:r>
        <w:rPr/>
        <w:t>ꠠ</w:t>
      </w:r>
      <w:r>
        <w:rPr/>
        <w:t>䱯札</w:t>
      </w:r>
      <w:r>
        <w:rPr/>
        <w:t>ꦫ</w:t>
      </w:r>
      <w:r>
        <w:rPr/>
        <w:t>ꀠ꾮掫</w:t>
      </w:r>
      <w:r>
        <w:rPr/>
        <w:t>ꔠ</w:t>
      </w:r>
      <w:r>
        <w:rPr/>
        <w:t>Ꞡ</w:t>
      </w:r>
      <w:r>
        <w:rPr/>
        <w:t>ꊥ烨</w:t>
      </w:r>
      <w:r>
        <w:rPr/>
        <w:t>ꖭ꣯⁣ꕣ</w:t>
      </w:r>
      <w:r>
        <w:rPr/>
        <w:t>推꠮⁃꺪</w:t>
      </w:r>
      <w:r>
        <w:rPr/>
        <w:t>ꠠ</w:t>
      </w:r>
      <w:r>
        <w:rPr/>
        <w:t>궠</w:t>
      </w:r>
      <w:r>
        <w:rPr/>
        <w:t>ꮠ⁣</w:t>
      </w:r>
      <w:r>
        <w:rPr/>
        <w:t>ꕣ</w:t>
      </w:r>
      <w:r>
        <w:rPr/>
        <w:t>ⴍ</w:t>
      </w:r>
      <w:r>
        <w:rPr/>
        <w:t>੣ꢩ₯</w:t>
      </w:r>
      <w:r>
        <w:rPr/>
        <w:t>꺤探</w:t>
      </w:r>
      <w:r>
        <w:rPr/>
        <w:t>ꗧꢢ</w:t>
      </w:r>
      <w:r>
        <w:rPr/>
        <w:t>ꃮ</w:t>
      </w:r>
      <w:r>
        <w:rPr/>
        <w:t>ꚥꯢ⃦</w:t>
      </w:r>
      <w:r>
        <w:rPr/>
        <w:t>ꊥ갠꒫</w:t>
      </w:r>
      <w:r>
        <w:rPr/>
        <w:t>ꭹ</w:t>
      </w:r>
      <w:r>
        <w:rPr/>
        <w:t>ꖩ₮</w:t>
      </w:r>
      <w:r>
        <w:rPr/>
        <w:t>炨</w:t>
      </w:r>
      <w:r>
        <w:rPr/>
        <w:t>ꖭꠠ</w:t>
      </w:r>
      <w:r>
        <w:rPr/>
        <w:t>ꈠ䱯札</w:t>
      </w:r>
      <w:r>
        <w:rPr/>
        <w:t>꤭ഊ</w:t>
      </w:r>
      <w:r>
        <w:rPr/>
        <w:t>ꮥ⸠</w:t>
      </w:r>
      <w:r>
        <w:rPr/>
        <w:t>蕣</w:t>
      </w:r>
      <w:r>
        <w:rPr/>
        <w:t>ꮨ⁌</w:t>
      </w:r>
      <w:r>
        <w:rPr/>
        <w:t>潧</w:t>
      </w:r>
      <w:r>
        <w:rPr/>
        <w:t>ⷤ</w:t>
      </w:r>
      <w:r>
        <w:rPr/>
        <w:t>ꂩ</w:t>
      </w:r>
      <w:r>
        <w:rPr/>
        <w:t>ꬠ</w:t>
      </w:r>
      <w:r>
        <w:rPr/>
        <w:t>ꇫ</w:t>
      </w:r>
      <w:r>
        <w:rPr/>
        <w:t>ꬠ</w:t>
      </w:r>
      <w:r>
        <w:rPr/>
        <w:t>禤ꂫ</w:t>
      </w:r>
      <w:r>
        <w:rPr/>
        <w:t>ꖭ₨</w:t>
      </w:r>
      <w:r>
        <w:rPr/>
        <w:t>ꮨ⁹</w:t>
      </w:r>
      <w:r>
        <w:rPr/>
        <w:t>炥</w:t>
      </w:r>
      <w:r>
        <w:rPr/>
        <w:t>Ꞡ</w:t>
      </w:r>
      <w:r>
        <w:rPr/>
        <w:t>괠</w:t>
      </w:r>
      <w:r>
        <w:rPr/>
        <w:t>꠬⁣</w:t>
      </w:r>
      <w:r>
        <w:rPr/>
        <w:t>꺮</w:t>
      </w:r>
      <w:r>
        <w:rPr/>
        <w:t>ꗢ</w:t>
      </w:r>
      <w:r>
        <w:rPr/>
        <w:t>揢ꊥ궭긬₭</w:t>
      </w:r>
      <w:r>
        <w:rPr/>
        <w:t>ꔠ</w:t>
      </w:r>
      <w:r>
        <w:rPr/>
        <w:t>掮</w:t>
      </w:r>
      <w:r>
        <w:rPr/>
        <w:t>ⴍ</w:t>
      </w:r>
      <w:r>
        <w:rPr/>
        <w:t>તꕰꚨꢭ</w:t>
      </w:r>
      <w:r>
        <w:rPr/>
        <w:t>炬ꃦ</w:t>
      </w:r>
      <w:r>
        <w:rPr/>
        <w:t>ꢨ₯</w:t>
      </w:r>
      <w:r>
        <w:rPr/>
        <w:t>긠</w:t>
      </w:r>
      <w:r>
        <w:rPr/>
        <w:t>꩹ꤠ</w:t>
      </w:r>
      <w:r>
        <w:rPr/>
        <w:t>接捣</w:t>
      </w:r>
      <w:r>
        <w:rPr/>
        <w:t>ꢨ</w:t>
      </w:r>
      <w:r>
        <w:rPr/>
        <w:t>‭</w:t>
      </w:r>
      <w:r>
        <w:rPr/>
        <w:t>ⴠ</w:t>
      </w:r>
      <w:r>
        <w:rPr/>
        <w:t>꽰</w:t>
      </w:r>
      <w:r>
        <w:rPr/>
        <w:t>ꠠ</w:t>
      </w:r>
      <w:r>
        <w:rPr/>
        <w:t>궠</w:t>
      </w:r>
      <w:r>
        <w:rPr/>
        <w:t>ꚠꠠ</w:t>
      </w:r>
      <w:r>
        <w:rPr/>
        <w:t>궠⁆㤠炠</w:t>
      </w:r>
      <w:r>
        <w:rPr/>
        <w:t>Ꞥ</w:t>
      </w:r>
      <w:r>
        <w:rPr/>
        <w:t>ꁣ</w:t>
      </w:r>
      <w:r>
        <w:rPr/>
        <w:t>ഊ</w:t>
      </w:r>
      <w:r>
        <w:rPr/>
        <w:t>揯₧ꉹ</w:t>
      </w:r>
      <w:r>
        <w:rPr/>
        <w:t>ꪮ</w:t>
      </w:r>
      <w:r>
        <w:rPr/>
        <w:t>ꊮ</w:t>
      </w:r>
      <w:r>
        <w:rPr/>
        <w:t>ꤠ</w:t>
      </w:r>
      <w:r>
        <w:rPr/>
        <w:t>推ꎭꂫ⸍</w:t>
      </w:r>
      <w:r>
        <w:rPr/>
        <w:t>਍ਠ††</w:t>
      </w:r>
      <w:r>
        <w:rPr/>
        <w:t>芮₢곯₯껢⃤ꎬ</w:t>
      </w:r>
      <w:r>
        <w:rPr/>
        <w:t>ꖭ</w:t>
      </w:r>
      <w:r>
        <w:rPr/>
        <w:t>ꈠ䱯札</w:t>
      </w:r>
      <w:r>
        <w:rPr/>
        <w:t>ꦫ</w:t>
      </w:r>
      <w:r>
        <w:rPr/>
        <w:t>꺢₨</w:t>
      </w:r>
      <w:r>
        <w:rPr/>
        <w:t>ꮨ⃡</w:t>
      </w:r>
      <w:r>
        <w:rPr/>
        <w:t>ꢪꠠ</w:t>
      </w:r>
      <w:r>
        <w:rPr/>
        <w:t>ꊮ</w:t>
      </w:r>
      <w:r>
        <w:rPr/>
        <w:t>ꜭ</w:t>
      </w:r>
      <w:r>
        <w:rPr/>
        <w:t>ഊ</w:t>
      </w:r>
      <w:r>
        <w:rPr/>
        <w:t>겮</w:t>
      </w:r>
      <w:r>
        <w:rPr/>
        <w:t>ꚭ</w:t>
      </w:r>
      <w:r>
        <w:rPr/>
        <w:t>긠꾥겥궨</w:t>
      </w:r>
      <w:r>
        <w:rPr/>
        <w:t>ꔠ</w:t>
      </w:r>
      <w:r>
        <w:rPr/>
        <w:t>ꈠ䩵浰</w:t>
      </w:r>
      <w:r>
        <w:rPr/>
        <w:t>ⷠ</w:t>
      </w:r>
      <w:r>
        <w:rPr/>
        <w:t>ꖦꢬꔠ</w:t>
      </w:r>
      <w:r>
        <w:rPr/>
        <w:t>꾮₯꺤</w:t>
      </w:r>
      <w:r>
        <w:rPr/>
        <w:t>ꗧꖭ</w:t>
      </w:r>
      <w:r>
        <w:rPr/>
        <w:t>귫갠</w:t>
      </w:r>
      <w:r>
        <w:rPr/>
        <w:t>ꪠ</w:t>
      </w:r>
      <w:r>
        <w:rPr/>
        <w:t>갠꾮겮</w:t>
      </w:r>
      <w:r>
        <w:rPr/>
        <w:t>પ</w:t>
      </w:r>
      <w:r>
        <w:rPr/>
        <w:t>ꮠ</w:t>
      </w:r>
      <w:r>
        <w:rPr/>
        <w:t>ꊨ⊊ꊫ</w:t>
      </w:r>
      <w:r>
        <w:rPr/>
        <w:t>ꖢ</w:t>
      </w:r>
      <w:r>
        <w:rPr/>
        <w:t>긢</w:t>
      </w:r>
      <w:r>
        <w:rPr/>
        <w:t>Ⱐ⊊</w:t>
      </w:r>
      <w:r>
        <w:rPr/>
        <w:t>ꊯꊮ∮₂₯</w:t>
      </w:r>
      <w:r>
        <w:rPr/>
        <w:t>ꗠ</w:t>
      </w:r>
      <w:r>
        <w:rPr/>
        <w:t>ꊮ갠ꂥ⃭₡</w:t>
      </w:r>
      <w:r>
        <w:rPr/>
        <w:t>ꗢഊ</w:t>
      </w:r>
      <w:r>
        <w:rPr/>
        <w:t>꾥겥궨</w:t>
      </w:r>
      <w:r>
        <w:rPr/>
        <w:t>ꔠ</w:t>
      </w:r>
      <w:r>
        <w:rPr/>
        <w:t>꾮†䥮捯浩湧⽏畴杯楮朠</w:t>
      </w:r>
      <w:r>
        <w:rPr/>
        <w:t>꣯</w:t>
      </w:r>
      <w:r>
        <w:rPr/>
        <w:t>갬₠₢긠ꋢ껠꺬</w:t>
      </w:r>
      <w:r>
        <w:rPr/>
        <w:t>‭</w:t>
      </w:r>
      <w:r>
        <w:rPr/>
        <w:t>ⴠ</w:t>
      </w:r>
      <w:r>
        <w:rPr/>
        <w:t>꾮⃡</w:t>
      </w:r>
      <w:r>
        <w:rPr/>
        <w:t>ꖪ</w:t>
      </w:r>
      <w:r>
        <w:rPr/>
        <w:t>ⴍ</w:t>
      </w:r>
      <w:r>
        <w:rPr/>
        <w:t>૦꣯</w:t>
      </w:r>
      <w:r>
        <w:rPr/>
        <w:t>갠ꃢ</w:t>
      </w:r>
      <w:r>
        <w:rPr/>
        <w:t>꣡ꪨ⸍਍਍ਠ††</w:t>
      </w:r>
      <w:r>
        <w:rPr/>
        <w:t>誫ꂢ</w:t>
      </w:r>
      <w:r>
        <w:rPr/>
        <w:t>꣨</w:t>
      </w:r>
      <w:r>
        <w:rPr/>
        <w:t>ꀠ䘱〠</w:t>
      </w:r>
      <w:r>
        <w:rPr/>
        <w:t>ⴭ₢</w:t>
      </w:r>
      <w:r>
        <w:rPr/>
        <w:t>꺤₨</w:t>
      </w:r>
      <w:r>
        <w:rPr/>
        <w:t>꜠</w:t>
      </w:r>
      <w:r>
        <w:rPr/>
        <w:t>꽰꺣炠견†銠</w:t>
      </w:r>
      <w:r>
        <w:rPr/>
        <w:t>꩹ꚥ⃤</w:t>
      </w:r>
      <w:r>
        <w:rPr/>
        <w:t>禭</w:t>
      </w:r>
      <w:r>
        <w:rPr/>
        <w:t>ꫦ꣮†</w:t>
      </w:r>
      <w:r>
        <w:rPr/>
        <w:t>ꋫ꾮</w:t>
      </w:r>
      <w:r>
        <w:rPr/>
        <w:t>ꬭഊ</w:t>
      </w:r>
      <w:r>
        <w:rPr/>
        <w:t>귯</w:t>
      </w:r>
      <w:r>
        <w:rPr/>
        <w:t>ꗢ₪</w:t>
      </w:r>
      <w:r>
        <w:rPr/>
        <w:t>꺬ꆨ궠</w:t>
      </w:r>
      <w:r>
        <w:rPr/>
        <w:t>ꪫ</w:t>
      </w:r>
      <w:r>
        <w:rPr/>
        <w:t>ꂢ</w:t>
      </w:r>
      <w:r>
        <w:rPr/>
        <w:t>꣨⁁</w:t>
      </w:r>
      <w:r>
        <w:rPr/>
        <w:t>汴⭘</w:t>
      </w:r>
      <w:r>
        <w:rPr/>
        <w:t>Ⱐ</w:t>
      </w:r>
      <w:r>
        <w:rPr/>
        <w:t>꽰</w:t>
      </w:r>
      <w:r>
        <w:rPr/>
        <w:t>꣧ꖬ₡ꖧ₧</w:t>
      </w:r>
      <w:r>
        <w:rPr/>
        <w:t>ꂯ炮掠₭ꀠꋫꐮ⁈긠</w:t>
      </w:r>
      <w:r>
        <w:rPr/>
        <w:t>Ꞡⴍ</w:t>
      </w:r>
      <w:r>
        <w:rPr/>
        <w:t>ૢ</w:t>
      </w:r>
      <w:r>
        <w:rPr/>
        <w:t>긠궠⁆㄰€꺦궮₭ꃢ꺯€</w:t>
      </w:r>
      <w:r>
        <w:rPr/>
        <w:t>Ⱐ</w:t>
      </w:r>
      <w:r>
        <w:rPr/>
        <w:t>ꕣ</w:t>
      </w:r>
      <w:r>
        <w:rPr/>
        <w:t>ꮨ₤</w:t>
      </w:r>
      <w:r>
        <w:rPr/>
        <w:t>긠</w:t>
      </w:r>
      <w:r>
        <w:rPr/>
        <w:t>ꪫ</w:t>
      </w:r>
      <w:r>
        <w:rPr/>
        <w:t>ꂢ</w:t>
      </w:r>
      <w:r>
        <w:rPr/>
        <w:t>ꢠ</w:t>
      </w:r>
      <w:r>
        <w:rPr/>
        <w:t>烫⃢秢ꊫ꺬⸍</w:t>
      </w:r>
      <w:r>
        <w:rPr/>
        <w:t>਍ਠ††</w:t>
      </w:r>
      <w:r>
        <w:rPr/>
        <w:t>㌮ㄮ㌮</w:t>
      </w:r>
      <w:r>
        <w:rPr/>
        <w:t>ₑ</w:t>
      </w:r>
      <w:r>
        <w:rPr/>
        <w:t>ꖫꖪഊഊ††₂₨</w:t>
      </w:r>
      <w:r>
        <w:rPr/>
        <w:t>귢</w:t>
      </w:r>
      <w:r>
        <w:rPr/>
        <w:t>ꗠ</w:t>
      </w:r>
      <w:r>
        <w:rPr/>
        <w:t>ꂪꊭ꺬⃠</w:t>
      </w:r>
      <w:r>
        <w:rPr/>
        <w:t>ꖦꢬꔠ</w:t>
      </w:r>
      <w:r>
        <w:rPr/>
        <w:t>ꊮ</w:t>
      </w:r>
      <w:r>
        <w:rPr/>
        <w:t>Ɡ</w:t>
      </w:r>
      <w:r>
        <w:rPr/>
        <w:t>꺦궠⃡</w:t>
      </w:r>
      <w:r>
        <w:rPr/>
        <w:t>ꖫꖪ</w:t>
      </w:r>
      <w:r>
        <w:rPr/>
        <w:t>ꊭꃯ₢껠</w:t>
      </w:r>
      <w:r>
        <w:rPr/>
        <w:t>ꪠ†</w:t>
      </w:r>
      <w:r>
        <w:rPr/>
        <w:t>꺯꒥</w:t>
      </w:r>
      <w:r>
        <w:rPr/>
        <w:t>ⴍ</w:t>
      </w:r>
      <w:r>
        <w:rPr/>
        <w:t>ફꖭ</w:t>
      </w:r>
      <w:r>
        <w:rPr/>
        <w:t>귫</w:t>
      </w:r>
      <w:r>
        <w:rPr/>
        <w:t>ꢩ₨₨</w:t>
      </w:r>
      <w:r>
        <w:rPr/>
        <w:t>꒠</w:t>
      </w:r>
      <w:r>
        <w:rPr/>
        <w:t>꯬</w:t>
      </w:r>
      <w:r>
        <w:rPr/>
        <w:t>궥ꏠ꾮ꊠ꺡ꆮꀬ₭ꂯ겥₢긭</w:t>
      </w:r>
      <w:r>
        <w:rPr/>
        <w:t>ഊ</w:t>
      </w:r>
      <w:r>
        <w:rPr/>
        <w:t>ꃯ₣</w:t>
      </w:r>
      <w:r>
        <w:rPr/>
        <w:t>ꖭꗠ</w:t>
      </w:r>
      <w:r>
        <w:rPr/>
        <w:t>ꃦ</w:t>
      </w:r>
      <w:r>
        <w:rPr/>
        <w:t>꣯⃡ꢪ꠮†</w:t>
      </w:r>
      <w:r>
        <w:rPr/>
        <w:t>醥</w:t>
      </w:r>
      <w:r>
        <w:rPr/>
        <w:t>ꮥ</w:t>
      </w:r>
      <w:r>
        <w:rPr/>
        <w:t>ꫦ꣯†</w:t>
      </w:r>
      <w:r>
        <w:rPr/>
        <w:t>꺤궮</w:t>
      </w:r>
      <w:r>
        <w:rPr/>
        <w:t>ꤠꢨ₯ꢧ</w:t>
      </w:r>
      <w:r>
        <w:rPr/>
        <w:t>ꊮ꒨</w:t>
      </w:r>
      <w:r>
        <w:rPr/>
        <w:t>પ</w:t>
      </w:r>
      <w:r>
        <w:rPr/>
        <w:t>ꮠ</w:t>
      </w:r>
      <w:r>
        <w:rPr/>
        <w:t>ꊨ</w:t>
      </w:r>
      <w:r>
        <w:rPr/>
        <w:t>ꤠ</w:t>
      </w:r>
      <w:r>
        <w:rPr/>
        <w:t>䥮猬₨</w:t>
      </w:r>
      <w:r>
        <w:rPr/>
        <w:t>ꮨ₯</w:t>
      </w:r>
      <w:r>
        <w:rPr/>
        <w:t>ꊮ</w:t>
      </w:r>
      <w:r>
        <w:rPr/>
        <w:t>ꤠꪭ</w:t>
      </w:r>
      <w:r>
        <w:rPr/>
        <w:t>꺯</w:t>
      </w:r>
      <w:r>
        <w:rPr/>
        <w:t>ꪮꤠ</w:t>
      </w:r>
      <w:r>
        <w:rPr/>
        <w:t>곫⸠読꺯</w:t>
      </w:r>
      <w:r>
        <w:rPr/>
        <w:t>ꪨ⃡ꖫꖪꠠ</w:t>
      </w:r>
      <w:r>
        <w:rPr/>
        <w:t>ꆮ₢</w:t>
      </w:r>
      <w:r>
        <w:rPr/>
        <w:t>ഊꢣ</w:t>
      </w:r>
      <w:r>
        <w:rPr/>
        <w:t>ꎥ꺬⃠</w:t>
      </w:r>
      <w:r>
        <w:rPr/>
        <w:t>ꖦꢬꔬ⃢</w:t>
      </w:r>
      <w:r>
        <w:rPr/>
        <w:t>긠</w:t>
      </w:r>
      <w:r>
        <w:rPr/>
        <w:t>ꗡ₯</w:t>
      </w:r>
      <w:r>
        <w:rPr/>
        <w:t>꺢꺥₭ꂦꃢ</w:t>
      </w:r>
      <w:r>
        <w:rPr/>
        <w:t>ꢥ₨</w:t>
      </w:r>
      <w:r>
        <w:rPr/>
        <w:t>궢</w:t>
      </w:r>
      <w:r>
        <w:rPr/>
        <w:t>ꗠꗢ†</w:t>
      </w:r>
      <w:r>
        <w:rPr/>
        <w:t>꿠</w:t>
      </w:r>
      <w:r>
        <w:rPr/>
        <w:t>ꢧ</w:t>
      </w:r>
      <w:r>
        <w:rPr/>
        <w:t>궠</w:t>
      </w:r>
      <w:r>
        <w:rPr/>
        <w:t>ꨍૡꖫꖪꠠ</w:t>
      </w:r>
      <w:r>
        <w:rPr/>
        <w:t>꺤궮</w:t>
      </w:r>
      <w:r>
        <w:rPr/>
        <w:t>ꤠꢨ⸠</w:t>
      </w:r>
      <w:r>
        <w:rPr/>
        <w:t>蒫</w:t>
      </w:r>
      <w:r>
        <w:rPr/>
        <w:t>ꢭ</w:t>
      </w:r>
      <w:r>
        <w:rPr/>
        <w:t>ꊥ</w:t>
      </w:r>
      <w:r>
        <w:rPr/>
        <w:t>꣠</w:t>
      </w:r>
      <w:r>
        <w:rPr/>
        <w:t>꺢ꂭ</w:t>
      </w:r>
      <w:r>
        <w:rPr/>
        <w:t>꣯₯</w:t>
      </w:r>
      <w:r>
        <w:rPr/>
        <w:t>Ɬ</w:t>
      </w:r>
      <w:r>
        <w:rPr/>
        <w:t>ꂪ꺢</w:t>
      </w:r>
    </w:p>
    <w:p>
      <w:pPr>
        <w:pStyle w:val="PreformattedText"/>
        <w:bidi w:val="0"/>
        <w:spacing w:before="0" w:after="0"/>
        <w:jc w:val="left"/>
        <w:rPr/>
      </w:pPr>
      <w:r>
        <w:rPr/>
        <w:t>⃡</w:t>
      </w:r>
      <w:r>
        <w:rPr/>
        <w:t>ꖫꖪꠠ</w:t>
      </w:r>
      <w:r>
        <w:rPr/>
        <w:t>ꋡ</w:t>
      </w:r>
      <w:r>
        <w:rPr/>
        <w:t>ꗥഊꢩ₯</w:t>
      </w:r>
      <w:r>
        <w:rPr/>
        <w:t>꒭ꂧ궠궠₪</w:t>
      </w:r>
      <w:r>
        <w:rPr/>
        <w:t>ꮠ</w:t>
      </w:r>
      <w:r>
        <w:rPr/>
        <w:t>ꊨ‧⨧⸍</w:t>
      </w:r>
      <w:r>
        <w:rPr/>
        <w:t>਍ਠ††</w:t>
      </w:r>
      <w:r>
        <w:rPr/>
        <w:t>貮⃡</w:t>
      </w:r>
      <w:r>
        <w:rPr/>
        <w:t>ꓡ</w:t>
      </w:r>
      <w:r>
        <w:rPr/>
        <w:t>꺬⃯ꊫ</w:t>
      </w:r>
      <w:r>
        <w:rPr/>
        <w:t>ꮥ</w:t>
      </w:r>
      <w:r>
        <w:rPr/>
        <w:t>ꫦ꣯⃡ꗡꤠ</w:t>
      </w:r>
      <w:r>
        <w:rPr/>
        <w:t>꾮⃨ꂡ</w:t>
      </w:r>
      <w:r>
        <w:rPr/>
        <w:t>ꮮ</w:t>
      </w:r>
      <w:r>
        <w:rPr/>
        <w:t>귣†ꂤ</w:t>
      </w:r>
      <w:r>
        <w:rPr/>
        <w:t>ഊ⨺⨯⨮⨠</w:t>
      </w:r>
      <w:r>
        <w:rPr/>
        <w:t>꾮겮</w:t>
      </w:r>
      <w:r>
        <w:rPr/>
        <w:t>ꪫ</w:t>
      </w:r>
      <w:r>
        <w:rPr/>
        <w:t>ꂢ</w:t>
      </w:r>
      <w:r>
        <w:rPr/>
        <w:t>꣨‧⬧₨‧</w:t>
      </w:r>
      <w:r>
        <w:rPr/>
        <w:t>ⴧ⸠₍</w:t>
      </w:r>
      <w:r>
        <w:rPr/>
        <w:t>ꂯ겥₤꯯₢껠ꀠ⃢꺫긍</w:t>
      </w:r>
      <w:r>
        <w:rPr/>
        <w:t>ૡꗡꤠ</w:t>
      </w:r>
      <w:r>
        <w:rPr/>
        <w:t>껢꒥</w:t>
      </w:r>
      <w:r>
        <w:rPr/>
        <w:t>꯬</w:t>
      </w:r>
      <w:r>
        <w:rPr/>
        <w:t>궮</w:t>
      </w:r>
      <w:r>
        <w:rPr/>
        <w:t>ꤠ₢</w:t>
      </w:r>
      <w:r>
        <w:rPr/>
        <w:t>ꊮ꒨ꆫ꺭′㨴㔰⼪⸪₢⃠</w:t>
      </w:r>
      <w:r>
        <w:rPr/>
        <w:t>ꖧ</w:t>
      </w:r>
      <w:r>
        <w:rPr/>
        <w:t>ꃢ</w:t>
      </w:r>
      <w:r>
        <w:rPr/>
        <w:t>ꔠ</w:t>
      </w:r>
      <w:r>
        <w:rPr/>
        <w:t>ꎮ</w:t>
      </w:r>
      <w:r>
        <w:rPr/>
        <w:t>ഊ</w:t>
      </w:r>
      <w:r>
        <w:rPr/>
        <w:t>ꇣ</w:t>
      </w:r>
      <w:r>
        <w:rPr/>
        <w:t>ꓣ</w:t>
      </w:r>
      <w:r>
        <w:rPr/>
        <w:t>껢겥귫₢⃡</w:t>
      </w:r>
      <w:r>
        <w:rPr/>
        <w:t>ꗡꠠ</w:t>
      </w:r>
      <w:r>
        <w:rPr/>
        <w:t>꾮⃡</w:t>
      </w:r>
      <w:r>
        <w:rPr/>
        <w:t>ꗢꠠ</w:t>
      </w:r>
      <w:r>
        <w:rPr/>
        <w:t>㐵〮†辮⃨ꂡ</w:t>
      </w:r>
      <w:r>
        <w:rPr/>
        <w:t>ꮮ</w:t>
      </w:r>
      <w:r>
        <w:rPr/>
        <w:t>귣′㨴㔰⼴㔮⨠ꇣ</w:t>
      </w:r>
      <w:r>
        <w:rPr/>
        <w:t>ⴍ</w:t>
      </w:r>
      <w:r>
        <w:rPr/>
        <w:t>ત₢</w:t>
      </w:r>
      <w:r>
        <w:rPr/>
        <w:t>귫⃡</w:t>
      </w:r>
      <w:r>
        <w:rPr/>
        <w:t>ꗡꠠ</w:t>
      </w:r>
      <w:r>
        <w:rPr/>
        <w:t>꾮</w:t>
      </w:r>
      <w:r>
        <w:rPr/>
        <w:t>ꢭ</w:t>
      </w:r>
      <w:r>
        <w:rPr/>
        <w:t>겨 </w:t>
      </w:r>
      <w:r>
        <w:rPr/>
        <w:t>ꠠ</w:t>
      </w:r>
      <w:r>
        <w:rPr/>
        <w:t>ꆮ꺬㨭⤠</w:t>
      </w:r>
      <w:r>
        <w:rPr/>
        <w:t>ꮠ‴</w:t>
      </w:r>
      <w:r>
        <w:rPr/>
        <w:t>㔮†蒫接</w:t>
      </w:r>
      <w:r>
        <w:rPr/>
        <w:t>ꮥ</w:t>
      </w:r>
      <w:r>
        <w:rPr/>
        <w:t>ꫦꢨഊ</w:t>
      </w:r>
      <w:r>
        <w:rPr/>
        <w:t>䡵浡渠䍡汬猠</w:t>
      </w:r>
      <w:r>
        <w:rPr/>
        <w:t>⡂</w:t>
      </w:r>
      <w:r>
        <w:rPr/>
        <w:t>䉓⤠궥꺡꒨겮₯깣ꊨ†궮겥瀠₧꺭〮†䢠꽰</w:t>
      </w:r>
      <w:r>
        <w:rPr/>
        <w:t>ꢬꕰ</w:t>
      </w:r>
      <w:r>
        <w:rPr/>
        <w:t>㨍</w:t>
      </w:r>
      <w:r>
        <w:rPr/>
        <w:t>ਰ</w:t>
      </w:r>
      <w:r>
        <w:rPr/>
        <w:t>㨪⼪⸪₨₡禤秢₮</w:t>
      </w:r>
      <w:r>
        <w:rPr/>
        <w:t>ꗧꖭ</w:t>
      </w:r>
      <w:r>
        <w:rPr/>
        <w:t>ꉣ</w:t>
      </w:r>
      <w:r>
        <w:rPr/>
        <w:t>ꔠ</w:t>
      </w:r>
      <w:r>
        <w:rPr/>
        <w:t>䡵浡渠䍡汬猬₯긠</w:t>
      </w:r>
      <w:r>
        <w:rPr/>
        <w:t>ꪮ</w:t>
      </w:r>
      <w:r>
        <w:rPr/>
        <w:t>烫갠꒠</w:t>
      </w:r>
      <w:r>
        <w:rPr/>
        <w:t>ꮥ</w:t>
      </w:r>
      <w:r>
        <w:rPr/>
        <w:t>ꔠ</w:t>
      </w:r>
      <w:r>
        <w:rPr/>
        <w:t>ꋫ€긭</w:t>
      </w:r>
      <w:r>
        <w:rPr/>
        <w:t>ഊꚥ</w:t>
      </w:r>
      <w:r>
        <w:rPr/>
        <w:t>Ⱐ</w:t>
      </w:r>
      <w:r>
        <w:rPr/>
        <w:t>궠꽰</w:t>
      </w:r>
      <w:r>
        <w:rPr/>
        <w:t>ꢬꕰ</w:t>
      </w:r>
      <w:r>
        <w:rPr/>
        <w:t>Ⱐ</w:t>
      </w:r>
      <w:r>
        <w:rPr/>
        <w:t>꾮</w:t>
      </w:r>
      <w:r>
        <w:rPr/>
        <w:t>ꭹ₢</w:t>
      </w:r>
      <w:r>
        <w:rPr/>
        <w:t>깰껧굹揢ꃢ</w:t>
      </w:r>
      <w:r>
        <w:rPr/>
        <w:t>ꡣ꩹₨₯</w:t>
      </w:r>
      <w:r>
        <w:rPr/>
        <w:t>炮</w:t>
      </w:r>
      <w:r>
        <w:rPr/>
        <w:t>ꔮഊഊ††₂</w:t>
      </w:r>
      <w:r>
        <w:rPr/>
        <w:t>껠껧궠ꎥ궥ꃢ</w:t>
      </w:r>
      <w:r>
        <w:rPr/>
        <w:t>꣡ꪨ₯</w:t>
      </w:r>
      <w:r>
        <w:rPr/>
        <w:t>긠껢</w:t>
      </w:r>
      <w:r>
        <w:rPr/>
        <w:t>ꮥ</w:t>
      </w:r>
      <w:r>
        <w:rPr/>
        <w:t>ꫢ꣠</w:t>
      </w:r>
      <w:r>
        <w:rPr/>
        <w:t>꺢ꂭ귫갠</w:t>
      </w:r>
      <w:r>
        <w:rPr/>
        <w:t>꣯</w:t>
      </w:r>
      <w:r>
        <w:rPr/>
        <w:t>갍</w:t>
      </w:r>
      <w:r>
        <w:rPr/>
        <w:t>ઢ₨</w:t>
      </w:r>
      <w:r>
        <w:rPr/>
        <w:t>귢</w:t>
      </w:r>
      <w:r>
        <w:rPr/>
        <w:t>ꗠ</w:t>
      </w:r>
      <w:r>
        <w:rPr/>
        <w:t>ꂪꊭ꺬⃠</w:t>
      </w:r>
      <w:r>
        <w:rPr/>
        <w:t>ꖦꢬꔠ</w:t>
      </w:r>
      <w:r>
        <w:rPr/>
        <w:t>껡</w:t>
      </w:r>
      <w:r>
        <w:rPr/>
        <w:t>ꗡ꯯ꗢ†ꪫ</w:t>
      </w:r>
      <w:r>
        <w:rPr/>
        <w:t>ꂢ</w:t>
      </w:r>
      <w:r>
        <w:rPr/>
        <w:t>꣨</w:t>
      </w:r>
      <w:r>
        <w:rPr/>
        <w:t>ꂬ</w:t>
      </w:r>
      <w:r>
        <w:rPr/>
        <w:t>ꠠ</w:t>
      </w:r>
      <w:r>
        <w:rPr/>
        <w:t>䘶</w:t>
      </w:r>
      <w:r>
        <w:rPr/>
        <w:t>Ⱐ</w:t>
      </w:r>
      <w:r>
        <w:rPr/>
        <w:t>卨楦瑟䘶⸠辮</w:t>
      </w:r>
      <w:r>
        <w:rPr/>
        <w:t>ഊꪫ</w:t>
      </w:r>
      <w:r>
        <w:rPr/>
        <w:t>ꂢ</w:t>
      </w:r>
      <w:r>
        <w:rPr/>
        <w:t>꣨ꔠ</w:t>
      </w:r>
      <w:r>
        <w:rPr/>
        <w:t>卨楦瑟䘶†꿠꺨</w:t>
      </w:r>
      <w:r>
        <w:rPr/>
        <w:t>Ꞣ</w:t>
      </w:r>
      <w:r>
        <w:rPr/>
        <w:t>꺤</w:t>
      </w:r>
      <w:r>
        <w:rPr/>
        <w:t>꣢†</w:t>
      </w:r>
      <w:r>
        <w:rPr/>
        <w:t>ꎥ궥</w:t>
      </w:r>
      <w:r>
        <w:rPr/>
        <w:t>ꠠ₯</w:t>
      </w:r>
      <w:r>
        <w:rPr/>
        <w:t>껡궣†ꃢ</w:t>
      </w:r>
      <w:r>
        <w:rPr/>
        <w:t>꣡ꪨ⸍ઊ</w:t>
      </w:r>
      <w:r>
        <w:rPr/>
        <w:t>ꮠ</w:t>
      </w:r>
      <w:r>
        <w:rPr/>
        <w:t>ꊨ⁆㘠꾮</w:t>
      </w:r>
      <w:r>
        <w:rPr/>
        <w:t>Ꞣ</w:t>
      </w:r>
      <w:r>
        <w:rPr/>
        <w:t>꺫忢꺫깟₣</w:t>
      </w:r>
      <w:r>
        <w:rPr/>
        <w:t>ꖭꗠ꣠</w:t>
      </w:r>
      <w:r>
        <w:rPr/>
        <w:t>꺢ꃢ</w:t>
      </w:r>
      <w:r>
        <w:rPr/>
        <w:t>ꠠ</w:t>
      </w:r>
      <w:r>
        <w:rPr/>
        <w:t>꿠껡겠</w:t>
      </w:r>
      <w:r>
        <w:rPr/>
        <w:t>ꢢ</w:t>
      </w:r>
      <w:r>
        <w:rPr/>
        <w:t>ꃢꃢ꠭</w:t>
      </w:r>
      <w:r>
        <w:rPr/>
        <w:t>ഊꢪ₡ꖧ₯</w:t>
      </w:r>
      <w:r>
        <w:rPr/>
        <w:t>껡궣ꀮ</w:t>
      </w:r>
      <w:r>
        <w:rPr/>
        <w:t>ഊഊ††₍</w:t>
      </w:r>
      <w:r>
        <w:rPr/>
        <w:t>ꂯ겥₢겮</w:t>
      </w:r>
      <w:r>
        <w:rPr/>
        <w:t>ꚥ₣ꖭꗠ꣠</w:t>
      </w:r>
      <w:r>
        <w:rPr/>
        <w:t>꺢ꃢ₯ꃢꊠ₨†꾮</w:t>
      </w:r>
      <w:r>
        <w:rPr/>
        <w:t>꣢</w:t>
      </w:r>
      <w:r>
        <w:rPr/>
        <w:t>ꈍ</w:t>
      </w:r>
      <w:r>
        <w:rPr/>
        <w:t>ડ</w:t>
      </w:r>
      <w:r>
        <w:rPr/>
        <w:t>ꂧꃢ</w:t>
      </w:r>
      <w:r>
        <w:rPr/>
        <w:t>꣡ꫣ₯</w:t>
      </w:r>
      <w:r>
        <w:rPr/>
        <w:t>긠껢꒥</w:t>
      </w:r>
      <w:r>
        <w:rPr/>
        <w:t>꯬</w:t>
      </w:r>
      <w:r>
        <w:rPr/>
        <w:t>귫갠갠</w:t>
      </w:r>
      <w:r>
        <w:rPr/>
        <w:t>⡆</w:t>
      </w:r>
      <w:r>
        <w:rPr/>
        <w:t>楤潎整</w:t>
      </w:r>
      <w:r>
        <w:rPr/>
        <w:t>Ⱐ</w:t>
      </w:r>
      <w:r>
        <w:rPr/>
        <w:t>䡯浥乥琮⸮⤮₏꒢ꀭ</w:t>
      </w:r>
      <w:r>
        <w:rPr/>
        <w:t>ഊ꯬</w:t>
      </w:r>
      <w:r>
        <w:rPr/>
        <w:t>궮₭귫</w:t>
      </w:r>
      <w:r>
        <w:rPr/>
        <w:t>ꔠꢨ₭ꖮ</w:t>
      </w:r>
      <w:r>
        <w:rPr/>
        <w:t>ꇥ꺤</w:t>
      </w:r>
      <w:r>
        <w:rPr/>
        <w:t>ꢬ</w:t>
      </w:r>
      <w:r>
        <w:rPr/>
        <w:t>긠껢</w:t>
      </w:r>
      <w:r>
        <w:rPr/>
        <w:t>ꮥ</w:t>
      </w:r>
      <w:r>
        <w:rPr/>
        <w:t>ꫢ꣠</w:t>
      </w:r>
      <w:r>
        <w:rPr/>
        <w:t>꺢ꃢ</w:t>
      </w:r>
      <w:r>
        <w:rPr/>
        <w:t>ꪫ</w:t>
      </w:r>
      <w:r>
        <w:rPr/>
        <w:t>ꂢ</w:t>
      </w:r>
      <w:r>
        <w:rPr/>
        <w:t>꣨</w:t>
      </w:r>
      <w:r>
        <w:rPr/>
        <w:t>ꂬ</w:t>
      </w:r>
      <w:r>
        <w:rPr/>
        <w:t>ꠠ⁉</w:t>
      </w:r>
      <w:r>
        <w:rPr/>
        <w:t>湳</w:t>
      </w:r>
      <w:r>
        <w:rPr/>
        <w:t>Ⰽ</w:t>
      </w:r>
      <w:r>
        <w:rPr/>
        <w:t>ਧ⨧</w:t>
      </w:r>
      <w:r>
        <w:rPr/>
        <w:t>Ⱐ</w:t>
      </w:r>
      <w:r>
        <w:rPr/>
        <w:t>ꢫꠠ</w:t>
      </w:r>
      <w:r>
        <w:rPr/>
        <w:t>꾮⃨ꂡ</w:t>
      </w:r>
      <w:r>
        <w:rPr/>
        <w:t>ꮮ</w:t>
      </w:r>
      <w:r>
        <w:rPr/>
        <w:t>귣₠</w:t>
      </w:r>
      <w:r>
        <w:rPr/>
        <w:t>ꓠꗡ</w:t>
      </w:r>
      <w:r>
        <w:rPr/>
        <w:t>ꀠ⨺⨯⨮⨠†苫ꆮꃯ†ꃢ</w:t>
      </w:r>
      <w:r>
        <w:rPr/>
        <w:t>꣡ꪠ†</w:t>
      </w:r>
      <w:r>
        <w:rPr/>
        <w:t>꾮</w:t>
      </w:r>
      <w:r>
        <w:rPr/>
        <w:t>ꪠഊ</w:t>
      </w:r>
      <w:r>
        <w:rPr/>
        <w:t>ꊮ</w:t>
      </w:r>
      <w:r>
        <w:rPr/>
        <w:t>Ɡ</w:t>
      </w:r>
      <w:r>
        <w:rPr/>
        <w:t>꺦궠⃢꺫긠ꈠ꺬⃠</w:t>
      </w:r>
      <w:r>
        <w:rPr/>
        <w:t>ꖦꢬꔮ₂₠</w:t>
      </w:r>
      <w:r>
        <w:rPr/>
        <w:t>ꋢ꺬ꃢ</w:t>
      </w:r>
      <w:r>
        <w:rPr/>
        <w:t>꣧ꗡꪮ</w:t>
      </w:r>
      <w:r>
        <w:rPr/>
        <w:t>갠</w:t>
      </w:r>
      <w:r>
        <w:rPr/>
        <w:t>ꚨ</w:t>
      </w:r>
      <w:r>
        <w:rPr/>
        <w:t>겥†ꃢ</w:t>
      </w:r>
      <w:r>
        <w:rPr/>
        <w:t>꣡</w:t>
      </w:r>
      <w:r>
        <w:rPr/>
        <w:t>ⴍ</w:t>
      </w:r>
      <w:r>
        <w:rPr/>
        <w:t>ૢꢪ</w:t>
      </w:r>
      <w:r>
        <w:rPr/>
        <w:t>ꀠꎥ궥</w:t>
      </w:r>
      <w:r>
        <w:rPr/>
        <w:t>ꗢ₤꯯₢</w:t>
      </w:r>
      <w:r>
        <w:rPr/>
        <w:t>ꂤꈮ</w:t>
      </w:r>
      <w:r>
        <w:rPr/>
        <w:t>ഊ఍ਠ†††††††††††††††††</w:t>
      </w:r>
      <w:r>
        <w:rPr/>
        <w:t>ⴠ</w:t>
      </w:r>
      <w:r>
        <w:rPr/>
        <w:t>ㄶ</w:t>
      </w:r>
      <w:r>
        <w:rPr/>
        <w:t>‭</w:t>
      </w:r>
      <w:r>
        <w:rPr/>
        <w:t>ഊഊഊ††″⸱⸴⸠</w:t>
      </w:r>
      <w:r>
        <w:rPr/>
        <w:t>傠ꆮ€⸍</w:t>
      </w:r>
      <w:r>
        <w:rPr/>
        <w:t>਍ਠ††</w:t>
      </w:r>
      <w:r>
        <w:rPr/>
        <w:t>辮꒤</w:t>
      </w:r>
      <w:r>
        <w:rPr/>
        <w:t>ꕰꚪ</w:t>
      </w:r>
      <w:r>
        <w:rPr/>
        <w:t>ꀠꍰꃤ</w:t>
      </w:r>
      <w:r>
        <w:rPr/>
        <w:t>꣧ꕣꪮ</w:t>
      </w:r>
      <w:r>
        <w:rPr/>
        <w:t>ꎮ€ꂭ</w:t>
      </w:r>
      <w:r>
        <w:rPr/>
        <w:t>ꢯ</w:t>
      </w:r>
      <w:r>
        <w:rPr/>
        <w:t>禫깰ꀠ€₢†꒠궭꺩†ꊥ灣</w:t>
      </w:r>
      <w:r>
        <w:rPr/>
        <w:t>ꢨഊ</w:t>
      </w:r>
      <w:r>
        <w:rPr/>
        <w:t>䵵汴楌潧 瑭⤠ꋫ꾮</w:t>
      </w:r>
      <w:r>
        <w:rPr/>
        <w:t>ꮭ</w:t>
      </w:r>
      <w:r>
        <w:rPr/>
        <w:t>ꖭ</w:t>
      </w:r>
      <w:r>
        <w:rPr/>
        <w:t>ꀠ</w:t>
      </w:r>
      <w:r>
        <w:rPr/>
        <w:t>ꪨ</w:t>
      </w:r>
      <w:r>
        <w:rPr/>
        <w:t>갠꺡炠</w:t>
      </w:r>
      <w:r>
        <w:rPr/>
        <w:t>Ɪ</w:t>
      </w:r>
      <w:r>
        <w:rPr/>
        <w:t>갬⃧⁣₯炮ꍰꂬ겮</w:t>
      </w:r>
      <w:r>
        <w:rPr/>
        <w:t>ꤠ</w:t>
      </w:r>
      <w:r>
        <w:rPr/>
        <w:t>겮</w:t>
      </w:r>
      <w:r>
        <w:rPr/>
        <w:t>ꚭ</w:t>
      </w:r>
      <w:r>
        <w:rPr/>
        <w:t>긠炠</w:t>
      </w:r>
      <w:r>
        <w:rPr/>
        <w:t>ⴍ</w:t>
      </w:r>
      <w:r>
        <w:rPr/>
        <w:t>ડ</w:t>
      </w:r>
      <w:r>
        <w:rPr/>
        <w:t>껢ꃢ궥₯炨ꆥꎠ</w:t>
      </w:r>
      <w:r>
        <w:rPr/>
        <w:t>ꨠ</w:t>
      </w:r>
      <w:r>
        <w:rPr/>
        <w:t>꾮겮†</w:t>
      </w:r>
      <w:r>
        <w:rPr/>
        <w:t>ꪫ</w:t>
      </w:r>
      <w:r>
        <w:rPr/>
        <w:t>ꂢ</w:t>
      </w:r>
      <w:r>
        <w:rPr/>
        <w:t>ꢠ</w:t>
      </w:r>
      <w:r>
        <w:rPr/>
        <w:t>烫†ꊮ꺡⸍</w:t>
      </w:r>
      <w:r>
        <w:rPr/>
        <w:t>਍ਠ††</w:t>
      </w:r>
      <w:r>
        <w:rPr/>
        <w:t>苫ꆮ瀠꒥ꥣ</w:t>
      </w:r>
      <w:r>
        <w:rPr/>
        <w:t>ꢩ</w:t>
      </w:r>
      <w:r>
        <w:rPr/>
        <w:t>Ⱐ</w:t>
      </w:r>
      <w:r>
        <w:rPr/>
        <w:t>ꂭꂫ꺣</w:t>
      </w:r>
      <w:r>
        <w:rPr/>
        <w:t>꣧</w:t>
      </w:r>
      <w:r>
        <w:rPr/>
        <w:t>귫꒥ꥣ</w:t>
      </w:r>
      <w:r>
        <w:rPr/>
        <w:t>꣮†</w:t>
      </w:r>
      <w:r>
        <w:rPr/>
        <w:t>궪꺭ꂫ†</w:t>
      </w:r>
      <w:r>
        <w:rPr/>
        <w:t>ꪫ</w:t>
      </w:r>
      <w:r>
        <w:rPr/>
        <w:t>ꂢ</w:t>
      </w:r>
      <w:r>
        <w:rPr/>
        <w:t>꣨ഊ</w:t>
      </w:r>
      <w:r>
        <w:rPr/>
        <w:t>깣秩</w:t>
      </w:r>
      <w:r>
        <w:rPr/>
        <w:t>ꕣ꯯ꗢ</w:t>
      </w:r>
      <w:r>
        <w:rPr/>
        <w:t>揯₭ꂦꃢ</w:t>
      </w:r>
      <w:r>
        <w:rPr/>
        <w:t>ꢥ</w:t>
      </w:r>
      <w:r>
        <w:rPr/>
        <w:t>갠</w:t>
      </w:r>
      <w:r>
        <w:rPr/>
        <w:t>ꮥ</w:t>
      </w:r>
      <w:r>
        <w:rPr/>
        <w:t>ꊮ</w:t>
      </w:r>
      <w:r>
        <w:rPr/>
        <w:t>ꤠꪫ</w:t>
      </w:r>
      <w:r>
        <w:rPr/>
        <w:t>ꂢ</w:t>
      </w:r>
      <w:r>
        <w:rPr/>
        <w:t>꣨ꠠ</w:t>
      </w:r>
      <w:r>
        <w:rPr/>
        <w:t>곫₢€꺬</w:t>
      </w:r>
      <w:r>
        <w:rPr/>
        <w:t>ꖭ₪</w:t>
      </w:r>
      <w:r>
        <w:rPr/>
        <w:t>꺣꒠⁹</w:t>
      </w:r>
      <w:r>
        <w:rPr/>
        <w:t>ꪠ</w:t>
      </w:r>
      <w:r>
        <w:rPr/>
        <w:t>Ꞡⴍ</w:t>
      </w:r>
      <w:r>
        <w:rPr/>
        <w:t>ૢꖫ</w:t>
      </w:r>
      <w:r>
        <w:rPr/>
        <w:t>곫⁰ꁣ꾮</w:t>
      </w:r>
      <w:r>
        <w:rPr/>
        <w:t>ꮮ</w:t>
      </w:r>
      <w:r>
        <w:rPr/>
        <w:t>ꚥ</w:t>
      </w:r>
      <w:r>
        <w:rPr/>
        <w:t>괠ꈠ꺡</w:t>
      </w:r>
      <w:r>
        <w:rPr/>
        <w:t>ꮠ</w:t>
      </w:r>
      <w:r>
        <w:rPr/>
        <w:t>揢</w:t>
      </w:r>
      <w:r>
        <w:rPr/>
        <w:t>ꠠ</w:t>
      </w:r>
      <w:r>
        <w:rPr/>
        <w:t>궨</w:t>
      </w:r>
      <w:r>
        <w:rPr/>
        <w:t>ꚭꖩ⁣</w:t>
      </w:r>
      <w:r>
        <w:rPr/>
        <w:t>꺪</w:t>
      </w:r>
      <w:r>
        <w:rPr/>
        <w:t>ꠠ</w:t>
      </w:r>
      <w:r>
        <w:rPr/>
        <w:t>炠궠₭ꀠ₮꒭꺩†</w:t>
      </w:r>
      <w:r>
        <w:rPr/>
        <w:t>ꢧഊ</w:t>
      </w:r>
      <w:r>
        <w:rPr/>
        <w:t>꾮ꑣ</w:t>
      </w:r>
      <w:r>
        <w:rPr/>
        <w:t>ꪠ</w:t>
      </w:r>
      <w:r>
        <w:rPr/>
        <w:t>Ɪ</w:t>
      </w:r>
      <w:r>
        <w:rPr/>
        <w:t>ꨠ</w:t>
      </w:r>
      <w:r>
        <w:rPr/>
        <w:t>挠궪</w:t>
      </w:r>
      <w:r>
        <w:rPr/>
        <w:t>ꠠꪫ</w:t>
      </w:r>
      <w:r>
        <w:rPr/>
        <w:t>ꂢ</w:t>
      </w:r>
      <w:r>
        <w:rPr/>
        <w:t>꣨⁆</w:t>
      </w:r>
      <w:r>
        <w:rPr/>
        <w:t>ㄭ䘱〮</w:t>
      </w:r>
      <w:r>
        <w:rPr/>
        <w:t>ഊഊ††₏ꕰꗥ</w:t>
      </w:r>
      <w:r>
        <w:rPr/>
        <w:t>꺤₨</w:t>
      </w:r>
      <w:r>
        <w:rPr/>
        <w:t>꜠</w:t>
      </w:r>
      <w:r>
        <w:rPr/>
        <w:t>꺪궠₢₮</w:t>
      </w:r>
      <w:r>
        <w:rPr/>
        <w:t>ꪭ</w:t>
      </w:r>
      <w:r>
        <w:rPr/>
        <w:t>긠깣秩</w:t>
      </w:r>
      <w:r>
        <w:rPr/>
        <w:t>ꕣ꯯ꗢ</w:t>
      </w:r>
      <w:r>
        <w:rPr/>
        <w:t>揯₭ꂦꃢ</w:t>
      </w:r>
      <w:r>
        <w:rPr/>
        <w:t>ꢥ</w:t>
      </w:r>
      <w:r>
        <w:rPr/>
        <w:t>갠</w:t>
      </w:r>
      <w:r>
        <w:rPr/>
        <w:t>ꮥ</w:t>
      </w:r>
      <w:r>
        <w:rPr/>
        <w:t>ꊮ</w:t>
      </w:r>
      <w:r>
        <w:rPr/>
        <w:t>ꤠ₪</w:t>
      </w:r>
      <w:r>
        <w:rPr/>
        <w:t>ꮠ</w:t>
      </w:r>
      <w:r>
        <w:rPr/>
        <w:t>ꊨ</w:t>
      </w:r>
      <w:r>
        <w:rPr/>
        <w:t>ⴍ</w:t>
      </w:r>
      <w:r>
        <w:rPr/>
        <w:t>૨ꠠ</w:t>
      </w:r>
      <w:r>
        <w:rPr/>
        <w:t>곫₢€꺬</w:t>
      </w:r>
      <w:r>
        <w:rPr/>
        <w:t>ꖭ₪</w:t>
      </w:r>
      <w:r>
        <w:rPr/>
        <w:t>꺣꒠⁹</w:t>
      </w:r>
      <w:r>
        <w:rPr/>
        <w:t>ꪠ</w:t>
      </w:r>
      <w:r>
        <w:rPr/>
        <w:t>Ꞡ</w:t>
      </w:r>
      <w:r>
        <w:rPr/>
        <w:t>꯬€ꠠ</w:t>
      </w:r>
      <w:r>
        <w:rPr/>
        <w:t>炠掯꺫꺦</w:t>
      </w:r>
      <w:r>
        <w:rPr/>
        <w:t>ꖭ₢†</w:t>
      </w:r>
      <w:r>
        <w:rPr/>
        <w:t>꺪궥</w:t>
      </w:r>
      <w:r>
        <w:rPr/>
        <w:t>Ⱐ</w:t>
      </w:r>
      <w:r>
        <w:rPr/>
        <w:t>ꈠ₪긭</w:t>
      </w:r>
      <w:r>
        <w:rPr/>
        <w:t>ഊ</w:t>
      </w:r>
      <w:r>
        <w:rPr/>
        <w:t>炮</w:t>
      </w:r>
      <w:r>
        <w:rPr/>
        <w:t>ꔠ</w:t>
      </w:r>
      <w:r>
        <w:rPr/>
        <w:t>ꋫ₦</w:t>
      </w:r>
      <w:r>
        <w:rPr/>
        <w:t>ꖫ</w:t>
      </w:r>
      <w:r>
        <w:rPr/>
        <w:t>ꂥ₯</w:t>
      </w:r>
      <w:r>
        <w:rPr/>
        <w:t>ꕰꖩ⸍਍ਠ††</w:t>
      </w:r>
      <w:r>
        <w:rPr/>
        <w:t>苫ꆮ瀠</w:t>
      </w:r>
      <w:r>
        <w:rPr/>
        <w:t>Ꞡ</w:t>
      </w:r>
      <w:r>
        <w:rPr/>
        <w:t>꾨推⁣₨귢</w:t>
      </w:r>
      <w:r>
        <w:rPr/>
        <w:t>ꕰꕣ</w:t>
      </w:r>
      <w:r>
        <w:rPr/>
        <w:t>秮</w:t>
      </w:r>
      <w:r>
        <w:rPr/>
        <w:t>ꤠ</w:t>
      </w:r>
      <w:r>
        <w:rPr/>
        <w:t>ꊠ挠接捣</w:t>
      </w:r>
      <w:r>
        <w:rPr/>
        <w:t>ꢥꤠ</w:t>
      </w:r>
      <w:r>
        <w:rPr/>
        <w:t>깣秩</w:t>
      </w:r>
      <w:r>
        <w:rPr/>
        <w:t>ꕣ꯯ꗢ</w:t>
      </w:r>
      <w:r>
        <w:rPr/>
        <w:t>揯⁹揢ꀭ</w:t>
      </w:r>
      <w:r>
        <w:rPr/>
        <w:t>ഊ</w:t>
      </w:r>
      <w:r>
        <w:rPr/>
        <w:t>궮ꊪ꺩⁹</w:t>
      </w:r>
      <w:r>
        <w:rPr/>
        <w:t>ꪠ</w:t>
      </w:r>
      <w:r>
        <w:rPr/>
        <w:t>Ꞡ꯯€</w:t>
      </w:r>
      <w:r>
        <w:rPr/>
        <w:t>ꠠ</w:t>
      </w:r>
      <w:r>
        <w:rPr/>
        <w:t>궠⃭₧ꂯ</w:t>
      </w:r>
      <w:r>
        <w:rPr/>
        <w:t>ꡣꠠ</w:t>
      </w:r>
      <w:r>
        <w:rPr/>
        <w:t>궠</w:t>
      </w:r>
      <w:r>
        <w:rPr/>
        <w:t>ꚠꔠ</w:t>
      </w:r>
      <w:r>
        <w:rPr/>
        <w:t>ꮥ</w:t>
      </w:r>
      <w:r>
        <w:rPr/>
        <w:t>ꊮ</w:t>
      </w:r>
      <w:r>
        <w:rPr/>
        <w:t>ꤠꪭ</w:t>
      </w:r>
      <w:r>
        <w:rPr/>
        <w:t>꺯</w:t>
      </w:r>
      <w:r>
        <w:rPr/>
        <w:t>ꪨ€꠮ഊഊ††₎ꪭ</w:t>
      </w:r>
      <w:r>
        <w:rPr/>
        <w:t>긠꾮ꑰ꺡궮</w:t>
      </w:r>
      <w:r>
        <w:rPr/>
        <w:t>ꤠꢭ</w:t>
      </w:r>
      <w:r>
        <w:rPr/>
        <w:t>炬ꃦ</w:t>
      </w:r>
      <w:r>
        <w:rPr/>
        <w:t>ꢨ₯</w:t>
      </w:r>
      <w:r>
        <w:rPr/>
        <w:t>긠接捣</w:t>
      </w:r>
      <w:r>
        <w:rPr/>
        <w:t>ꢨ₢</w:t>
      </w:r>
      <w:r>
        <w:rPr/>
        <w:t>ꂥ꒢꺩귫갠궠</w:t>
      </w:r>
      <w:r>
        <w:rPr/>
        <w:t>ꚠ</w:t>
      </w:r>
      <w:r>
        <w:rPr/>
        <w:t>ⴍ</w:t>
      </w:r>
      <w:r>
        <w:rPr/>
        <w:t>ૢꢥ</w:t>
      </w:r>
      <w:r>
        <w:rPr/>
        <w:t>갠궠₫</w:t>
      </w:r>
      <w:r>
        <w:rPr/>
        <w:t>ꖢ</w:t>
      </w:r>
      <w:r>
        <w:rPr/>
        <w:t>秮₪궮꾪礠곫⸠鎪ꂧꃢ</w:t>
      </w:r>
      <w:r>
        <w:rPr/>
        <w:t>ꖫ</w:t>
      </w:r>
      <w:r>
        <w:rPr/>
        <w:t>곫₯炨⃭갠₤꺫</w:t>
      </w:r>
      <w:r>
        <w:rPr/>
        <w:t>ꚥ</w:t>
      </w:r>
      <w:r>
        <w:rPr/>
        <w:t>괠₭ꃥ긭</w:t>
      </w:r>
      <w:r>
        <w:rPr/>
        <w:t>ഊ</w:t>
      </w:r>
      <w:r>
        <w:rPr/>
        <w:t>꒨궠₧ꂯ</w:t>
      </w:r>
      <w:r>
        <w:rPr/>
        <w:t>ꡣ꠬₮</w:t>
      </w:r>
      <w:r>
        <w:rPr/>
        <w:t>ꂦꃮ</w:t>
      </w:r>
      <w:r>
        <w:rPr/>
        <w:t>ꤠ</w:t>
      </w:r>
      <w:r>
        <w:rPr/>
        <w:t>接捣</w:t>
      </w:r>
      <w:r>
        <w:rPr/>
        <w:t>꣮</w:t>
      </w:r>
      <w:r>
        <w:rPr/>
        <w:t>Ⱐ</w:t>
      </w:r>
      <w:r>
        <w:rPr/>
        <w:t>꾮ꑰ꺡굹</w:t>
      </w:r>
      <w:r>
        <w:rPr/>
        <w:t>ꢭ</w:t>
      </w:r>
      <w:r>
        <w:rPr/>
        <w:t>炬ꃦ</w:t>
      </w:r>
      <w:r>
        <w:rPr/>
        <w:t>꣮₮†ꪮ</w:t>
      </w:r>
      <w:r>
        <w:rPr/>
        <w:t>ⴍ</w:t>
      </w:r>
      <w:r>
        <w:rPr/>
        <w:t>ੰ</w:t>
      </w:r>
      <w:r>
        <w:rPr/>
        <w:t>꺩₢</w:t>
      </w:r>
      <w:r>
        <w:rPr/>
        <w:t>ꚥ</w:t>
      </w:r>
      <w:r>
        <w:rPr/>
        <w:t>ꮠ</w:t>
      </w:r>
      <w:r>
        <w:rPr/>
        <w:t>ꗢꔠ</w:t>
      </w:r>
      <w:r>
        <w:rPr/>
        <w:t>꾮</w:t>
      </w:r>
      <w:r>
        <w:rPr/>
        <w:t>ꭹ⸍</w:t>
      </w:r>
      <w:r>
        <w:rPr/>
        <w:t>਍એ</w:t>
      </w:r>
      <w:r>
        <w:rPr/>
        <w:t>傈貅鞀䢈蔮₏꺤 ꒢꺩귫걟₭ꂦꃢ</w:t>
      </w:r>
      <w:r>
        <w:rPr/>
        <w:t>ꢥ</w:t>
      </w:r>
      <w:r>
        <w:rPr/>
        <w:t>갠궠₫</w:t>
      </w:r>
      <w:r>
        <w:rPr/>
        <w:t>ꖢ</w:t>
      </w:r>
      <w:r>
        <w:rPr/>
        <w:t>秮₪</w:t>
      </w:r>
      <w:r>
        <w:rPr/>
        <w:t>ꮠ</w:t>
      </w:r>
      <w:r>
        <w:rPr/>
        <w:t>ꊨ€</w:t>
      </w:r>
      <w:r>
        <w:rPr/>
        <w:t>ꠠ </w:t>
      </w:r>
      <w:r>
        <w:rPr/>
        <w:t>䑯畢汥</w:t>
      </w:r>
      <w:r>
        <w:rPr/>
        <w:t>ഊ††††††</w:t>
      </w:r>
      <w:r>
        <w:rPr/>
        <w:t>䍬楣欩₯꺭</w:t>
      </w:r>
      <w:r>
        <w:rPr/>
        <w:t>ꢬ</w:t>
      </w:r>
      <w:r>
        <w:rPr/>
        <w:t>ꂥ꒢ꀠꇫ揢烫₭ꂦꃢ</w:t>
      </w:r>
      <w:r>
        <w:rPr/>
        <w:t>꣯†ꠠ₮</w:t>
      </w:r>
      <w:r>
        <w:rPr/>
        <w:t>祣</w:t>
      </w:r>
      <w:r>
        <w:rPr/>
        <w:t>ꪠ</w:t>
      </w:r>
      <w:r>
        <w:rPr/>
        <w:t>궨</w:t>
      </w:r>
      <w:r>
        <w:rPr/>
        <w:t>ਠ†††††₫ꖢ</w:t>
      </w:r>
      <w:r>
        <w:rPr/>
        <w:t>꺩₪</w:t>
      </w:r>
      <w:r>
        <w:rPr/>
        <w:t>ꮠ</w:t>
      </w:r>
      <w:r>
        <w:rPr/>
        <w:t>ꊨ†곫†挠₯炮겥</w:t>
      </w:r>
      <w:r>
        <w:rPr/>
        <w:t>ꙹ</w:t>
      </w:r>
      <w:r>
        <w:rPr/>
        <w:t>꺬†겥</w:t>
      </w:r>
      <w:r>
        <w:rPr/>
        <w:t>ꚤ</w:t>
      </w:r>
      <w:r>
        <w:rPr/>
        <w:t>礠₭ꂦꃢ</w:t>
      </w:r>
      <w:r>
        <w:rPr/>
        <w:t>꣯</w:t>
      </w:r>
      <w:r>
        <w:rPr/>
        <w:t>겨</w:t>
      </w:r>
      <w:r>
        <w:rPr/>
        <w:t>ഊ††††††</w:t>
      </w:r>
      <w:r>
        <w:rPr/>
        <w:t>꾮烯꒪ꀠ〮㈭〮㔠接</w:t>
      </w:r>
      <w:r>
        <w:rPr/>
        <w:t>ꨮ₏</w:t>
      </w:r>
      <w:r>
        <w:rPr/>
        <w:t>껢炥궨灹</w:t>
      </w:r>
      <w:r>
        <w:rPr/>
        <w:t>ꧢꕣ₭</w:t>
      </w:r>
      <w:r>
        <w:rPr/>
        <w:t>ꀠ₤깣禣</w:t>
      </w:r>
      <w:r>
        <w:rPr/>
        <w:t>ꔠ</w:t>
      </w:r>
      <w:r>
        <w:rPr/>
        <w:t>ⴭ†</w:t>
      </w:r>
      <w:r>
        <w:rPr/>
        <w:t>ꀍ</w:t>
      </w:r>
      <w:r>
        <w:rPr/>
        <w:t>ਠ†††††₢</w:t>
      </w:r>
      <w:r>
        <w:rPr/>
        <w:t>ꑰ禣₯꺫秧</w:t>
      </w:r>
      <w:r>
        <w:rPr/>
        <w:t>꣢</w:t>
      </w:r>
      <w:r>
        <w:rPr/>
        <w:t>揯</w:t>
      </w:r>
      <w:r>
        <w:rPr/>
        <w:t>Ⱐ</w:t>
      </w:r>
      <w:r>
        <w:rPr/>
        <w:t>갠ꆮ</w:t>
      </w:r>
      <w:r>
        <w:rPr/>
        <w:t>ꮥ</w:t>
      </w:r>
      <w:r>
        <w:rPr/>
        <w:t>ꔬ⃧₁ꢫ₃ꖩ⁹ꕰꚤ</w:t>
      </w:r>
      <w:r>
        <w:rPr/>
        <w:t>ꂥ</w:t>
      </w:r>
      <w:r>
        <w:rPr/>
        <w:t>ഊ††††††</w:t>
      </w:r>
      <w:r>
        <w:rPr/>
        <w:t>긠긠꽰깣⸮⸍</w:t>
      </w:r>
      <w:r>
        <w:rPr/>
        <w:t>਍ਠ††</w:t>
      </w:r>
      <w:r>
        <w:rPr/>
        <w:t>苫ꐠ</w:t>
      </w:r>
      <w:r>
        <w:rPr/>
        <w:t>ꢧ⁰ꖦꢬ</w:t>
      </w:r>
      <w:r>
        <w:rPr/>
        <w:t>꺢</w:t>
      </w:r>
      <w:r>
        <w:rPr/>
        <w:t>Ⱐ</w:t>
      </w:r>
      <w:r>
        <w:rPr/>
        <w:t>ꈠ</w:t>
      </w:r>
      <w:r>
        <w:rPr/>
        <w:t>ꪮ</w:t>
      </w:r>
      <w:r>
        <w:rPr/>
        <w:t>烫궠†炠궥†꾮꯯揯†꒮꾮</w:t>
      </w:r>
      <w:r>
        <w:rPr/>
        <w:t>ꮭ꠭</w:t>
      </w:r>
      <w:r>
        <w:rPr/>
        <w:t>ഊ꯬</w:t>
      </w:r>
      <w:r>
        <w:rPr/>
        <w:t>귫</w:t>
      </w:r>
      <w:r>
        <w:rPr/>
        <w:t>ꔠ</w:t>
      </w:r>
      <w:r>
        <w:rPr/>
        <w:t>꺪궠</w:t>
      </w:r>
      <w:r>
        <w:rPr/>
        <w:t>Ⱐ</w:t>
      </w:r>
      <w:r>
        <w:rPr/>
        <w:t>ꪠꨠ₯</w:t>
      </w:r>
      <w:r>
        <w:rPr/>
        <w:t>꺤炮ꆭꃯ†</w:t>
      </w:r>
      <w:r>
        <w:rPr/>
        <w:t>ꢭ</w:t>
      </w:r>
      <w:r>
        <w:rPr/>
        <w:t>炬ꃦ</w:t>
      </w:r>
      <w:r>
        <w:rPr/>
        <w:t>꣯₨⃢</w:t>
      </w:r>
      <w:r>
        <w:rPr/>
        <w:t>⺤⸠₮捹揢ꊫ</w:t>
      </w:r>
      <w:r>
        <w:rPr/>
        <w:t>ભ</w:t>
      </w:r>
      <w:r>
        <w:rPr/>
        <w:t>ꂦꃢ</w:t>
      </w:r>
      <w:r>
        <w:rPr/>
        <w:t>ꢥ</w:t>
      </w:r>
      <w:r>
        <w:rPr/>
        <w:t>갠꽰ꂢ꺩₪</w:t>
      </w:r>
      <w:r>
        <w:rPr/>
        <w:t>ꮠ</w:t>
      </w:r>
      <w:r>
        <w:rPr/>
        <w:t>ꊨ€꠮†辮</w:t>
      </w:r>
      <w:r>
        <w:rPr/>
        <w:t>ꮮ</w:t>
      </w:r>
      <w:r>
        <w:rPr/>
        <w:t>ꚥ</w:t>
      </w:r>
      <w:r>
        <w:rPr/>
        <w:t>궨</w:t>
      </w:r>
      <w:r>
        <w:rPr/>
        <w:t>ꔠ⁹ꪠ</w:t>
      </w:r>
      <w:r>
        <w:rPr/>
        <w:t>Ꞡ꯯₢⃭</w:t>
      </w:r>
      <w:r>
        <w:rPr/>
        <w:t>갠掫秧ꂥ</w:t>
      </w:r>
      <w:r>
        <w:rPr/>
        <w:t>ഊ</w:t>
      </w:r>
      <w:r>
        <w:rPr/>
        <w:t>궥₨겥</w:t>
      </w:r>
      <w:r>
        <w:rPr/>
        <w:t>ꗢ₧</w:t>
      </w:r>
      <w:r>
        <w:rPr/>
        <w:t>궠궨</w:t>
      </w:r>
      <w:r>
        <w:rPr/>
        <w:t>ഊഊ††₄꯯₮ꗢꪨ </w:t>
      </w:r>
      <w:r>
        <w:rPr/>
        <w:t>卥汥捴⤠揢</w:t>
      </w:r>
      <w:r>
        <w:rPr/>
        <w:t>ꠠ</w:t>
      </w:r>
      <w:r>
        <w:rPr/>
        <w:t>接捣</w:t>
      </w:r>
      <w:r>
        <w:rPr/>
        <w:t>ꢩ₤꯯₯</w:t>
      </w:r>
      <w:r>
        <w:rPr/>
        <w:t>炮掬껢炠₯긠궨갠</w:t>
      </w:r>
      <w:r>
        <w:rPr/>
        <w:t>ꩰ</w:t>
      </w:r>
      <w:r>
        <w:rPr/>
        <w:t>ꃢ</w:t>
      </w:r>
      <w:r>
        <w:rPr/>
        <w:t>ⴍ</w:t>
      </w:r>
      <w:r>
        <w:rPr/>
        <w:t>પ</w:t>
      </w:r>
      <w:r>
        <w:rPr/>
        <w:t>꺩⁣揢</w:t>
      </w:r>
      <w:r>
        <w:rPr/>
        <w:t>ꢪꠠ</w:t>
      </w:r>
      <w:r>
        <w:rPr/>
        <w:t>⡆</w:t>
      </w:r>
      <w:r>
        <w:rPr/>
        <w:t>㈩₨掯꺫禥꽰ꂢꃯ₪</w:t>
      </w:r>
      <w:r>
        <w:rPr/>
        <w:t>ꮠ</w:t>
      </w:r>
      <w:r>
        <w:rPr/>
        <w:t>ꊨ†곫⸠₂†꒠궭꺬</w:t>
      </w:r>
      <w:r>
        <w:rPr/>
        <w:t>ഊ</w:t>
      </w:r>
      <w:r>
        <w:rPr/>
        <w:t>掫秧ꂥ₮궠₨겥</w:t>
      </w:r>
      <w:r>
        <w:rPr/>
        <w:t>ꗢ⃢</w:t>
      </w:r>
      <w:r>
        <w:rPr/>
        <w:t>炨ꎣ</w:t>
      </w:r>
      <w:r>
        <w:rPr/>
        <w:t>ꕰ</w:t>
      </w:r>
      <w:r>
        <w:rPr/>
        <w:t>귫</w:t>
      </w:r>
      <w:r>
        <w:rPr/>
        <w:t>ꤠ</w:t>
      </w:r>
      <w:r>
        <w:rPr/>
        <w:t>炥</w:t>
      </w:r>
      <w:r>
        <w:rPr/>
        <w:t>ꚨ</w:t>
      </w:r>
      <w:r>
        <w:rPr/>
        <w:t>갬⃢⺥⸠</w:t>
      </w:r>
      <w:r>
        <w:rPr/>
        <w:t>ꪠꚤ</w:t>
      </w:r>
      <w:r>
        <w:rPr/>
        <w:t>꺥⁣</w:t>
      </w:r>
      <w:r>
        <w:rPr/>
        <w:t>ꮥ</w:t>
      </w:r>
      <w:r>
        <w:rPr/>
        <w:t>ꑹ</w:t>
      </w:r>
      <w:r>
        <w:rPr/>
        <w:t>ꖥ†</w:t>
      </w:r>
      <w:r>
        <w:rPr/>
        <w:t>궠</w:t>
      </w:r>
      <w:r>
        <w:rPr/>
        <w:t>ꚠꔍય</w:t>
      </w:r>
      <w:r>
        <w:rPr/>
        <w:t>炠ꊮ</w:t>
      </w:r>
      <w:r>
        <w:rPr/>
        <w:t>ꤠ₪</w:t>
      </w:r>
      <w:r>
        <w:rPr/>
        <w:t>ꮠ</w:t>
      </w:r>
      <w:r>
        <w:rPr/>
        <w:t>ꊨ†곫†궠†</w:t>
      </w:r>
      <w:r>
        <w:rPr/>
        <w:t>Ꞡ</w:t>
      </w:r>
      <w:r>
        <w:rPr/>
        <w:t>꾨推†</w:t>
      </w:r>
      <w:r>
        <w:rPr/>
        <w:t>ꢭ</w:t>
      </w:r>
      <w:r>
        <w:rPr/>
        <w:t>ꊥ烢</w:t>
      </w:r>
      <w:r>
        <w:rPr/>
        <w:t>ꡰ</w:t>
      </w:r>
      <w:r>
        <w:rPr/>
        <w:t>禥†₥</w:t>
      </w:r>
      <w:r>
        <w:rPr/>
        <w:t>ꔠ†⁣</w:t>
      </w:r>
      <w:r>
        <w:rPr/>
        <w:t>깣</w:t>
      </w:r>
      <w:r>
        <w:rPr/>
        <w:t>ꢥഊ</w:t>
      </w:r>
      <w:r>
        <w:rPr/>
        <w:t>⡓</w:t>
      </w:r>
      <w:r>
        <w:rPr/>
        <w:t>敬散琯䑥卥汥捴⤮</w:t>
      </w:r>
      <w:r>
        <w:rPr/>
        <w:t>ഊഊ††⁈</w:t>
      </w:r>
      <w:r>
        <w:rPr/>
        <w:t>ꂦꃢ</w:t>
      </w:r>
      <w:r>
        <w:rPr/>
        <w:t>ꢥ₫ꖢ</w:t>
      </w:r>
      <w:r>
        <w:rPr/>
        <w:t>꺩₪</w:t>
      </w:r>
      <w:r>
        <w:rPr/>
        <w:t>ꮠ</w:t>
      </w:r>
      <w:r>
        <w:rPr/>
        <w:t>ꊨ€</w:t>
      </w:r>
      <w:r>
        <w:rPr/>
        <w:t>ꠠ</w:t>
      </w:r>
      <w:r>
        <w:rPr/>
        <w:t>ꈠ掫秧ꂥ</w:t>
      </w:r>
      <w:r>
        <w:rPr/>
        <w:t>Ⱐ₪</w:t>
      </w:r>
      <w:r>
        <w:rPr/>
        <w:t>꺣꒠†禪ꂧꃢ</w:t>
      </w:r>
      <w:r>
        <w:rPr/>
        <w:t>ꖫ€ꠍભ</w:t>
      </w:r>
      <w:r>
        <w:rPr/>
        <w:t>ꃥ꺤</w:t>
      </w:r>
      <w:r>
        <w:rPr/>
        <w:t>꣢</w:t>
      </w:r>
      <w:r>
        <w:rPr/>
        <w:t>揯₢₮ꆫꁣ₮ꅰꂦ</w:t>
      </w:r>
      <w:r>
        <w:rPr/>
        <w:t>ꖭ꣯⃢ꖪ</w:t>
      </w:r>
      <w:r>
        <w:rPr/>
        <w:t>秩</w:t>
      </w:r>
      <w:r>
        <w:rPr/>
        <w:t>ꖩ₤</w:t>
      </w:r>
      <w:r>
        <w:rPr/>
        <w:t>ꃢ₨†ꉰ</w:t>
      </w:r>
      <w:r>
        <w:rPr/>
        <w:t>ꖬꖭꠠ </w:t>
      </w:r>
      <w:r>
        <w:rPr/>
        <w:t>꽰ꂢ</w:t>
      </w:r>
      <w:r>
        <w:rPr/>
        <w:t>ഊ</w:t>
      </w:r>
      <w:r>
        <w:rPr/>
        <w:t>ꊥ烥궨</w:t>
      </w:r>
      <w:r>
        <w:rPr/>
        <w:t>ꤠ</w:t>
      </w:r>
      <w:r>
        <w:rPr/>
        <w:t>禣꺫⃭</w:t>
      </w:r>
      <w:r>
        <w:rPr/>
        <w:t>ꩰ</w:t>
      </w:r>
      <w:r>
        <w:rPr/>
        <w:t>ꂭꀩ</w:t>
      </w:r>
      <w:r>
        <w:rPr/>
        <w:t>Ⱐ</w:t>
      </w:r>
      <w:r>
        <w:rPr/>
        <w:t>ꈠ</w:t>
      </w:r>
      <w:r>
        <w:rPr/>
        <w:t>ꢣ</w:t>
      </w:r>
      <w:r>
        <w:rPr/>
        <w:t>ꎥ炭꺬†炥</w:t>
      </w:r>
      <w:r>
        <w:rPr/>
        <w:t>ꚨ</w:t>
      </w:r>
      <w:r>
        <w:rPr/>
        <w:t>겥₢</w:t>
      </w:r>
      <w:r>
        <w:rPr/>
        <w:t>ꪫ</w:t>
      </w:r>
      <w:r>
        <w:rPr/>
        <w:t>ꂥ₨†껢</w:t>
      </w:r>
      <w:r>
        <w:rPr/>
        <w:t>ꪫ</w:t>
      </w:r>
      <w:r>
        <w:rPr/>
        <w:t>ꂥ</w:t>
      </w:r>
      <w:r>
        <w:rPr/>
        <w:t>૦</w:t>
      </w:r>
      <w:r>
        <w:rPr/>
        <w:t>ꊥ꺩₣꯮</w:t>
      </w:r>
      <w:r>
        <w:rPr/>
        <w:t>ꪥ</w:t>
      </w:r>
      <w:r>
        <w:rPr/>
        <w:t>瀮</w:t>
      </w:r>
      <w:r>
        <w:rPr/>
        <w:t>ഊഊഊ††″⸲⸠</w:t>
      </w:r>
      <w:r>
        <w:rPr/>
        <w:t>辠</w:t>
      </w:r>
      <w:r>
        <w:rPr/>
        <w:t>ꪥ⁰ꖦꢬഊ†††††</w:t>
      </w:r>
      <w:r>
        <w:rPr/>
        <w:t>ⴭⴭⴭⴭⴭⴭⴭ</w:t>
      </w:r>
      <w:r>
        <w:rPr/>
        <w:t>ഊഊ††⁈</w:t>
      </w:r>
      <w:r>
        <w:rPr/>
        <w:t>ꀠ꒠궭€꺬</w:t>
      </w:r>
      <w:r>
        <w:rPr/>
        <w:t>ꖭ</w:t>
      </w:r>
      <w:r>
        <w:rPr/>
        <w:t>꽰꺣炠견ꀠ</w:t>
      </w:r>
      <w:r>
        <w:rPr/>
        <w:t>ꢬꖥꠠ</w:t>
      </w:r>
      <w:r>
        <w:rPr/>
        <w:t>꒮</w:t>
      </w:r>
      <w:r>
        <w:rPr/>
        <w:t>꩹</w:t>
      </w:r>
      <w:r>
        <w:rPr/>
        <w:t>겥귢</w:t>
      </w:r>
      <w:r>
        <w:rPr/>
        <w:t>ꡰ</w:t>
      </w:r>
      <w:r>
        <w:rPr/>
        <w:t>꺢ꂭ귫</w:t>
      </w:r>
      <w:r>
        <w:rPr/>
        <w:t>ꪫ</w:t>
      </w:r>
      <w:r>
        <w:rPr/>
        <w:t>ꀺ</w:t>
      </w:r>
      <w:r>
        <w:rPr/>
        <w:t>ഊഊ†† </w:t>
      </w:r>
      <w:r>
        <w:rPr/>
        <w:t>猠</w:t>
      </w:r>
      <w:r>
        <w:rPr/>
        <w:t>ⴠ</w:t>
      </w:r>
      <w:r>
        <w:rPr/>
        <w:t>掣</w:t>
      </w:r>
      <w:r>
        <w:rPr/>
        <w:t>ꖭꕰꡰ</w:t>
      </w:r>
      <w:r>
        <w:rPr/>
        <w:t>꺢ꃢ</w:t>
      </w:r>
      <w:r>
        <w:rPr/>
        <w:t>ꠠ</w:t>
      </w:r>
      <w:r>
        <w:rPr/>
        <w:t>Ꞡ</w:t>
      </w:r>
      <w:r>
        <w:rPr/>
        <w:t>꾮揢</w:t>
      </w:r>
      <w:r>
        <w:rPr/>
        <w:t>꣢</w:t>
      </w:r>
      <w:r>
        <w:rPr/>
        <w:t>揢ꃢ</w:t>
      </w:r>
      <w:r>
        <w:rPr/>
        <w:t>ꡣ꩹₨₢</w:t>
      </w:r>
      <w:r>
        <w:rPr/>
        <w:t>㬍</w:t>
      </w:r>
      <w:r>
        <w:rPr/>
        <w:t>ਠ††</w:t>
      </w:r>
      <w:r>
        <w:rPr/>
        <w:t>⽲</w:t>
      </w:r>
      <w:r>
        <w:rPr/>
        <w:t>‭⁣ꎥ궥炨炮ꊠ₯</w:t>
      </w:r>
      <w:r>
        <w:rPr/>
        <w:t>꣡</w:t>
      </w:r>
      <w:r>
        <w:rPr/>
        <w:t>긠꒫ꎨ꠻</w:t>
      </w:r>
      <w:r>
        <w:rPr/>
        <w:t>ഊ†† </w:t>
      </w:r>
      <w:r>
        <w:rPr/>
        <w:t>㼠</w:t>
      </w:r>
      <w:r>
        <w:rPr/>
        <w:t>ⴠ</w:t>
      </w:r>
      <w:r>
        <w:rPr/>
        <w:t>꾮</w:t>
      </w:r>
      <w:r>
        <w:rPr/>
        <w:t>ꭹ₨</w:t>
      </w:r>
      <w:r>
        <w:rPr/>
        <w:t>귤깰겠꾮₪꯮갮</w:t>
      </w:r>
      <w:r>
        <w:rPr/>
        <w:t>ഊ఍ਠ†††††††††††††††††</w:t>
      </w:r>
      <w:r>
        <w:rPr/>
        <w:t>ⴠ</w:t>
      </w:r>
      <w:r>
        <w:rPr/>
        <w:t>ㄷ</w:t>
      </w:r>
      <w:r>
        <w:rPr/>
        <w:t>‭</w:t>
      </w:r>
      <w:r>
        <w:rPr/>
        <w:t>ഊഊഊ††‴⸠</w:t>
      </w:r>
      <w:r>
        <w:rPr/>
        <w:t>䏢ꃢ</w:t>
      </w:r>
      <w:r>
        <w:rPr/>
        <w:t>ꡣꪠ</w:t>
      </w:r>
      <w:r>
        <w:rPr/>
        <w:t>Ⱐ</w:t>
      </w:r>
      <w:r>
        <w:rPr/>
        <w:t>ꖥ⃢ꢯꠠ</w:t>
      </w:r>
      <w:r>
        <w:rPr/>
        <w:t>ꊨ</w:t>
      </w:r>
      <w:r>
        <w:rPr/>
        <w:t>ꓫ›⴩ഊ††††</w:t>
      </w:r>
      <w:r>
        <w:rPr/>
        <w:t>㴽㴽㴽㴽㴽㴽㴽㴽㴽㴽㴽㴽㴽㴽㴽</w:t>
      </w:r>
      <w:r>
        <w:rPr/>
        <w:t>ഊഊ††⁍</w:t>
      </w:r>
      <w:r>
        <w:rPr/>
        <w:t>畬瑩䱯朠</w:t>
      </w:r>
      <w:r>
        <w:rPr/>
        <w:t>⡴</w:t>
      </w:r>
      <w:r>
        <w:rPr/>
        <w:t>洩€꺦</w:t>
      </w:r>
      <w:r>
        <w:rPr/>
        <w:t>ꗢ₮</w:t>
      </w:r>
      <w:r>
        <w:rPr/>
        <w:t>捹揢ꊫ掫</w:t>
      </w:r>
      <w:r>
        <w:rPr/>
        <w:t>ꖤ</w:t>
      </w:r>
      <w:r>
        <w:rPr/>
        <w:t>秮</w:t>
      </w:r>
      <w:r>
        <w:rPr/>
        <w:t>ꔮ⸮ഊഊ††‴⸱⸠</w:t>
      </w:r>
      <w:r>
        <w:rPr/>
        <w:t>䎮</w:t>
      </w:r>
      <w:r>
        <w:rPr/>
        <w:t>Ꞥ</w:t>
      </w:r>
      <w:r>
        <w:rPr/>
        <w:t>ꂭ</w:t>
      </w:r>
      <w:r>
        <w:rPr/>
        <w:t>ꢥ₮ꗢ</w:t>
      </w:r>
      <w:r>
        <w:rPr/>
        <w:t>꺢₢⃤ꂩ</w:t>
      </w:r>
      <w:r>
        <w:rPr/>
        <w:t>ꮠ</w:t>
      </w:r>
      <w:r>
        <w:rPr/>
        <w:t>ਠ††††</w:t>
      </w:r>
      <w:r>
        <w:rPr/>
        <w:t>‭</w:t>
      </w:r>
      <w:r>
        <w:rPr/>
        <w:t>ⴭⴭⴭⴭⴭⴭⴭⴭⴭⴭⴭⴭ</w:t>
      </w:r>
      <w:r>
        <w:rPr/>
        <w:t>ഊഊ††⁃</w:t>
      </w:r>
      <w:r>
        <w:rPr/>
        <w:t>꺧꒠궨</w:t>
      </w:r>
      <w:r>
        <w:rPr/>
        <w:t>ꔠ</w:t>
      </w:r>
      <w:r>
        <w:rPr/>
        <w:t>껢ꈠꈠ</w:t>
      </w:r>
      <w:r>
        <w:rPr/>
        <w:t>ꦫ</w:t>
      </w:r>
      <w:r>
        <w:rPr/>
        <w:t>ꃥ₭ꀠ</w:t>
      </w:r>
      <w:r>
        <w:rPr/>
        <w:t>ꚥ</w:t>
      </w:r>
      <w:r>
        <w:rPr/>
        <w:t>揢</w:t>
      </w:r>
      <w:r>
        <w:rPr/>
        <w:t>ꪮ</w:t>
      </w:r>
      <w:r>
        <w:rPr/>
        <w:t>갠꒨措</w:t>
      </w:r>
      <w:r>
        <w:rPr/>
        <w:t>ꔠ</w:t>
      </w:r>
      <w:r>
        <w:rPr/>
        <w:t>ꈠ꒨炥</w:t>
      </w:r>
      <w:r>
        <w:rPr/>
        <w:t>ꫢ</w:t>
      </w:r>
      <w:r>
        <w:rPr/>
        <w:t>깰</w:t>
      </w:r>
      <w:r>
        <w:rPr/>
        <w:t>ꢨ⁹ꪠ</w:t>
      </w:r>
      <w:r>
        <w:rPr/>
        <w:t>ⴍ</w:t>
      </w:r>
      <w:r>
        <w:rPr/>
        <w:t>ધ</w:t>
      </w:r>
      <w:r>
        <w:rPr/>
        <w:t>ꂭ궮갠꾠炠겥꺬⁓瑡瑟偡瑨⃤ꂩ</w:t>
      </w:r>
      <w:r>
        <w:rPr/>
        <w:t>ꮠ†</w:t>
      </w:r>
      <w:r>
        <w:rPr/>
        <w:t>ꪮ</w:t>
      </w:r>
      <w:r>
        <w:rPr/>
        <w:t>귤</w:t>
      </w:r>
      <w:r>
        <w:rPr/>
        <w:t>ꢣ</w:t>
      </w:r>
      <w:r>
        <w:rPr/>
        <w:t>祰ꃦ</w:t>
      </w:r>
      <w:r>
        <w:rPr/>
        <w:t>ꢨ⸠₂†</w:t>
      </w:r>
      <w:r>
        <w:rPr/>
        <w:t>掫秧ꂥ</w:t>
      </w:r>
      <w:r>
        <w:rPr/>
        <w:t>Ⱐ</w:t>
      </w:r>
      <w:r>
        <w:rPr/>
        <w:t>ꕣ</w:t>
      </w:r>
      <w:r>
        <w:rPr/>
        <w:t>ꮨ</w:t>
      </w:r>
      <w:r>
        <w:rPr/>
        <w:t>ഊ</w:t>
      </w:r>
      <w:r>
        <w:rPr/>
        <w:t>껢₯ꁰꂬ</w:t>
      </w:r>
      <w:r>
        <w:rPr/>
        <w:t>ꗢ</w:t>
      </w:r>
      <w:r>
        <w:rPr/>
        <w:t>瀠ꅹ꒥</w:t>
      </w:r>
      <w:r>
        <w:rPr/>
        <w:t>Ꞡ</w:t>
      </w:r>
      <w:r>
        <w:rPr/>
        <w:t>ꪮ</w:t>
      </w:r>
      <w:r>
        <w:rPr/>
        <w:t>견</w:t>
      </w:r>
      <w:r>
        <w:rPr/>
        <w:t>ꖭ</w:t>
      </w:r>
      <w:r>
        <w:rPr/>
        <w:t>炥괬⃤ꂩ</w:t>
      </w:r>
      <w:r>
        <w:rPr/>
        <w:t>꯫₮ꗢ</w:t>
      </w:r>
      <w:r>
        <w:rPr/>
        <w:t>꺢₡禤秢⁣꺧꒠귫†ꈍ</w:t>
      </w:r>
      <w:r>
        <w:rPr/>
        <w:t>પ</w:t>
      </w:r>
      <w:r>
        <w:rPr/>
        <w:t>ꃢꂫ꺣</w:t>
      </w:r>
      <w:r>
        <w:rPr/>
        <w:t>ꔠ</w:t>
      </w:r>
      <w:r>
        <w:rPr/>
        <w:t>꽰꺣炠견⁈ꂧꊠ궨</w:t>
      </w:r>
      <w:r>
        <w:rPr/>
        <w:t>ꦫ</w:t>
      </w:r>
      <w:r>
        <w:rPr/>
        <w:t>꺢₨₮</w:t>
      </w:r>
      <w:r>
        <w:rPr/>
        <w:t>ꗢ</w:t>
      </w:r>
      <w:r>
        <w:rPr/>
        <w:t>꺢</w:t>
      </w:r>
      <w:r>
        <w:rPr/>
        <w:t>Ⱐ</w:t>
      </w:r>
      <w:r>
        <w:rPr/>
        <w:t>궠</w:t>
      </w:r>
      <w:r>
        <w:rPr/>
        <w:t>ꓯ</w:t>
      </w:r>
      <w:r>
        <w:rPr/>
        <w:t>ꈠ궨</w:t>
      </w:r>
      <w:r>
        <w:rPr/>
        <w:t>ഊ</w:t>
      </w:r>
      <w:r>
        <w:rPr/>
        <w:t>꾥炥掫</w:t>
      </w:r>
      <w:r>
        <w:rPr/>
        <w:t>ꖭ</w:t>
      </w:r>
      <w:r>
        <w:rPr/>
        <w:t>ꈠ掫</w:t>
      </w:r>
      <w:r>
        <w:rPr/>
        <w:t>ꖤ</w:t>
      </w:r>
      <w:r>
        <w:rPr/>
        <w:t>秮</w:t>
      </w:r>
      <w:r>
        <w:rPr/>
        <w:t>ꤠ</w:t>
      </w:r>
      <w:r>
        <w:rPr/>
        <w:t>ꆫ</w:t>
      </w:r>
      <w:r>
        <w:rPr/>
        <w:t>꣦ꔺഊഊ†††</w:t>
      </w:r>
      <w:r>
        <w:rPr/>
        <w:t>쓄싄쓄쓄쓄쓄쓄쓄쓄쓂쓄쓄쓄쓄쓄쓄쓄쓄쓄쓄쓄쓄쓄쓄쓄뼍</w:t>
      </w:r>
      <w:r>
        <w:rPr/>
        <w:t>ਠ††₳‣₳⁆</w:t>
      </w:r>
      <w:r>
        <w:rPr/>
        <w:t>楬敎慭攠†††댠†⁓瑡琠剥灯牴⁎慭攠††††₳</w:t>
      </w:r>
      <w:r>
        <w:rPr/>
        <w:t>ഊ†††</w:t>
      </w:r>
      <w:r>
        <w:rPr/>
        <w:t>웍췍?췍췍췍췍췍췍췘췍췍췍췍췍췍췍췍췍췍췍췍췍췍췍딍</w:t>
      </w:r>
      <w:r>
        <w:rPr/>
        <w:t>ਠ††₳‱₳⁇</w:t>
      </w:r>
      <w:r>
        <w:rPr/>
        <w:t>牡灨⸰㼿†††댠†⁓畭浡特⁓敳獩潮猠䝲慰栠†₳</w:t>
      </w:r>
      <w:r>
        <w:rPr/>
        <w:t>ഊ†††</w:t>
      </w:r>
      <w:r>
        <w:rPr/>
        <w:t>댠†댠†††††††₳††䉵獹⁇牡灨††††††††댍</w:t>
      </w:r>
      <w:r>
        <w:rPr/>
        <w:t>ਠ††⃃</w:t>
      </w:r>
      <w:r>
        <w:rPr/>
        <w:t>쓄쓅쓄쓄쓄쓄쓄쓄쓄쓄엄쓄쓄쓄쓄쓄쓄쓄쓄쓄쓄쓄쓄쓄쓄쒴</w:t>
      </w:r>
      <w:r>
        <w:rPr/>
        <w:t>ഊ†††</w:t>
      </w:r>
      <w:r>
        <w:rPr/>
        <w:t>댠㈠댠䥮扯畮搮〿㼠†₳††䥮扯畮搠䡩獴潲礠†††††댍</w:t>
      </w:r>
      <w:r>
        <w:rPr/>
        <w:t>ਠ††⃃</w:t>
      </w:r>
      <w:r>
        <w:rPr/>
        <w:t>쓄쓅쓄쓄쓄쓄쓄쓄쓄쓄엄쓄쓄쓄쓄쓄쓄쓄쓄쓄쓄쓄쓄쓄쓄쒴</w:t>
      </w:r>
      <w:r>
        <w:rPr/>
        <w:t>ഊ†††</w:t>
      </w:r>
      <w:r>
        <w:rPr/>
        <w:t>댠㌠댠併瑢潵湤⸰㼿†₳††併瑢潵湤⁈楳瑯特†††††댍</w:t>
      </w:r>
      <w:r>
        <w:rPr/>
        <w:t>ਠ††⃃</w:t>
      </w:r>
      <w:r>
        <w:rPr/>
        <w:t>쓄쓅쓄쓄쓄쓄쓄쓄쓄쓄엄쓄쓄쓄쓄쓄쓄쓄쓄쓄쓄쓄쓄쓄쓄쒴</w:t>
      </w:r>
      <w:r>
        <w:rPr/>
        <w:t>ഊ†††</w:t>
      </w:r>
      <w:r>
        <w:rPr/>
        <w:t>댠㐠댠䱩湫⸰㼿†††₳††卵浭慲礠䱩湫⁓瑡瑩獴楣猠†댍</w:t>
      </w:r>
      <w:r>
        <w:rPr/>
        <w:t>ਠ††⃃</w:t>
      </w:r>
      <w:r>
        <w:rPr/>
        <w:t>쓄쓅쓄쓄쓄쓄쓄쓄쓄쓄엄쓄쓄쓄쓄쓄쓄쓄쓄쓄쓄쓄쓄쓄쓄쒴</w:t>
      </w:r>
      <w:r>
        <w:rPr/>
        <w:t>ഊ†††</w:t>
      </w:r>
      <w:r>
        <w:rPr/>
        <w:t>댠㔠댠呯灴敮⸰㼿††₳††呯灔敮⁃慬汳†††††††댍</w:t>
      </w:r>
      <w:r>
        <w:rPr/>
        <w:t>ਠ††₳†₳††††††††</w:t>
      </w:r>
      <w:r>
        <w:rPr/>
        <w:t>댠†⁔潰呥渠佮</w:t>
      </w:r>
      <w:r>
        <w:rPr/>
        <w:t>ⵌ</w:t>
      </w:r>
      <w:r>
        <w:rPr/>
        <w:t>楮攠†††††₳</w:t>
      </w:r>
      <w:r>
        <w:rPr/>
        <w:t>ഊ†††</w:t>
      </w:r>
      <w:r>
        <w:rPr/>
        <w:t>댠†댠†††††††₳††呯灔敮⁄潷湬潡搠†††††댍</w:t>
      </w:r>
      <w:r>
        <w:rPr/>
        <w:t>ਠ††₳†₳††††††††</w:t>
      </w:r>
      <w:r>
        <w:rPr/>
        <w:t>댠†⁔潰呥渠啰汯慤††††††₳</w:t>
      </w:r>
      <w:r>
        <w:rPr/>
        <w:t>ഊ†††</w:t>
      </w:r>
      <w:r>
        <w:rPr/>
        <w:t>댠†댠†††††††₳††呯灔敮⁃偓††††††††댍</w:t>
      </w:r>
      <w:r>
        <w:rPr/>
        <w:t>ਠ††₳†₳††††††††</w:t>
      </w:r>
      <w:r>
        <w:rPr/>
        <w:t>댠†⁁呓彍畳瑄楥⁌楳琠㨭⤠††₳</w:t>
      </w:r>
      <w:r>
        <w:rPr/>
        <w:t>ഊ†††</w:t>
      </w:r>
      <w:r>
        <w:rPr/>
        <w:t>쏄쓄엄쓄쓄쓄쓄쓄쓄쓄쓅쓄쓄쓄쓄쓄쓄쓄쓄쓄쓄쓄쓄쓄쓄쓄됍</w:t>
      </w:r>
      <w:r>
        <w:rPr/>
        <w:t>ਠ††₳‶₳⁓</w:t>
      </w:r>
      <w:r>
        <w:rPr/>
        <w:t>祳潰⸰㼿†††댠†⁓畭浡特⁓祳佰⁓瑡瑩獴楣猠₳</w:t>
      </w:r>
      <w:r>
        <w:rPr/>
        <w:t>ഊ†††</w:t>
      </w:r>
      <w:r>
        <w:rPr/>
        <w:t>쏄쓄엄쓄쓄쓄쓄쓄쓄쓄쓅쓄쓄쓄쓄쓄쓄쓄쓄쓄쓄쓄쓄쓄쓄쓄됍</w:t>
      </w:r>
      <w:r>
        <w:rPr/>
        <w:t>ਠ††₳‷₳⁍</w:t>
      </w:r>
      <w:r>
        <w:rPr/>
        <w:t>慩汥爮〿㼠††댠†⁍慩汥牳⁕獡来††††††₳</w:t>
      </w:r>
      <w:r>
        <w:rPr/>
        <w:t>ഊ†††</w:t>
      </w:r>
      <w:r>
        <w:rPr/>
        <w:t>댠†댠†††††††₳††偲潴潣潬猠啳慧攠†††††댍</w:t>
      </w:r>
      <w:r>
        <w:rPr/>
        <w:t>ਠ††⃃</w:t>
      </w:r>
      <w:r>
        <w:rPr/>
        <w:t>쓄쓅쓄쓄쓄쓄쓄쓄쓄쓄엄쓄쓄쓄쓄쓄쓄쓄쓄쓄쓄쓄쓄쓄쓄쒴</w:t>
      </w:r>
      <w:r>
        <w:rPr/>
        <w:t>ഊ†††</w:t>
      </w:r>
      <w:r>
        <w:rPr/>
        <w:t>댠㠠댠䙩汥献〿㼠††₳††䙩汥猠䱩湫⁓瑡瑩獴楣猠††댍</w:t>
      </w:r>
      <w:r>
        <w:rPr/>
        <w:t>ਠ††₳†₳††††††††</w:t>
      </w:r>
      <w:r>
        <w:rPr/>
        <w:t>댠†⁆楬敳⁔祰攠却慴楳瑩捳††₳</w:t>
      </w:r>
      <w:r>
        <w:rPr/>
        <w:t>ഊ†††</w:t>
      </w:r>
      <w:r>
        <w:rPr/>
        <w:t>댠†댠†††††††₳††䙩汥猠䑡瑥⁓瑡瑩獴楣猠††댍</w:t>
      </w:r>
      <w:r>
        <w:rPr/>
        <w:t>ਠ††⃃</w:t>
      </w:r>
      <w:r>
        <w:rPr/>
        <w:t>쓄쓅쓄쓄쓄쓄쓄쓄쓄쓄엄쓄쓄쓄쓄쓄쓄쓄쓄쓄쓄쓄쓄쓄쓄쒴</w:t>
      </w:r>
      <w:r>
        <w:rPr/>
        <w:t>ഊ†††</w:t>
      </w:r>
      <w:r>
        <w:rPr/>
        <w:t>댠㤠댠䵯湥礮〿㼠††₳††䵯湥礠䱩湫⁓瑡瑩獴楣猠††댍</w:t>
      </w:r>
      <w:r>
        <w:rPr/>
        <w:t>ਠ††₳†₳††††††††</w:t>
      </w:r>
      <w:r>
        <w:rPr/>
        <w:t>댠†⁍潮敹⁍潮瑨⁓瑡瑩獴楣猠†₳</w:t>
      </w:r>
      <w:r>
        <w:rPr/>
        <w:t>ഊ†††</w:t>
      </w:r>
      <w:r>
        <w:rPr/>
        <w:t>샄쓄쇄쓄쓄쓄쓄쓄쓄쓄쓁쓄쓄쓄쓄쓄쓄쓄쓄쓄쓄쓄쓄쓄쓄쓄</w:t>
      </w:r>
      <w:r>
        <w:rPr/>
        <w:t>਍ਠ††</w:t>
      </w:r>
      <w:r>
        <w:rPr/>
        <w:t>蒫겭꺣꺫</w:t>
      </w:r>
      <w:r>
        <w:rPr/>
        <w:t>ꢭꖩ</w:t>
      </w:r>
      <w:r>
        <w:rPr/>
        <w:t>귫推揢</w:t>
      </w:r>
      <w:r>
        <w:rPr/>
        <w:t>ꖬ⁣</w:t>
      </w:r>
      <w:r>
        <w:rPr/>
        <w:t>揢</w:t>
      </w:r>
      <w:r>
        <w:rPr/>
        <w:t>ꢪ</w:t>
      </w:r>
      <w:r>
        <w:rPr/>
        <w:t>ꀠꎥ궥炨灹</w:t>
      </w:r>
      <w:r>
        <w:rPr/>
        <w:t>ꗢ</w:t>
      </w:r>
      <w:r>
        <w:rPr/>
        <w:t>揯₮</w:t>
      </w:r>
      <w:r>
        <w:rPr/>
        <w:t>ꖫ</w:t>
      </w:r>
      <w:r>
        <w:rPr/>
        <w:t>긠꾮</w:t>
      </w:r>
      <w:r>
        <w:rPr/>
        <w:t>ഊꪠꚤ</w:t>
      </w:r>
      <w:r>
        <w:rPr/>
        <w:t>꺩₫</w:t>
      </w:r>
      <w:r>
        <w:rPr/>
        <w:t>ꢭꢨ⸠</w:t>
      </w:r>
      <w:r>
        <w:rPr/>
        <w:t>䎮껢ꊥ</w:t>
      </w:r>
      <w:r>
        <w:rPr/>
        <w:t>ꖭ</w:t>
      </w:r>
      <w:r>
        <w:rPr/>
        <w:t>궮⃤ꂩ</w:t>
      </w:r>
      <w:r>
        <w:rPr/>
        <w:t>꯫₡</w:t>
      </w:r>
      <w:r>
        <w:rPr/>
        <w:t>禤秢₮</w:t>
      </w:r>
      <w:r>
        <w:rPr/>
        <w:t>꣧</w:t>
      </w:r>
      <w:r>
        <w:rPr/>
        <w:t>ꃢ炠揨</w:t>
      </w:r>
      <w:r>
        <w:rPr/>
        <w:t>ꡰꖭ꣯</w:t>
      </w:r>
      <w:r>
        <w:rPr/>
        <w:t>겨㨍</w:t>
      </w:r>
      <w:r>
        <w:rPr/>
        <w:t>ਮ</w:t>
      </w:r>
      <w:r>
        <w:rPr/>
        <w:t>〰ㄬ</w:t>
      </w:r>
      <w:r>
        <w:rPr>
          <w:rtl w:val="true"/>
        </w:rPr>
        <w:t>‮〰㈠</w:t>
      </w:r>
      <w:r>
        <w:rPr>
          <w:rtl w:val="true"/>
        </w:rPr>
        <w:t>ꠠꨠ</w:t>
      </w:r>
      <w:r>
        <w:rPr>
          <w:rtl w:val="true"/>
        </w:rPr>
        <w:t>꒠</w:t>
      </w:r>
      <w:r>
        <w:rPr>
          <w:rtl w:val="true"/>
        </w:rPr>
        <w:t>ꮥ</w:t>
      </w:r>
      <w:r>
        <w:rPr>
          <w:rtl w:val="true"/>
        </w:rPr>
        <w:t>ꔮ₎</w:t>
      </w:r>
      <w:r>
        <w:rPr>
          <w:rtl w:val="true"/>
        </w:rPr>
        <w:t>꒭ꂪ긬₢꺧겮</w:t>
      </w:r>
      <w:r>
        <w:rPr>
          <w:rtl w:val="true"/>
        </w:rPr>
        <w:t>ꚭ</w:t>
      </w:r>
      <w:r>
        <w:rPr>
          <w:rtl w:val="true"/>
        </w:rPr>
        <w:t>ꀠꎥ궥炠꺡</w:t>
      </w:r>
      <w:r>
        <w:rPr>
          <w:rtl w:val="true"/>
        </w:rPr>
        <w:t>ꤠ⁣</w:t>
      </w:r>
      <w:r>
        <w:rPr>
          <w:rtl w:val="true"/>
        </w:rPr>
        <w:t>挭</w:t>
      </w:r>
      <w:r>
        <w:rPr>
          <w:rtl w:val="true"/>
        </w:rPr>
        <w:t>ഊꪨ₯</w:t>
      </w:r>
      <w:r>
        <w:rPr>
          <w:rtl w:val="true"/>
        </w:rPr>
        <w:t>긠ꉣ</w:t>
      </w:r>
      <w:r>
        <w:rPr>
          <w:rtl w:val="true"/>
        </w:rPr>
        <w:t>ꖬ₫ꢭ꣯</w:t>
      </w:r>
      <w:r>
        <w:rPr>
          <w:rtl w:val="true"/>
        </w:rPr>
        <w:t>갮₅掫</w:t>
      </w:r>
      <w:r>
        <w:rPr>
          <w:rtl w:val="true"/>
        </w:rPr>
        <w:t>ꠠ</w:t>
      </w:r>
      <w:r>
        <w:rPr>
          <w:rtl w:val="true"/>
        </w:rPr>
        <w:t>꾠炠겥₢⁃呌</w:t>
      </w:r>
      <w:r>
        <w:rPr>
          <w:rtl w:val="true"/>
        </w:rPr>
        <w:t>ⷤ</w:t>
      </w:r>
      <w:r>
        <w:rPr>
          <w:rtl w:val="true"/>
        </w:rPr>
        <w:t>ꂩ</w:t>
      </w:r>
      <w:r>
        <w:rPr>
          <w:rtl w:val="true"/>
        </w:rPr>
        <w:t>ꮥ⁓</w:t>
      </w:r>
      <w:r>
        <w:rPr>
          <w:rtl w:val="true"/>
        </w:rPr>
        <w:t>灬楴彌楮攠祣궮</w:t>
      </w:r>
      <w:r>
        <w:rPr>
          <w:rtl w:val="true"/>
        </w:rPr>
        <w:t>ⴍ</w:t>
      </w:r>
      <w:r>
        <w:rPr>
          <w:rtl w:val="true"/>
        </w:rPr>
        <w:t>ઢ</w:t>
      </w:r>
      <w:r>
        <w:rPr>
          <w:rtl w:val="true"/>
        </w:rPr>
        <w:t>ꮥ</w:t>
      </w:r>
      <w:r>
        <w:rPr>
          <w:rtl w:val="true"/>
        </w:rPr>
        <w:t>괠ꈠ乯</w:t>
      </w:r>
      <w:r>
        <w:rPr>
          <w:rtl w:val="true"/>
        </w:rPr>
        <w:t>Ⱐ₣</w:t>
      </w:r>
      <w:r>
        <w:rPr>
          <w:rtl w:val="true"/>
        </w:rPr>
        <w:t>ꖭꕰꡰ</w:t>
      </w:r>
      <w:r>
        <w:rPr>
          <w:rtl w:val="true"/>
        </w:rPr>
        <w:t>禥꺡揢ꃢ</w:t>
      </w:r>
      <w:r>
        <w:rPr>
          <w:rtl w:val="true"/>
        </w:rPr>
        <w:t>ꡣꪠ₯</w:t>
      </w:r>
      <w:r>
        <w:rPr>
          <w:rtl w:val="true"/>
        </w:rPr>
        <w:t>긠ꉣ</w:t>
      </w:r>
      <w:r>
        <w:rPr>
          <w:rtl w:val="true"/>
        </w:rPr>
        <w:t>ꖬ₫ꢭ꣯</w:t>
      </w:r>
      <w:r>
        <w:rPr>
          <w:rtl w:val="true"/>
        </w:rPr>
        <w:t>갠겭꺣긭</w:t>
      </w:r>
      <w:r>
        <w:rPr>
          <w:rtl w:val="true"/>
        </w:rPr>
        <w:t>ഊ</w:t>
      </w:r>
      <w:r>
        <w:rPr>
          <w:rtl w:val="true"/>
        </w:rPr>
        <w:t>ꮨ</w:t>
      </w:r>
      <w:r>
        <w:rPr>
          <w:rtl w:val="true"/>
        </w:rPr>
        <w:t>궥</w:t>
      </w:r>
      <w:r>
        <w:rPr>
          <w:rtl w:val="true"/>
        </w:rPr>
        <w:t>ꦭ</w:t>
      </w:r>
      <w:r>
        <w:rPr>
          <w:rtl w:val="true"/>
        </w:rPr>
        <w:t>꺩⁣</w:t>
      </w:r>
      <w:r>
        <w:rPr>
          <w:rtl w:val="true"/>
        </w:rPr>
        <w:t>ꡣ</w:t>
      </w:r>
      <w:r>
        <w:rPr>
          <w:rtl w:val="true"/>
        </w:rPr>
        <w:t>곫⁣₭꺬</w:t>
      </w:r>
      <w:r>
        <w:rPr>
          <w:rtl w:val="true"/>
        </w:rPr>
        <w:t>ꕰ</w:t>
      </w:r>
      <w:r>
        <w:rPr>
          <w:rtl w:val="true"/>
        </w:rPr>
        <w:t>꺬₢</w:t>
      </w:r>
      <w:r>
        <w:rPr>
          <w:rtl w:val="true"/>
        </w:rPr>
        <w:t>ꡰ</w:t>
      </w:r>
      <w:r>
        <w:rPr>
          <w:rtl w:val="true"/>
        </w:rPr>
        <w:t>ꂫ꺩₫</w:t>
      </w:r>
      <w:r>
        <w:rPr>
          <w:rtl w:val="true"/>
        </w:rPr>
        <w:t>ꢭꢨ‰⸍਍એ</w:t>
      </w:r>
      <w:r>
        <w:rPr>
          <w:rtl w:val="true"/>
        </w:rPr>
        <w:t>傈貅鞀䢈蔮</w:t>
      </w:r>
      <w:r>
        <w:rPr>
          <w:rtl w:val="true"/>
        </w:rPr>
        <w:t>ₔ</w:t>
      </w:r>
      <w:r>
        <w:rPr>
          <w:rtl w:val="true"/>
        </w:rPr>
        <w:t>ꂩ</w:t>
      </w:r>
      <w:r>
        <w:rPr>
          <w:rtl w:val="true"/>
        </w:rPr>
        <w:t>ꬠ</w:t>
      </w:r>
      <w:r>
        <w:rPr>
          <w:rtl w:val="true"/>
        </w:rPr>
        <w:t>궥⁣꺧꒠</w:t>
      </w:r>
      <w:r>
        <w:rPr>
          <w:rtl w:val="true"/>
        </w:rPr>
        <w:t>ꗢ</w:t>
      </w:r>
      <w:r>
        <w:rPr>
          <w:rtl w:val="true"/>
        </w:rPr>
        <w:t>揯⃢꺫긠ꈠ갠掫秧ꂥ</w:t>
      </w:r>
      <w:r>
        <w:rPr>
          <w:rtl w:val="true"/>
        </w:rPr>
        <w:t>Ⱐ</w:t>
      </w:r>
      <w:r>
        <w:rPr>
          <w:rtl w:val="true"/>
        </w:rPr>
        <w:t>ꕣ</w:t>
      </w:r>
      <w:r>
        <w:rPr>
          <w:rtl w:val="true"/>
        </w:rPr>
        <w:t>ꮨ†</w:t>
      </w:r>
      <w:r>
        <w:rPr>
          <w:rtl w:val="true"/>
        </w:rPr>
        <w:t>껢</w:t>
      </w:r>
      <w:r>
        <w:rPr>
          <w:rtl w:val="true"/>
        </w:rPr>
        <w:t>ꪫꔭഊ††††††</w:t>
      </w:r>
      <w:r>
        <w:rPr>
          <w:rtl w:val="true"/>
        </w:rPr>
        <w:t>궠₣</w:t>
      </w:r>
      <w:r>
        <w:rPr>
          <w:rtl w:val="true"/>
        </w:rPr>
        <w:t>ꖭꕰ</w:t>
      </w:r>
      <w:r>
        <w:rPr>
          <w:rtl w:val="true"/>
        </w:rPr>
        <w:t>ꃦ</w:t>
      </w:r>
      <w:r>
        <w:rPr>
          <w:rtl w:val="true"/>
        </w:rPr>
        <w:t>꣯₢</w:t>
      </w:r>
      <w:r>
        <w:rPr>
          <w:rtl w:val="true"/>
        </w:rPr>
        <w:t>接궠</w:t>
      </w:r>
      <w:r>
        <w:rPr>
          <w:rtl w:val="true"/>
        </w:rPr>
        <w:t>ꓯ</w:t>
      </w:r>
      <w:r>
        <w:rPr>
          <w:rtl w:val="true"/>
        </w:rPr>
        <w:t>ꈠ궥갠껢ꈮ₝₯炨</w:t>
      </w:r>
      <w:r>
        <w:rPr>
          <w:rtl w:val="true"/>
        </w:rPr>
        <w:t>ⴍ</w:t>
      </w:r>
      <w:r>
        <w:rPr>
          <w:rtl w:val="true"/>
        </w:rPr>
        <w:t>ਠ†††††€ꗧ</w:t>
      </w:r>
      <w:r>
        <w:rPr>
          <w:rtl w:val="true"/>
        </w:rPr>
        <w:t>ꂭ</w:t>
      </w:r>
      <w:r>
        <w:rPr>
          <w:rtl w:val="true"/>
        </w:rPr>
        <w:t>ꢥ⁰</w:t>
      </w:r>
      <w:r>
        <w:rPr>
          <w:rtl w:val="true"/>
        </w:rPr>
        <w:t>ꁣ꽰깣ꂭ</w:t>
      </w:r>
      <w:r>
        <w:rPr>
          <w:rtl w:val="true"/>
        </w:rPr>
        <w:t>꯬ꪮ₭</w:t>
      </w:r>
      <w:r>
        <w:rPr>
          <w:rtl w:val="true"/>
        </w:rPr>
        <w:t>ꀠ⃤ꂩ</w:t>
      </w:r>
      <w:r>
        <w:rPr>
          <w:rtl w:val="true"/>
        </w:rPr>
        <w:t>꯫</w:t>
      </w:r>
      <w:r>
        <w:rPr>
          <w:rtl w:val="true"/>
        </w:rPr>
        <w:t>Ⱐ</w:t>
      </w:r>
      <w:r>
        <w:rPr>
          <w:rtl w:val="true"/>
        </w:rPr>
        <w:t>掮꒥炦ꃩ</w:t>
      </w:r>
      <w:r>
        <w:rPr>
          <w:rtl w:val="true"/>
        </w:rPr>
        <w:t>ꢥഊ††††††</w:t>
      </w:r>
      <w:r>
        <w:rPr>
          <w:rtl w:val="true"/>
        </w:rPr>
        <w:t>ꆮ</w:t>
      </w:r>
      <w:r>
        <w:rPr>
          <w:rtl w:val="true"/>
        </w:rPr>
        <w:t>ꮥ</w:t>
      </w:r>
      <w:r>
        <w:rPr>
          <w:rtl w:val="true"/>
        </w:rPr>
        <w:t>ꔠ</w:t>
      </w:r>
      <w:r>
        <w:rPr>
          <w:rtl w:val="true"/>
        </w:rPr>
        <w:t>꺤궮ꎮ₮</w:t>
      </w:r>
      <w:r>
        <w:rPr>
          <w:rtl w:val="true"/>
        </w:rPr>
        <w:t>ꗢ</w:t>
      </w:r>
      <w:r>
        <w:rPr>
          <w:rtl w:val="true"/>
        </w:rPr>
        <w:t>ꀮ</w:t>
      </w:r>
      <w:r>
        <w:rPr>
          <w:rtl w:val="true"/>
        </w:rPr>
        <w:t>ഊ఍ਠ†††††††††††††††††</w:t>
      </w:r>
      <w:r>
        <w:rPr>
          <w:rtl w:val="true"/>
        </w:rPr>
        <w:t>ⴠ</w:t>
      </w:r>
      <w:r>
        <w:rPr>
          <w:rtl w:val="true"/>
        </w:rPr>
        <w:t>ㄸ</w:t>
      </w:r>
      <w:r>
        <w:rPr/>
        <w:t>‭</w:t>
      </w:r>
      <w:r>
        <w:rPr/>
        <w:t>ഊഊഊ††‴⸲⸠</w:t>
      </w:r>
      <w:r>
        <w:rPr/>
        <w:t>辮ꑰ꺡궮</w:t>
      </w:r>
      <w:r>
        <w:rPr/>
        <w:t>ꔠ</w:t>
      </w:r>
      <w:r>
        <w:rPr/>
        <w:t>꺯</w:t>
      </w:r>
      <w:r>
        <w:rPr/>
        <w:t>ꡣ</w:t>
      </w:r>
      <w:r>
        <w:rPr/>
        <w:t>ꂭ</w:t>
      </w:r>
      <w:r>
        <w:rPr/>
        <w:t>ꢥ₮ꗢ</w:t>
      </w:r>
      <w:r>
        <w:rPr/>
        <w:t>꺢</w:t>
      </w:r>
      <w:r>
        <w:rPr/>
        <w:t>ഊ†††††</w:t>
      </w:r>
      <w:r>
        <w:rPr/>
        <w:t>ⴭⴭⴭⴭⴭⴭⴭⴭⴭⴭⴭⴭⴭ</w:t>
      </w:r>
      <w:r>
        <w:rPr/>
        <w:t>ഊഊ††₏</w:t>
      </w:r>
      <w:r>
        <w:rPr/>
        <w:t>꺤炮ꆭ꺥₮꾨掠궨</w:t>
      </w:r>
      <w:r>
        <w:rPr/>
        <w:t>ꔠꪠꚤ</w:t>
      </w:r>
      <w:r>
        <w:rPr/>
        <w:t>꺣긠</w:t>
      </w:r>
      <w:r>
        <w:rPr/>
        <w:t>ꢧ₮ꗢ</w:t>
      </w:r>
      <w:r>
        <w:rPr/>
        <w:t>꺢</w:t>
      </w:r>
      <w:r>
        <w:rPr/>
        <w:t>Ⱐ</w:t>
      </w:r>
      <w:r>
        <w:rPr/>
        <w:t>ꎥ궥炨灹</w:t>
      </w:r>
      <w:r>
        <w:rPr/>
        <w:t>ꖬ₯</w:t>
      </w:r>
      <w:r>
        <w:rPr/>
        <w:t>炮ꍰꂬ</w:t>
      </w:r>
      <w:r>
        <w:rPr/>
        <w:t>ⴍ</w:t>
      </w:r>
      <w:r>
        <w:rPr/>
        <w:t>બ</w:t>
      </w:r>
      <w:r>
        <w:rPr/>
        <w:t>꺩⁍畬瑩䱯朠</w:t>
      </w:r>
      <w:r>
        <w:rPr/>
        <w:t>⡴</w:t>
      </w:r>
      <w:r>
        <w:rPr/>
        <w:t>洩㨍</w:t>
      </w:r>
      <w:r>
        <w:rPr/>
        <w:t>਍ਠ††</w:t>
      </w:r>
      <w:r>
        <w:rPr/>
        <w:t>㱇牡灨⸰㼿㸍</w:t>
      </w:r>
      <w:r>
        <w:rPr/>
        <w:t>਍੍</w:t>
      </w:r>
      <w:r>
        <w:rPr/>
        <w:t>啌呉⁌潧⁁湡汹穥爮 䌩⁍楣桡敬⁓⸠婡楡瑺 ㈺㐵〯㜴䁆楤潎整⤠†瘱⸵</w:t>
      </w:r>
      <w:r>
        <w:rPr/>
        <w:t>ഊ</w:t>
      </w:r>
      <w:r>
        <w:rPr/>
        <w:t>䅮慬祺敤⁰敲楯携‰〷⁤慹⸠䑡瑥⁧</w:t>
      </w:r>
      <w:r>
        <w:rPr/>
        <w:t>敮敲慴楮机⁔略⁎潶‰㔠㈲㨳㘺㐹‱㤹㘍</w:t>
      </w:r>
      <w:r>
        <w:rPr/>
        <w:t>૾⁌</w:t>
      </w:r>
      <w:r>
        <w:rPr/>
        <w:t>楮攺‰ㄠ</w:t>
      </w:r>
      <w:r>
        <w:rPr>
          <w:rtl w:val="true"/>
        </w:rPr>
        <w:t>﻾﻾﻾﻾﻾﻾﻾﻾﻾﻾﻾﻾﻾﻾﻾﻾﻾﻾﻾﻾﻾﻾﻾﻾﻾﻾﻾﻾</w:t>
      </w:r>
      <w:r>
        <w:rPr/>
        <w:t>ഊഊ</w:t>
      </w:r>
      <w:r>
        <w:rPr/>
        <w:t>㹓畭浡特⁓敳獩潮猠䝲慰栍</w:t>
      </w:r>
      <w:r>
        <w:rPr/>
        <w:t>ਠ′</w:t>
      </w:r>
      <w:r>
        <w:rPr/>
        <w:t>コ﫺﫺﫺﫺﫺﫺﫺﫺﫺﫺﫺﫺﫺﫺﫺﫺﫺﫺﫺﫺﫺﫺﫺﫺†⁌敧敮携</w:t>
      </w:r>
      <w:r>
        <w:rPr/>
        <w:t>ഊ††</w:t>
      </w:r>
      <w:r>
        <w:rPr/>
        <w:t>돺﫺﫺﫺﫺﫺﫺﫺﫺﫺﫺﫺﫺﫺﫺﫺﫺﫺﫺﫺﫺﫺﫺﫺蘒†㴽㴽㴽㴍</w:t>
      </w:r>
      <w:r>
        <w:rPr/>
        <w:t>ਠ†₳</w:t>
      </w:r>
      <w:r>
        <w:rPr/>
        <w:t>﫺﫺﫺﫺﫺﫺﫺﫺﫺﫺﫺﫺﫺﫺﫺﫺﫺﫺﫺﫺﫺﫺﫺﫺</w:t>
      </w:r>
      <w:r>
        <w:rPr/>
        <w:t>ഊ††</w:t>
      </w:r>
      <w:r>
        <w:rPr/>
        <w:t>돺﫺﫺﫺﫺﫺﫺﫺﫺﫺﫺﫺﫺﫺﫺﫺﫺﫺﫺﫺﫺﫺﫺﫺蘒†</w:t>
      </w:r>
      <w:r>
        <w:rPr/>
        <w:t>ⴠ</w:t>
      </w:r>
      <w:r>
        <w:rPr/>
        <w:t>併瑧潩湧⁳敳獩潮</w:t>
      </w:r>
      <w:r>
        <w:rPr/>
        <w:t>ഊ††</w:t>
      </w:r>
      <w:r>
        <w:rPr/>
        <w:t>돺﫺﫺﫺﫺﫺﫺﫺﫺﫺﫺﫺﫺﫺﫺﫺﫺﫺﫺﫺﫺﫺﫺䋺蘒†††㠰 ‴㈮㄰┍</w:t>
      </w:r>
      <w:r>
        <w:rPr/>
        <w:t>ਠ‱</w:t>
      </w:r>
      <w:r>
        <w:rPr/>
        <w:t>㖳﫺﫺﫺﫺﫺﫺﫺﫺﫺﫺﫺﫺﫺﫺﫺﫺﫺﫺﫺﫺﫺﫺既﫺</w:t>
      </w:r>
      <w:r>
        <w:rPr/>
        <w:t>ഊ††</w:t>
      </w:r>
      <w:r>
        <w:rPr/>
        <w:t>돺既﫺﫺﫺﫺﫺﫺﫺﫺﫺﫺﫺﫺﫺﫺﫺﫺﫺﫺﫺﫺﫺䋺蘒†뀠</w:t>
      </w:r>
      <w:r>
        <w:rPr/>
        <w:t>ⴠ</w:t>
      </w:r>
      <w:r>
        <w:rPr/>
        <w:t>䥮捯浩湧⁳敳獩潮</w:t>
      </w:r>
      <w:r>
        <w:rPr/>
        <w:t>ഊ††</w:t>
      </w:r>
      <w:r>
        <w:rPr/>
        <w:t>돺既﫺﫺﫺﫺﫺﫺﫺﫺﫺﫺﫺﫺﫺﫺﫺﫺﫺﫺﫺﫺﫺䋺蘒†††㌰ ‱㔮㜸┍</w:t>
      </w:r>
      <w:r>
        <w:rPr/>
        <w:t>ਠ†₳</w:t>
      </w:r>
      <w:r>
        <w:rPr/>
        <w:t>既䋺﫺﫺﫺﫺﫺﫺﫺﫺﫺﫺﫺﫺﫺﫺﫺﫺﫺﫺﫺﫺既﫺</w:t>
      </w:r>
      <w:r>
        <w:rPr/>
        <w:t>ഊ††</w:t>
      </w:r>
      <w:r>
        <w:rPr/>
        <w:t>돺䉂﫺既﫺﫺﫺﫺﫺﫺﫺﫺﫺﫺﫺﫺﫺﫺﫺﫺﫺﫺﫺䋺蘒†䈠</w:t>
      </w:r>
      <w:r>
        <w:rPr/>
        <w:t>ⴠ</w:t>
      </w:r>
      <w:r>
        <w:rPr/>
        <w:t>䡵浡渠䍡汬猠</w:t>
      </w:r>
      <w:r>
        <w:rPr/>
        <w:t>⡂</w:t>
      </w:r>
      <w:r>
        <w:rPr/>
        <w:t>䉓⤍</w:t>
      </w:r>
      <w:r>
        <w:rPr/>
        <w:t>ਠ‱</w:t>
      </w:r>
      <w:r>
        <w:rPr/>
        <w:t>コ既䋺﫺䋺﫺﫺﫺﫺﫺﫺﫺﫺﫺﫺﫺﫺﫺﫺﫺﫺﫺﫺既﫺†††‸〠⼠㐲⸱〥</w:t>
      </w:r>
      <w:r>
        <w:rPr/>
        <w:t>ഊ††</w:t>
      </w:r>
      <w:r>
        <w:rPr/>
        <w:t>돺䉂既既﫺﫺既﫺﫺﫺﫺﫺﫺﫺﫺﫺﫺﫺﫺﫺﫺﫺﫺䉂嗀</w:t>
      </w:r>
      <w:r>
        <w:rPr/>
        <w:t>ਠ†₳</w:t>
      </w:r>
      <w:r>
        <w:rPr/>
        <w:t>䉂냺䉂䋺﫺﫺䋺﫺﫺﫺﫺﫺﫺﫺﫺﫺﫺﫺﫺﫺﫺﫺䉂䉂†‭</w:t>
      </w:r>
      <w:r>
        <w:rPr/>
        <w:t>ⴭⴭⴭⴭⴭⴭⴭⴭⴭⴍ</w:t>
      </w:r>
      <w:r>
        <w:rPr/>
        <w:t>ਠ†₳</w:t>
      </w:r>
      <w:r>
        <w:rPr/>
        <w:t>䉂냺䉂䋛﫺﫺?﫺﫺﫺﫺﫺﫺﫺﫺﫺﫺﫺﫺﫺냺䉂䉂</w:t>
      </w:r>
      <w:r>
        <w:rPr/>
        <w:t>ഊ††</w:t>
      </w:r>
      <w:r>
        <w:rPr/>
        <w:t>덂䊰練䉂?﫛﫺﫺﫺﫺﫺﫺﫺﫺﫺﫺﫺﫺﫺﫺練﫛䉂䈠†呯瑡氺‱㤰 ‱〰┍</w:t>
      </w:r>
      <w:r>
        <w:rPr/>
        <w:t>ਠ†</w:t>
      </w:r>
      <w:r>
        <w:rPr/>
        <w:t>㖳끂냺???﫺﫺﫺﫺﫺﫺﫺﫺﫺﫺䊰냺??</w:t>
      </w:r>
      <w:r>
        <w:rPr/>
        <w:t>ഊ††</w:t>
      </w:r>
      <w:r>
        <w:rPr/>
        <w:t>돛냛䋛䉂?﫛?﫺﫺﫺﫺﫺?﫺﫺既낰﫛﫛䋛䉂䈠†</w:t>
      </w:r>
      <w:r>
        <w:rPr/>
        <w:t>﻾﻾﻾﻾﻾﻾﻾﻾﻾﻾ഊ††</w:t>
      </w:r>
      <w:r>
        <w:rPr/>
        <w:t>돛?䊰?䋛?﫺﫺﫺﫺﫺?﫺﫺既??䊰䈍</w:t>
      </w:r>
      <w:r>
        <w:rPr/>
        <w:t>ਠ†₳??</w:t>
      </w:r>
      <w:r>
        <w:rPr/>
        <w:t>﫛?﫺﫺﫺﫺﫺﫛﫺냺﫺﫺䋛??</w:t>
      </w:r>
      <w:r>
        <w:rPr/>
        <w:t>ഊ††</w:t>
      </w:r>
      <w:r>
        <w:rPr/>
        <w:t>돛?䋛??﫺﫺﫺﫺﫛練?既낰既??䋛뀍</w:t>
      </w:r>
      <w:r>
        <w:rPr/>
        <w:t>ਠ†⃀</w:t>
      </w:r>
      <w:r>
        <w:rPr/>
        <w:t>쓄쓄쓄쓄쓄쓄쓄쓄쓄쓄쓄쓄쓄쓄쓄쓄쓄쓄쓄쓄쓄쓄쓄쓄</w:t>
      </w:r>
      <w:r>
        <w:rPr/>
        <w:t>ഊ††‰†′†‴†‶†‸†‱</w:t>
      </w:r>
      <w:r>
        <w:rPr/>
        <w:t>〠‱㈠‱㐠‱㘠‱㠠′〠′㈠⁈潵爍</w:t>
      </w:r>
      <w:r>
        <w:rPr/>
        <w:t>਍ਠ††</w:t>
      </w:r>
      <w:r>
        <w:rPr/>
        <w:t>蒠궭₣炠</w:t>
      </w:r>
      <w:r>
        <w:rPr/>
        <w:t>ꨠ</w:t>
      </w:r>
      <w:r>
        <w:rPr/>
        <w:t>꾮</w:t>
      </w:r>
      <w:r>
        <w:rPr/>
        <w:t>ꪠ</w:t>
      </w:r>
      <w:r>
        <w:rPr/>
        <w:t>꟫</w:t>
      </w:r>
      <w:r>
        <w:rPr/>
        <w:t>ꊠ</w:t>
      </w:r>
      <w:r>
        <w:rPr/>
        <w:t>ꗢ⁣</w:t>
      </w:r>
      <w:r>
        <w:rPr/>
        <w:t>炥꒭₧ꂣ灹</w:t>
      </w:r>
      <w:r>
        <w:rPr/>
        <w:t>ꚥ</w:t>
      </w:r>
      <w:r>
        <w:rPr/>
        <w:t>궭깣₫</w:t>
      </w:r>
      <w:r>
        <w:rPr/>
        <w:t>ꢭꢨ††</w:t>
      </w:r>
      <w:r>
        <w:rPr/>
        <w:t>ꋥ긭</w:t>
      </w:r>
      <w:r>
        <w:rPr/>
        <w:t>ഊꓯ</w:t>
      </w:r>
      <w:r>
        <w:rPr/>
        <w:t>겨₨₨揥꺤</w:t>
      </w:r>
      <w:r>
        <w:rPr/>
        <w:t>ꢬꠠ</w:t>
      </w:r>
      <w:r>
        <w:rPr/>
        <w:t>Ꞣ</w:t>
      </w:r>
      <w:r>
        <w:rPr/>
        <w:t>꺭</w:t>
      </w:r>
      <w:r>
        <w:rPr/>
        <w:t>ꪠ</w:t>
      </w:r>
      <w:r>
        <w:rPr/>
        <w:t>겨⁣₤</w:t>
      </w:r>
      <w:r>
        <w:rPr/>
        <w:t>ꡣꩰꗢ</w:t>
      </w:r>
      <w:r>
        <w:rPr/>
        <w:t>궮揢″〠겨굹₂⁃瑬⃤ꂩ</w:t>
      </w:r>
      <w:r>
        <w:rPr/>
        <w:t>ⴍ</w:t>
      </w:r>
      <w:r>
        <w:rPr/>
        <w:t>ફꔠ</w:t>
      </w:r>
      <w:r>
        <w:rPr/>
        <w:t>ꊪ꯮</w:t>
      </w:r>
      <w:r>
        <w:rPr/>
        <w:t>ꗢ</w:t>
      </w:r>
      <w:r>
        <w:rPr/>
        <w:t>揯⁹揢ꂭ꺢</w:t>
      </w:r>
      <w:r>
        <w:rPr/>
        <w:t>ꪮꤠ</w:t>
      </w:r>
      <w:r>
        <w:rPr/>
        <w:t>꾠炠겥ꀠ卥獳楯湳彇牡灨₢⁙敳⸍</w:t>
      </w:r>
      <w:r>
        <w:rPr/>
        <w:t>਍ਾ</w:t>
      </w:r>
      <w:r>
        <w:rPr/>
        <w:t>䉵獹⁇牡灨</w:t>
      </w:r>
      <w:r>
        <w:rPr/>
        <w:t>ഊ</w:t>
      </w:r>
      <w:r>
        <w:rPr/>
        <w:t>㄰〥돺﫺﫺﫺﫺﫺﫺﫺﫺﫺﫺﫺﫺﫺﫺﫺﫺﫺﫺﫺﫺﫺﫺﫺蘒†䱥来湤㨍</w:t>
      </w:r>
      <w:r>
        <w:rPr/>
        <w:t>ਠ†₳</w:t>
      </w:r>
      <w:r>
        <w:rPr/>
        <w:t>﫺﫺﫺﫺﫺﫺﫺﫺﫺﫺﫺﫺﫺﫺﫺﫺﫺﫺﫺﫺﫺﫺﫺﫺†‽㴽㴽㴽</w:t>
      </w:r>
      <w:r>
        <w:rPr/>
        <w:t>ഊ††</w:t>
      </w:r>
      <w:r>
        <w:rPr/>
        <w:t>돺﫺﫺﫺﫺﫺﫺﫺﫺﫺﫺﫺﫺﫺﫺﫺﫺﫺﫺﫺﫺﫺﫺﫺嗀</w:t>
      </w:r>
      <w:r>
        <w:rPr/>
        <w:t>ਠ†₳</w:t>
      </w:r>
      <w:r>
        <w:rPr/>
        <w:t>﫺﫺﫺﫺﫺﫺﫺﫺﫺﫺﫺﫺﫺﫺﫺﫺﫺﫺﫺﫺﫺﫺﫺﫺†⃛</w:t>
      </w:r>
      <w:r>
        <w:rPr/>
        <w:t>‭⁏畴杯楮朠獥獳楯渍</w:t>
      </w:r>
      <w:r>
        <w:rPr/>
        <w:t>ਠ†₳</w:t>
      </w:r>
      <w:r>
        <w:rPr/>
        <w:t>﫺﫺﫺﫺﫺﫺﫺﫺﫺﫺﫺﫺﫺﫺﫺﫺﫺﫺﫺﫺﫺﫺﫺﫺†††‱㐮㔱┍</w:t>
      </w:r>
      <w:r>
        <w:rPr/>
        <w:t>ਠ</w:t>
      </w:r>
      <w:r>
        <w:rPr/>
        <w:t>㜵△﫺﫺﫺﫺﫺﫺﫺﫺﫺﫺﫺﫺﫺﫺﫺﫺﫺﫺﫺﫺﫺﫺﫺﫺</w:t>
      </w:r>
      <w:r>
        <w:rPr/>
        <w:t>ഊ††</w:t>
      </w:r>
      <w:r>
        <w:rPr/>
        <w:t>돺﫺﫺﫺﫺﫺﫺﫺﫺﫺﫺﫺﫺﫺﫺﫺﫺﫺﫺﫺﫺﫺﫺﫺蘒†뀠</w:t>
      </w:r>
      <w:r>
        <w:rPr/>
        <w:t>ⴠ</w:t>
      </w:r>
      <w:r>
        <w:rPr/>
        <w:t>䥮捯浩湧⁳敳獩潮</w:t>
      </w:r>
      <w:r>
        <w:rPr/>
        <w:t>ഊ††</w:t>
      </w:r>
      <w:r>
        <w:rPr/>
        <w:t>돺䋺﫺﫺﫺﫺﫺﫺﫺﫺﫺﫺﫺﫺﫺﫺﫺﫺﫺﫺﫺﫺﫺﫺蘒†††ㄳ⸸〥</w:t>
      </w:r>
      <w:r>
        <w:rPr/>
        <w:t>ഊ††</w:t>
      </w:r>
      <w:r>
        <w:rPr/>
        <w:t>돺䋺﫺﫺﫺﫺﫺﫺﫺﫺﫺﫺﫺﫺﫺﫺﫺﫺﫺﫺﫺﫺﫺﫺嗀</w:t>
      </w:r>
      <w:r>
        <w:rPr/>
        <w:t>ਠ†₳</w:t>
      </w:r>
      <w:r>
        <w:rPr/>
        <w:t>既﫺﫺﫺﫺﫺﫺﫺﫺﫺﫺﫺﫺﫺﫺﫺﫺﫺﫺﫺﫺﫺﫺﫺†⁂</w:t>
      </w:r>
      <w:r>
        <w:rPr/>
        <w:t>‭⁈畭慮⁃慬汳 䉂匩</w:t>
      </w:r>
      <w:r>
        <w:rPr/>
        <w:t>ഊ‵</w:t>
      </w:r>
      <w:r>
        <w:rPr/>
        <w:t>〥돺䋺﫺﫺﫺﫺﫺﫺﫺﫺﫺﫺﫺﫺﫺﫺﫺﫺﫺﫺﫺﫺﫺﫺蘒†††㜱⸶㜥</w:t>
      </w:r>
      <w:r>
        <w:rPr/>
        <w:t>ഊ††</w:t>
      </w:r>
      <w:r>
        <w:rPr/>
        <w:t>돺䋺﫺﫺﫺﫺﫺﫺﫺﫺﫺﫺﫺﫺﫺﫺﫺﫺﫺﫺﫺﫺﫺既嗀</w:t>
      </w:r>
      <w:r>
        <w:rPr/>
        <w:t>ਠ†₳</w:t>
      </w:r>
      <w:r>
        <w:rPr/>
        <w:t>既䋺﫺﫺﫺﫺﫺﫺﫺﫺﫺﫺﫺﫺﫺﫺﫺﫺﫺﫺﫺﫺﫺䋺†</w:t>
      </w:r>
      <w:r>
        <w:rPr/>
        <w:t>‭</w:t>
      </w:r>
      <w:r>
        <w:rPr/>
        <w:t>ⴭⴭⴭⴭⴭⴭⴭⴭⴭⴍ</w:t>
      </w:r>
      <w:r>
        <w:rPr/>
        <w:t>ਠ†₳</w:t>
      </w:r>
      <w:r>
        <w:rPr/>
        <w:t>既䉂䋺﫺﫺﫺﫺﫺﫺﫺﫺﫺﫺﫺﫺﫺﫺﫺﫺﫺﫺﫺既䋺</w:t>
      </w:r>
      <w:r>
        <w:rPr/>
        <w:t>ഊ††</w:t>
      </w:r>
      <w:r>
        <w:rPr/>
        <w:t>돺䉂䉂既﫺﫺﫺﫺﫺﫺﫺﫺﫺﫺﫺﫺﫺﫺﫺﫺﫺﫺﫺䉂蘒†呯瑡氺‱〰┥</w:t>
      </w:r>
      <w:r>
        <w:rPr/>
        <w:t>ഊ′</w:t>
      </w:r>
      <w:r>
        <w:rPr/>
        <w:t>㔥덂䉂끂既﫺﫺﫺﫺﫺﫺﫺﫺﫺﫺﫺﫺﫺﫺﫺﫺﫺﫺﫺䉂嗀</w:t>
      </w:r>
      <w:r>
        <w:rPr/>
        <w:t>ਠ†₳</w:t>
      </w:r>
      <w:r>
        <w:rPr/>
        <w:t>䉂䊰䉂䋺﫺﫺﫺﫺﫺﫺﫺﫺﫺﫺﫺﫺﫺﫺﫺﫺﫺﫺既䉂†⃾</w:t>
      </w:r>
      <w:r>
        <w:rPr/>
        <w:t>﻾﻾﻾﻾﻾﻾﻾﻾﻾︍ਠ†₳</w:t>
      </w:r>
      <w:r>
        <w:rPr/>
        <w:t>䉂䊰䉂䋺﫺﫺﫺﫺﫺﫺﫺﫺﫺﫺﫺﫺﫺﫺﫺﫺﫺﫺既䉂</w:t>
      </w:r>
      <w:r>
        <w:rPr/>
        <w:t>ഊ††</w:t>
      </w:r>
      <w:r>
        <w:rPr/>
        <w:t>덂䊰끂䉂﫺﫺﫺䋺﫺﫺﫺﫺﫺﫺﫺﫺﫺﫺﫺﫺﫺﫺䉂䉂䈍</w:t>
      </w:r>
      <w:r>
        <w:rPr/>
        <w:t>ਠ†₳</w:t>
      </w:r>
      <w:r>
        <w:rPr/>
        <w:t>䉂냛䉂䋺﫺﫺既﫺﫺﫺﫺﫺?﫺냺﫺﫺䋺??䉂</w:t>
      </w:r>
      <w:r>
        <w:rPr/>
        <w:t>ഊ††</w:t>
      </w:r>
      <w:r>
        <w:rPr/>
        <w:t>샄쓄쓄쓄쓄쓄쓄쓄쓄쓄쓄쓄쓄쓄쓄쓄쓄쓄쓄쓄쓄쓄쓄쓄쐍</w:t>
      </w:r>
      <w:r>
        <w:rPr/>
        <w:t>ਠ††</w:t>
      </w:r>
      <w:r>
        <w:rPr/>
        <w:t>〠†㈠†㐠†㘠†㠠†㄰†ㄲ†ㄴ†ㄶ†ㄸ†㈰†㈲†䡯畲</w:t>
      </w:r>
      <w:r>
        <w:rPr/>
        <w:t>ഊ఍ਠ†††††††††††††††††</w:t>
      </w:r>
      <w:r>
        <w:rPr/>
        <w:t>ⴠ</w:t>
      </w:r>
      <w:r>
        <w:rPr/>
        <w:t>ㄹ</w:t>
      </w:r>
      <w:r>
        <w:rPr/>
        <w:t>‭</w:t>
      </w:r>
      <w:r>
        <w:rPr/>
        <w:t>ഊഊഊ††₄</w:t>
      </w:r>
      <w:r>
        <w:rPr/>
        <w:t>ꂭ귫</w:t>
      </w:r>
      <w:r>
        <w:rPr/>
        <w:t>ꤠ</w:t>
      </w:r>
      <w:r>
        <w:rPr/>
        <w:t>ꍰꃤ</w:t>
      </w:r>
      <w:r>
        <w:rPr/>
        <w:t>ꢪ₯</w:t>
      </w:r>
      <w:r>
        <w:rPr/>
        <w:t>꺪ꂧꂥ</w:t>
      </w:r>
      <w:r>
        <w:rPr/>
        <w:t>Ꞡ</w:t>
      </w:r>
      <w:r>
        <w:rPr/>
        <w:t>귯揢</w:t>
      </w:r>
      <w:r>
        <w:rPr/>
        <w:t>ꮨ</w:t>
      </w:r>
      <w:r>
        <w:rPr/>
        <w:t>궨</w:t>
      </w:r>
      <w:r>
        <w:rPr/>
        <w:t>ꠠ</w:t>
      </w:r>
      <w:r>
        <w:rPr/>
        <w:t>꾮₢炥겥궨⸠₂†䍴氍</w:t>
      </w:r>
      <w:r>
        <w:rPr/>
        <w:t>૤</w:t>
      </w:r>
      <w:r>
        <w:rPr/>
        <w:t>ꂩ</w:t>
      </w:r>
      <w:r>
        <w:rPr/>
        <w:t>ꮥ₢</w:t>
      </w:r>
      <w:r>
        <w:rPr/>
        <w:t>ꪫ</w:t>
      </w:r>
      <w:r>
        <w:rPr/>
        <w:t>ꂥ祣궮ꊪ꺩₯ꁰꂬ</w:t>
      </w:r>
      <w:r>
        <w:rPr/>
        <w:t>ꗢ</w:t>
      </w:r>
      <w:r>
        <w:rPr/>
        <w:t>炠⁂畳祟䝲慰栠ꈠ奥献</w:t>
      </w:r>
      <w:r>
        <w:rPr/>
        <w:t>ഊഊ</w:t>
      </w:r>
      <w:r>
        <w:rPr/>
        <w:t>辮⃭갠ꍰꃤ</w:t>
      </w:r>
      <w:r>
        <w:rPr/>
        <w:t>ꢪ</w:t>
      </w:r>
      <w:r>
        <w:rPr/>
        <w:t>ꂬ€꺦궮⁣禤</w:t>
      </w:r>
      <w:r>
        <w:rPr/>
        <w:t>꣢₪</w:t>
      </w:r>
      <w:r>
        <w:rPr/>
        <w:t>꺣꒠₭ꀠ</w:t>
      </w:r>
      <w:r>
        <w:rPr/>
        <w:t>ꮨ</w:t>
      </w:r>
      <w:r>
        <w:rPr/>
        <w:t>궨</w:t>
      </w:r>
      <w:r>
        <w:rPr/>
        <w:t>ꠠ</w:t>
      </w:r>
      <w:r>
        <w:rPr/>
        <w:t>궠</w:t>
      </w:r>
      <w:r>
        <w:rPr/>
        <w:t>ꢡ</w:t>
      </w:r>
      <w:r>
        <w:rPr/>
        <w:t>꺫</w:t>
      </w:r>
      <w:r>
        <w:rPr/>
        <w:t>ꖥ†</w:t>
      </w:r>
      <w:r>
        <w:rPr/>
        <w:t>探꺡꺤귫</w:t>
      </w:r>
      <w:r>
        <w:rPr/>
        <w:t>ꔍન₧</w:t>
      </w:r>
      <w:r>
        <w:rPr/>
        <w:t>ꂭ₯</w:t>
      </w:r>
      <w:r>
        <w:rPr/>
        <w:t>ꕰꢮꓫ₢</w:t>
      </w:r>
      <w:r>
        <w:rPr/>
        <w:t>炥겥궨</w:t>
      </w:r>
      <w:r>
        <w:rPr/>
        <w:t>Ⱐ</w:t>
      </w:r>
      <w:r>
        <w:rPr/>
        <w:t>ꀠ꾮</w:t>
      </w:r>
      <w:r>
        <w:rPr/>
        <w:t>ꢭ</w:t>
      </w:r>
      <w:r>
        <w:rPr/>
        <w:t>갠껧</w:t>
      </w:r>
      <w:r>
        <w:rPr/>
        <w:t>ꖭ</w:t>
      </w:r>
      <w:r>
        <w:rPr/>
        <w:t>禤꺡궮₢</w:t>
      </w:r>
      <w:r>
        <w:rPr/>
        <w:t>ꡰ</w:t>
      </w:r>
      <w:r>
        <w:rPr/>
        <w:t>ꃢ₢炥곯</w:t>
      </w:r>
      <w:r>
        <w:rPr/>
        <w:t>ഊ</w:t>
      </w:r>
      <w:r>
        <w:rPr/>
        <w:t>꽰꺧ꊮ궪</w:t>
      </w:r>
      <w:r>
        <w:rPr/>
        <w:t>ꠠꨠ</w:t>
      </w:r>
      <w:r>
        <w:rPr/>
        <w:t>ꆮ捣ꂬ⸍</w:t>
      </w:r>
      <w:r>
        <w:rPr/>
        <w:t>਍ਠ††</w:t>
      </w:r>
      <w:r>
        <w:rPr/>
        <w:t>㱉湢潵湤⸰㼿㸍</w:t>
      </w:r>
      <w:r>
        <w:rPr/>
        <w:t>਍੍</w:t>
      </w:r>
      <w:r>
        <w:rPr/>
        <w:t>啌呉⁌潧⁁湡汹穥爮 䌩⁍楣桡敬⁓⸠婡楡瑺 ㈺㐵〯㜴䁆楤潎整⤠†瘱⸵</w:t>
      </w:r>
      <w:r>
        <w:rPr/>
        <w:t>ഊ</w:t>
      </w:r>
      <w:r>
        <w:rPr/>
        <w:t>䅮慬祺敤⁰敲楯携‰〷⁤慹⸠䑡瑥⁧</w:t>
      </w:r>
      <w:r>
        <w:rPr/>
        <w:t>敮敲慴楮机⁔略⁎潶‰㔠㈲㨳㘺㔰‱㤹㘍</w:t>
      </w:r>
      <w:r>
        <w:rPr/>
        <w:t>૾⁌</w:t>
      </w:r>
      <w:r>
        <w:rPr/>
        <w:t>楮攺‰ㄠ</w:t>
      </w:r>
      <w:r>
        <w:rPr>
          <w:rtl w:val="true"/>
        </w:rPr>
        <w:t>﻾﻾﻾﻾﻾﻾﻾﻾﻾﻾﻾﻾﻾﻾﻾﻾﻾﻾﻾﻾﻾﻾﻾﻾﻾﻾﻾﻾</w:t>
      </w:r>
      <w:r>
        <w:rPr/>
        <w:t>ഊഊ</w:t>
      </w:r>
      <w:r>
        <w:rPr/>
        <w:t>㹉湢潵湤⁈楳瑯特</w:t>
      </w:r>
      <w:r>
        <w:rPr/>
        <w:t>ഊ</w:t>
      </w:r>
      <w:r>
        <w:rPr/>
        <w:t>쓄쓄쓄쓂쓄쓄쓄쓄쓄쓄쓄쓄싄쓄쓄쓄쓄쓄쓄쓄쓄쓄쓄쓄쓄쓄쓄쓄쓄쓄싄쓄쓄쓄쓂쓄쓄쓄뼍</w:t>
      </w:r>
      <w:r>
        <w:rPr/>
        <w:t>ળ†</w:t>
      </w:r>
      <w:r>
        <w:rPr/>
        <w:t>呩浥†댠†⁁摤牥獳††₳†††††††卹獴敭†††††††₳佮⁬楮攠댠䅴瑲₳</w:t>
      </w:r>
      <w:r>
        <w:rPr/>
        <w:t>ഊ</w:t>
      </w:r>
      <w:r>
        <w:rPr/>
        <w:t>쏄㈹⼱〯쓅쓄쓄쓄쓄쓄쓄쓄쓄엄쓄쓄쓄쓄쓄쓄쓄쓄쓄쓄쓄쓄쓄쓄쓄쓄쓄엄쓄쓄쓄쓅쓄쓄쓄됍</w:t>
      </w:r>
      <w:r>
        <w:rPr/>
        <w:t>ળ</w:t>
      </w:r>
      <w:r>
        <w:rPr/>
        <w:t>〰㨳㔺㈴돾</w:t>
      </w:r>
      <w:r>
        <w:rPr>
          <w:rtl w:val="true"/>
        </w:rPr>
        <w:t>﻾﻾﻾﻾﻾﻾﻾ﺳ</w:t>
      </w:r>
      <w:r>
        <w:rPr/>
        <w:t>䡵浡渠䍡汬敲㨠䉂匠††††††††₳〰㨰〺㔸댠†‷⮳</w:t>
      </w:r>
      <w:r>
        <w:rPr/>
        <w:t>ഊ</w:t>
      </w:r>
      <w:r>
        <w:rPr/>
        <w:t>댰〺㌹㨵コ</w:t>
      </w:r>
      <w:r>
        <w:rPr>
          <w:rtl w:val="true"/>
        </w:rPr>
        <w:t>﻾﻾﻾﻾﻾﻾﻾﻾</w:t>
      </w:r>
      <w:r>
        <w:rPr/>
        <w:t>덈畭慮⁃慬汥爺⁂䉓†††††††††댰〺〴㨳㒳††㜫댍</w:t>
      </w:r>
      <w:r>
        <w:rPr/>
        <w:t>ળ</w:t>
      </w:r>
      <w:r>
        <w:rPr/>
        <w:t>〰㨴㜺㌲돾</w:t>
      </w:r>
      <w:r>
        <w:rPr>
          <w:rtl w:val="true"/>
        </w:rPr>
        <w:t>﻾﻾﻾﻾﻾﻾﻾ﺳ</w:t>
      </w:r>
      <w:r>
        <w:rPr/>
        <w:t>䡵浡渠䍡汬敲㨠䉂匠††††††††₳〰㨱㈺〷댠†‷⮳</w:t>
      </w:r>
      <w:r>
        <w:rPr/>
        <w:t>ഊ</w:t>
      </w:r>
      <w:r>
        <w:rPr/>
        <w:t>댰ㄺㄹ㨰ㆳ㈺㐵〯㜴⸴〠††덈慲摠湠卯晴††††††††††††댰〺〰㨰㒳倠䍊㜫댍</w:t>
      </w:r>
      <w:r>
        <w:rPr/>
        <w:t>ળ</w:t>
      </w:r>
      <w:r>
        <w:rPr/>
        <w:t>〲㨱㌺㈳돾</w:t>
      </w:r>
      <w:r>
        <w:rPr>
          <w:rtl w:val="true"/>
        </w:rPr>
        <w:t>﻾﻾﻾﻾﻾﻾﻾ﺳ</w:t>
      </w:r>
      <w:r>
        <w:rPr/>
        <w:t>䡵浡渠䍡汬敲㨠䉂匠††††††††₳〰㨱㠺㌳댠†‷⮳</w:t>
      </w:r>
      <w:r>
        <w:rPr/>
        <w:t>ഊ</w:t>
      </w:r>
      <w:r>
        <w:rPr/>
        <w:t>댰㐺㌲㨲㎳㈺㐵〯㜴⸴〠††덈慲摠湠卯晴††††††††††††댰〺〰㨰㒳倠䍊㜫댍</w:t>
      </w:r>
      <w:r>
        <w:rPr/>
        <w:t>ળ</w:t>
      </w:r>
      <w:r>
        <w:rPr/>
        <w:t>㈲㨴㔺㈲돾</w:t>
      </w:r>
      <w:r>
        <w:rPr>
          <w:rtl w:val="true"/>
        </w:rPr>
        <w:t>﻾﻾﻾﻾﻾﻾﻾ﺳ</w:t>
      </w:r>
      <w:r>
        <w:rPr/>
        <w:t>䡵浡渠䍡汬敲㨠䉂匠††††††††₳〰㨱㈺㈰댠†′⮳</w:t>
      </w:r>
      <w:r>
        <w:rPr/>
        <w:t>ഊ</w:t>
      </w:r>
      <w:r>
        <w:rPr/>
        <w:t>댲㈺㔸㨱㒳</w:t>
      </w:r>
      <w:r>
        <w:rPr>
          <w:rtl w:val="true"/>
        </w:rPr>
        <w:t>﻾﻾﻾﻾﻾﻾﻾﻾</w:t>
      </w:r>
      <w:r>
        <w:rPr/>
        <w:t>덈畭慮⁃慬汥爺⁂䉓†††††††††댰〺㈹㨰㖳††㜫댍</w:t>
      </w:r>
      <w:r>
        <w:rPr/>
        <w:t>ૃ</w:t>
      </w:r>
      <w:r>
        <w:rPr/>
        <w:t>쐳〯㄰⿄엄쓄쓄쓄쓄쓄쓄쓄쓅쓄쓄쓄쓄쓄쓄쓄쓄쓄쓄쓄쓄쓄쓄쓄쓄쓄쓅쓄쓄쓄쓄엄쓄쓄쒴</w:t>
      </w:r>
      <w:r>
        <w:rPr/>
        <w:t>ഊ</w:t>
      </w:r>
      <w:r>
        <w:rPr/>
        <w:t>댰ㄺ〲㨳コ</w:t>
      </w:r>
      <w:r>
        <w:rPr>
          <w:rtl w:val="true"/>
        </w:rPr>
        <w:t>﻾﻾﻾﻾﻾﻾﻾﻾</w:t>
      </w:r>
      <w:r>
        <w:rPr/>
        <w:t>덈畭慮⁃慬汥爺⁂䉓†††††††††댰〺ㄷ㨱ㆳ††㜫댍</w:t>
      </w:r>
      <w:r>
        <w:rPr/>
        <w:t>ળ</w:t>
      </w:r>
      <w:r>
        <w:rPr/>
        <w:t>〱㨲㈺ㄶ댲㨴㔰⼹㐮㐰††₳偲楶慴敟䡯浥†††††††††††₳〰㨲㤺㐸댠⁃娷⮳</w:t>
      </w:r>
      <w:r>
        <w:rPr/>
        <w:t>ഊ</w:t>
      </w:r>
      <w:r>
        <w:rPr/>
        <w:t>댰㌺㈱㨲</w:t>
      </w:r>
      <w:r>
        <w:rPr>
          <w:rtl w:val="true"/>
        </w:rPr>
        <w:t>㊳</w:t>
      </w:r>
      <w:r>
        <w:rPr>
          <w:rtl w:val="true"/>
        </w:rPr>
        <w:t>﻾﻾﻾﻾﻾﻾﻾﻾</w:t>
      </w:r>
      <w:r>
        <w:rPr/>
        <w:t>덈畭慮⁃慬汥爺⁂䉓†††††††††댰〺〲㨵ㆳ††㜫댍</w:t>
      </w:r>
      <w:r>
        <w:rPr/>
        <w:t>ળ</w:t>
      </w:r>
      <w:r>
        <w:rPr/>
        <w:t>〳㨲㐺㔶돾</w:t>
      </w:r>
      <w:r>
        <w:rPr>
          <w:rtl w:val="true"/>
        </w:rPr>
        <w:t>﻾﻾﻾﻾﻾﻾﻾ﺳ</w:t>
      </w:r>
      <w:r>
        <w:rPr/>
        <w:t>䡵浡渠䍡汬敲㨠䉂匠††††††††₳〰㨰㈺㈰댠†‷⮳</w:t>
      </w:r>
      <w:r>
        <w:rPr/>
        <w:t>ഊ</w:t>
      </w:r>
      <w:r>
        <w:rPr/>
        <w:t>댲ㄺ㌴㨳㦳㈺㐵ㄯㄱ††††덍䥒䅃䱅⁂䉓⁌楮攠⌱††††††††댰〺〵㨱㚳⁌⁚㜫댍</w:t>
      </w:r>
      <w:r>
        <w:rPr/>
        <w:t>ળ</w:t>
      </w:r>
      <w:r>
        <w:rPr/>
        <w:t>㈳㨰㌺㐸돾</w:t>
      </w:r>
      <w:r>
        <w:rPr>
          <w:rtl w:val="true"/>
        </w:rPr>
        <w:t>﻾﻾﻾﻾﻾﻾﻾ﺳ</w:t>
      </w:r>
      <w:r>
        <w:rPr/>
        <w:t>䡵浡渠䍡汬敲㨠䉂匠††††††††₳〰㨰㜺㌹댠†‷⮳</w:t>
      </w:r>
      <w:r>
        <w:rPr/>
        <w:t>ഊ</w:t>
      </w:r>
      <w:r>
        <w:rPr/>
        <w:t>댲㌺ㄲ㨲コ</w:t>
      </w:r>
      <w:r>
        <w:rPr>
          <w:rtl w:val="true"/>
        </w:rPr>
        <w:t>﻾﻾﻾﻾﻾﻾﻾﻾</w:t>
      </w:r>
      <w:r>
        <w:rPr/>
        <w:t>덈畭慮⁃慬汥爺⁂䉓†††††††††댰〺〱㨰㎳††㜫댍</w:t>
      </w:r>
      <w:r>
        <w:rPr/>
        <w:t>ળ</w:t>
      </w:r>
      <w:r>
        <w:rPr/>
        <w:t>㈳㨳㌺㈴돾</w:t>
      </w:r>
      <w:r>
        <w:rPr>
          <w:rtl w:val="true"/>
        </w:rPr>
        <w:t>﻾﻾﻾﻾﻾﻾﻾ﺳ</w:t>
      </w:r>
      <w:r>
        <w:rPr/>
        <w:t>䡵浡渠䍡汬敲㨠䉂匠††††††††₳〰㨰ㄺ㌲댠†‷⮳</w:t>
      </w:r>
      <w:r>
        <w:rPr/>
        <w:t>ഊ</w:t>
      </w:r>
      <w:r>
        <w:rPr/>
        <w:t>댲㌺㌵㨲ㆳ</w:t>
      </w:r>
      <w:r>
        <w:rPr>
          <w:rtl w:val="true"/>
        </w:rPr>
        <w:t>﻾﻾﻾﻾﻾﻾﻾﻾</w:t>
      </w:r>
      <w:r>
        <w:rPr/>
        <w:t>덈畭慮⁃慬汥爺⁂䉓†††††††††댰〺〱㨴㒳††㜫댍</w:t>
      </w:r>
      <w:r>
        <w:rPr/>
        <w:t>ળ</w:t>
      </w:r>
      <w:r>
        <w:rPr/>
        <w:t>㈳㨳㠺〰돾</w:t>
      </w:r>
      <w:r>
        <w:rPr>
          <w:rtl w:val="true"/>
        </w:rPr>
        <w:t>﻾﻾﻾﻾﻾﻾﻾ﺳ</w:t>
      </w:r>
      <w:r>
        <w:rPr/>
        <w:t>䡵浡渠䍡汬敲㨠䉂匠††††††††₳〰㨰ㄺ㄰댠†‷⮳</w:t>
      </w:r>
      <w:r>
        <w:rPr/>
        <w:t>ഊ</w:t>
      </w:r>
      <w:r>
        <w:rPr/>
        <w:t>샄쓄쓄쓄쓁쓄쓄쓄쓄쓄쓄쓄쓄쇄쓄쓄쓄쓄쓄쓄쓄쓄쓄쓄쓄쓄쓄쓄쓄쓄쓄쇄쓄쓄쓄쓁쓄쓄쓄</w:t>
      </w:r>
      <w:r>
        <w:rPr/>
        <w:t>ਠ</w:t>
      </w:r>
      <w:r>
        <w:rPr/>
        <w:t>偡獳睯牤㨠❐✠</w:t>
      </w:r>
      <w:r>
        <w:rPr/>
        <w:t>ⴠ</w:t>
      </w:r>
      <w:r>
        <w:rPr/>
        <w:t>偲敳敮琬‧‧‭⁁扳敮琬‧䔧</w:t>
      </w:r>
      <w:r>
        <w:rPr/>
        <w:t>‭⁅牲潲⃄쓄쓄쓄쓄쓄쓄쓄쓄쓄쓙뎳뎳댍</w:t>
      </w:r>
      <w:r>
        <w:rPr/>
        <w:t>ਠ</w:t>
      </w:r>
      <w:r>
        <w:rPr/>
        <w:t>却慴畳†㨠❌✠</w:t>
      </w:r>
      <w:r>
        <w:rPr/>
        <w:t>ⴠ</w:t>
      </w:r>
      <w:r>
        <w:rPr/>
        <w:t>䱩獴敤</w:t>
      </w:r>
      <w:r>
        <w:rPr/>
        <w:t>Ⱐ‧‧</w:t>
      </w:r>
      <w:r>
        <w:rPr/>
        <w:t>‭⁕</w:t>
      </w:r>
      <w:r>
        <w:rPr/>
        <w:t>湬楳瑥搠쓄쓄쓄쓄쓄쓄쓄쓄쓄쓄쓄쓄쓄쓄쓄쓄?댍</w:t>
      </w:r>
      <w:r>
        <w:rPr/>
        <w:t>ਠ</w:t>
      </w:r>
      <w:r>
        <w:rPr/>
        <w:t>䍨慴††㨠❃✠</w:t>
      </w:r>
      <w:r>
        <w:rPr/>
        <w:t>ⴠ</w:t>
      </w:r>
      <w:r>
        <w:rPr/>
        <w:t>䅬汯睥搬‧‧</w:t>
      </w:r>
      <w:r>
        <w:rPr/>
        <w:t>‭⁎潴⁁汬潷敤⃄쓄쓄쓄쓄쓄쓄쓄쓄쓄쓄쓄쓄쓄쓄쓙뎳댍</w:t>
      </w:r>
      <w:r>
        <w:rPr/>
        <w:t>ਠ</w:t>
      </w:r>
      <w:r>
        <w:rPr/>
        <w:t>偲潴潣潬㨠❺✠</w:t>
      </w:r>
      <w:r>
        <w:rPr/>
        <w:t>ⴠ</w:t>
      </w:r>
      <w:r>
        <w:rPr/>
        <w:t>婭潤敭</w:t>
      </w:r>
      <w:r>
        <w:rPr/>
        <w:t>Ⱐ‧</w:t>
      </w:r>
      <w:r>
        <w:rPr/>
        <w:t>娧</w:t>
      </w:r>
      <w:r>
        <w:rPr/>
        <w:t>‭⁚敤婡瀬‧䐧</w:t>
      </w:r>
      <w:r>
        <w:rPr/>
        <w:t>‭⁄楲婡瀬⃄쓄쓄쓄쓄쓄쓄쓄쓄쓄쓄뒳댍</w:t>
      </w:r>
      <w:r>
        <w:rPr/>
        <w:t>ਠ††††</w:t>
      </w:r>
      <w:r>
        <w:rPr/>
        <w:t>㨠❊✠</w:t>
      </w:r>
      <w:r>
        <w:rPr/>
        <w:t>ⴠ</w:t>
      </w:r>
      <w:r>
        <w:rPr/>
        <w:t>䩡湵猬†‧䠧</w:t>
      </w:r>
      <w:r>
        <w:rPr/>
        <w:t>‭⁈祤牡⃄쓄쓄쓄쓄쓄쓄쓄쓄쓄쓄쓄쓄쓄쓄쓄쓄쓄쓄?</w:t>
      </w:r>
      <w:r>
        <w:rPr/>
        <w:t>ਠ</w:t>
      </w:r>
      <w:r>
        <w:rPr/>
        <w:t>䍯湮散琠㨠✰✠</w:t>
      </w:r>
      <w:r>
        <w:rPr/>
        <w:t>ⴠ</w:t>
      </w:r>
      <w:r>
        <w:rPr/>
        <w:t>㌰〬††‧ㄧ</w:t>
      </w:r>
      <w:r>
        <w:rPr/>
        <w:t>‭‱㈰〬†‧㈧</w:t>
      </w:r>
      <w:r>
        <w:rPr/>
        <w:t>‭′㐰〬†✳✠</w:t>
      </w:r>
      <w:r>
        <w:rPr/>
        <w:t>ⴠ</w:t>
      </w:r>
      <w:r>
        <w:rPr/>
        <w:t>㐸〰</w:t>
      </w:r>
      <w:r>
        <w:rPr/>
        <w:t>Ⱐ</w:t>
      </w:r>
      <w:r>
        <w:rPr/>
        <w:t>쓄쓄쓄쓄쓄쒴댍</w:t>
      </w:r>
      <w:r>
        <w:rPr/>
        <w:t>ਠ††††</w:t>
      </w:r>
      <w:r>
        <w:rPr/>
        <w:t>㨠✴✠</w:t>
      </w:r>
      <w:r>
        <w:rPr/>
        <w:t>ⴠ</w:t>
      </w:r>
      <w:r>
        <w:rPr/>
        <w:t>㜲〰</w:t>
      </w:r>
      <w:r>
        <w:rPr/>
        <w:t>Ⱐ†‧</w:t>
      </w:r>
      <w:r>
        <w:rPr/>
        <w:t>㔧</w:t>
      </w:r>
      <w:r>
        <w:rPr/>
        <w:t>‭‹㘰〬†‧㘧</w:t>
      </w:r>
      <w:r>
        <w:rPr/>
        <w:t>‭‱㈰〰</w:t>
      </w:r>
      <w:r>
        <w:rPr/>
        <w:t>Ⱐ✷✠ⴠ</w:t>
      </w:r>
      <w:r>
        <w:rPr/>
        <w:t>ㄴ㐰〬⃄쓄쓄쓄쓄쒴댍</w:t>
      </w:r>
      <w:r>
        <w:rPr/>
        <w:t>ਠ††††</w:t>
      </w:r>
      <w:r>
        <w:rPr/>
        <w:t>㨠✸✠</w:t>
      </w:r>
      <w:r>
        <w:rPr/>
        <w:t>ⴠ</w:t>
      </w:r>
      <w:r>
        <w:rPr/>
        <w:t>ㄶ㠰〬†‧㤧</w:t>
      </w:r>
      <w:r>
        <w:rPr/>
        <w:t>‭‱㤲〰</w:t>
      </w:r>
      <w:r>
        <w:rPr/>
        <w:t>Ⱐ‧</w:t>
      </w:r>
      <w:r>
        <w:rPr/>
        <w:t>䄧</w:t>
      </w:r>
      <w:r>
        <w:rPr/>
        <w:t>‭′ㄶ〰</w:t>
      </w:r>
      <w:r>
        <w:rPr/>
        <w:t>Ⱐ❂✠ⴠ</w:t>
      </w:r>
      <w:r>
        <w:rPr/>
        <w:t>㈴〰〬⃄쓄쓄쓄쓄쒴댍</w:t>
      </w:r>
      <w:r>
        <w:rPr/>
        <w:t>ਠ††††</w:t>
      </w:r>
      <w:r>
        <w:rPr/>
        <w:t>㨠❃✠</w:t>
      </w:r>
      <w:r>
        <w:rPr/>
        <w:t>ⴠ</w:t>
      </w:r>
      <w:r>
        <w:rPr/>
        <w:t>㈶㐰〬†‧䐧</w:t>
      </w:r>
      <w:r>
        <w:rPr/>
        <w:t>‭′㠸〰</w:t>
      </w:r>
      <w:r>
        <w:rPr/>
        <w:t>Ⱐ‧</w:t>
      </w:r>
      <w:r>
        <w:rPr/>
        <w:t>䔧</w:t>
      </w:r>
      <w:r>
        <w:rPr/>
        <w:t>‭″㌶〰</w:t>
      </w:r>
      <w:r>
        <w:rPr/>
        <w:t>Ⱐ❆✠ⴠ</w:t>
      </w:r>
      <w:r>
        <w:rPr/>
        <w:t>㌸㐰〠쓄쓄쓄쓄쓄쓙댍</w:t>
      </w:r>
      <w:r>
        <w:rPr/>
        <w:t>ਠ</w:t>
      </w:r>
      <w:r>
        <w:rPr/>
        <w:t>剥獵汴†㨠✫✠</w:t>
      </w:r>
      <w:r>
        <w:rPr/>
        <w:t>ⴠ</w:t>
      </w:r>
      <w:r>
        <w:rPr/>
        <w:t>卵捣敳猬‧</w:t>
      </w:r>
      <w:r>
        <w:rPr/>
        <w:t>ⴧ</w:t>
      </w:r>
      <w:r>
        <w:rPr/>
        <w:t>‭⁁</w:t>
      </w:r>
      <w:r>
        <w:rPr/>
        <w:t>扯牴⃄쓄쓄쓄쓄쓄쓄쓄쓄쓄쓄쓄쓄쓄쓄쓄쓄쓄쓄쓄</w:t>
      </w:r>
      <w:r>
        <w:rPr/>
        <w:t>਍ਠ††</w:t>
      </w:r>
      <w:r>
        <w:rPr/>
        <w:t>転‧䥮扯畮搠䡩獴潲礧†掮꒥炦</w:t>
      </w:r>
      <w:r>
        <w:rPr/>
        <w:t>꣢†</w:t>
      </w:r>
      <w:r>
        <w:rPr/>
        <w:t>꾥炥귬†ꉣ</w:t>
      </w:r>
      <w:r>
        <w:rPr/>
        <w:t>ꗥ†</w:t>
      </w:r>
      <w:r>
        <w:rPr/>
        <w:t>ꋥ꺤</w:t>
      </w:r>
      <w:r>
        <w:rPr/>
        <w:t>꣥ഊ</w:t>
      </w:r>
      <w:r>
        <w:rPr/>
        <w:t>接捣</w:t>
      </w:r>
      <w:r>
        <w:rPr/>
        <w:t>ꢩ₧</w:t>
      </w:r>
      <w:r>
        <w:rPr/>
        <w:t>ꀠꂭꂫ</w:t>
      </w:r>
      <w:r>
        <w:rPr/>
        <w:t>ꢧꡰ</w:t>
      </w:r>
      <w:r>
        <w:rPr/>
        <w:t>禥곫</w:t>
      </w:r>
      <w:r>
        <w:rPr/>
        <w:t>ꤠ</w:t>
      </w:r>
      <w:r>
        <w:rPr/>
        <w:t>꾥炨꺤⸠舠꾥炢꺩₪꺫꺭</w:t>
      </w:r>
      <w:r>
        <w:rPr/>
        <w:t>ꪥ⁣</w:t>
      </w:r>
      <w:r>
        <w:rPr/>
        <w:t>꺤</w:t>
      </w:r>
      <w:r>
        <w:rPr/>
        <w:t>ꕰꚨ₤</w:t>
      </w:r>
      <w:r>
        <w:rPr/>
        <w:t>ꃢꀍ</w:t>
      </w:r>
      <w:r>
        <w:rPr/>
        <w:t>ઢ⃤</w:t>
      </w:r>
      <w:r>
        <w:rPr/>
        <w:t>깰겠₤</w:t>
      </w:r>
      <w:r>
        <w:rPr/>
        <w:t>ꖭ</w:t>
      </w:r>
      <w:r>
        <w:rPr/>
        <w:t>겥揯⾬</w:t>
      </w:r>
      <w:r>
        <w:rPr/>
        <w:t>ꕣ₨₢</w:t>
      </w:r>
      <w:r>
        <w:rPr/>
        <w:t>炥곯</w:t>
      </w:r>
      <w:r>
        <w:rPr/>
        <w:t>ₗ</w:t>
      </w:r>
      <w:r>
        <w:rPr/>
        <w:t>霺貌㩃䌠₭ꃧꂫꀠ⁣</w:t>
      </w:r>
      <w:r>
        <w:rPr/>
        <w:t>ꕣ</w:t>
      </w:r>
      <w:r>
        <w:rPr/>
        <w:t>推꠮†芮</w:t>
      </w:r>
      <w:r>
        <w:rPr/>
        <w:t>ഊ</w:t>
      </w:r>
      <w:r>
        <w:rPr/>
        <w:t>ꋢ깰꺩</w:t>
      </w:r>
      <w:r>
        <w:rPr/>
        <w:t>‭⁆楤潓瑹汥‴䐠ꂤ炥挠推揢</w:t>
      </w:r>
      <w:r>
        <w:rPr/>
        <w:t>ꖬ₤</w:t>
      </w:r>
      <w:r>
        <w:rPr/>
        <w:t>ꂫ</w:t>
      </w:r>
      <w:r>
        <w:rPr/>
        <w:t>ꖥ₥ꔠ</w:t>
      </w:r>
      <w:r>
        <w:rPr/>
        <w:t>궠</w:t>
      </w:r>
      <w:r>
        <w:rPr/>
        <w:t>Ꞣ</w:t>
      </w:r>
      <w:r>
        <w:rPr/>
        <w:t>ꂭ</w:t>
      </w:r>
      <w:r>
        <w:rPr/>
        <w:t>ꢥ₨†</w:t>
      </w:r>
      <w:r>
        <w:rPr/>
        <w:t>꽰꺤꺫</w:t>
      </w:r>
      <w:r>
        <w:rPr/>
        <w:t>ⴍ</w:t>
      </w:r>
      <w:r>
        <w:rPr/>
        <w:t>દ꣢ꖫ</w:t>
      </w:r>
      <w:r>
        <w:rPr/>
        <w:t>깣⁣</w:t>
      </w:r>
      <w:r>
        <w:rPr/>
        <w:t>ꕣ</w:t>
      </w:r>
      <w:r>
        <w:rPr/>
        <w:t>推꠮₂₯깣</w:t>
      </w:r>
      <w:r>
        <w:rPr/>
        <w:t>ꮥ</w:t>
      </w:r>
      <w:r>
        <w:rPr/>
        <w:t>꒭</w:t>
      </w:r>
      <w:r>
        <w:rPr/>
        <w:t>ꖩ₪</w:t>
      </w:r>
      <w:r>
        <w:rPr/>
        <w:t>꺫꺭</w:t>
      </w:r>
      <w:r>
        <w:rPr/>
        <w:t>ꪥ</w:t>
      </w:r>
      <w:r>
        <w:rPr/>
        <w:t>‭</w:t>
      </w:r>
      <w:r>
        <w:rPr/>
        <w:t>ⴠ</w:t>
      </w:r>
      <w:r>
        <w:rPr/>
        <w:t>ꂣ</w:t>
      </w:r>
      <w:r>
        <w:rPr/>
        <w:t>ꠠ</w:t>
      </w:r>
      <w:r>
        <w:rPr/>
        <w:t>接捣</w:t>
      </w:r>
      <w:r>
        <w:rPr/>
        <w:t>ꢩ⸍਌ഊ†††††††††††††††††</w:t>
      </w:r>
      <w:r>
        <w:rPr/>
        <w:t>‭′</w:t>
      </w:r>
      <w:r>
        <w:rPr/>
        <w:t>〠</w:t>
      </w:r>
      <w:r>
        <w:rPr/>
        <w:t>ⴍ</w:t>
      </w:r>
      <w:r>
        <w:rPr/>
        <w:t>਍਍ਠ††</w:t>
      </w:r>
      <w:r>
        <w:rPr/>
        <w:t>㱏畴扯畮搮〿㼾</w:t>
      </w:r>
      <w:r>
        <w:rPr/>
        <w:t>ഊഊ</w:t>
      </w:r>
      <w:r>
        <w:rPr/>
        <w:t>䵕䱔䤠䱯朠䅮慬祺敲⸠</w:t>
      </w:r>
      <w:r>
        <w:rPr/>
        <w:t>⡃⤠</w:t>
      </w:r>
      <w:r>
        <w:rPr/>
        <w:t>䵩捨慥氠匮⁚慩慴稠</w:t>
      </w:r>
      <w:r>
        <w:rPr/>
        <w:t>⠲</w:t>
      </w:r>
      <w:r>
        <w:rPr/>
        <w:t>㨴㔰⼷㑀䙩摯乥琩†⁶ㄮ㔍</w:t>
      </w:r>
      <w:r>
        <w:rPr/>
        <w:t>ੁ</w:t>
      </w:r>
      <w:r>
        <w:rPr/>
        <w:t>湡汹穥搠灥物潤㨠〰㜠摡礮⁄慴攠来湥牡瑩湧㨠呵攠乯瘠〵′㈺㌶㨵〠ㄹ㤶</w:t>
      </w:r>
      <w:r>
        <w:rPr/>
        <w:t>ഊ︠</w:t>
      </w:r>
      <w:r>
        <w:rPr/>
        <w:t>䱩湥㨠〱⃾</w:t>
      </w:r>
      <w:r>
        <w:rPr/>
        <w:t>﻾﻾﻾﻾﻾﻾﻾﻾﻾﻾﻾﻾﻾﻾﻾﻾﻾﻾﻾﻾﻾﻾﻾﻾﻾﻾﻾︍਍ਾ</w:t>
      </w:r>
      <w:r>
        <w:rPr/>
        <w:t>併瑢潵湤⁈楳瑯特</w:t>
      </w:r>
      <w:r>
        <w:rPr/>
        <w:t>ഊ</w:t>
      </w:r>
      <w:r>
        <w:rPr/>
        <w:t>쓄쓄쓄쓂쓄쓄쓄쓄쓄쓄쓄쓄싄쓄쓄쓄쓄쓄쓄쓄쓄쓄쓄쓄쓄쓄쓄쓄쓄쓄싄쓄쓄쓄쓂쓄쓄쓄뼍</w:t>
      </w:r>
      <w:r>
        <w:rPr/>
        <w:t>ળ†</w:t>
      </w:r>
      <w:r>
        <w:rPr/>
        <w:t>呩浥†댠†⁁摤牥獳††₳†††††††卹獴敭†††††††₳佮⁬楮攠댠䅴瑲₳</w:t>
      </w:r>
      <w:r>
        <w:rPr/>
        <w:t>ഊ</w:t>
      </w:r>
      <w:r>
        <w:rPr/>
        <w:t>쏄㈹⼱〯쓅쓄쓄쓄쓄쓄쓄쓄쓄엄쓄쓄쓄쓄쓄쓄쓄쓄쓄쓄쓄쓄쓄쓄쓄쓄쓄엄쓄쓄쓄쓅쓄쓄쓄됍</w:t>
      </w:r>
      <w:r>
        <w:rPr/>
        <w:t>ળ</w:t>
      </w:r>
      <w:r>
        <w:rPr/>
        <w:t>〱㨳㈺㔷댲㨴㔰⼴㔠†††₳周攠坡牬潣欠䉂匠汩湥′††††††₳〰㨱〺ㄲ덐䰠娷⮳</w:t>
      </w:r>
      <w:r>
        <w:rPr/>
        <w:t>ഊ</w:t>
      </w:r>
      <w:r>
        <w:rPr/>
        <w:t>댰㈺〵㨰㦳㈺㐵〯㐵††††더桥⁗慲汯捫⁂䉓⁬楮攠㈠††††††댰〺〰㨰㖳偌⁚㜫댍</w:t>
      </w:r>
      <w:r>
        <w:rPr/>
        <w:t>ળ</w:t>
      </w:r>
      <w:r>
        <w:rPr/>
        <w:t>〳㨳〺㌰댲㨴㔰⼵㘮〠††₳﫹</w:t>
      </w:r>
      <w:r>
        <w:rPr/>
        <w:t>ﻹ</w:t>
      </w:r>
      <w:r>
        <w:rPr/>
        <w:t>祖䕔祉䅉䳺卙協䕍﫹</w:t>
      </w:r>
      <w:r>
        <w:rPr/>
        <w:t>ﻹ</w:t>
      </w:r>
      <w:r>
        <w:rPr/>
        <w:t>蘒††††₳〰㨰〺ㄵ덐䱃䨷⮳</w:t>
      </w:r>
      <w:r>
        <w:rPr/>
        <w:t>ഊ</w:t>
      </w:r>
      <w:r>
        <w:rPr/>
        <w:t>댰㐺〱㨲㢳㈺㐵〯㐵††††더桥⁗慲汯捫⁂䉓⁬楮攠㈠††††††댰〺〰㨰㒳偌⁚㜫댍</w:t>
      </w:r>
      <w:r>
        <w:rPr/>
        <w:t>ળ</w:t>
      </w:r>
      <w:r>
        <w:rPr/>
        <w:t>〵㨵㌺㈰댲㨴㔰⼴㔠†††₳周攠坡牬潣欠䉂匠汩湥″††††††₳〰㨰ㄺ〸덐䰠娷⮳</w:t>
      </w:r>
      <w:r>
        <w:rPr/>
        <w:t>ഊ</w:t>
      </w:r>
      <w:r>
        <w:rPr/>
        <w:t>댰㘺ㄸ㨴㦳㈺㐵〯㐵††††더桥⁗慲汯捫⁂䉓⁬楮攠㌠††††††댰〺〰㨰㦳偌⁚㜫댍</w:t>
      </w:r>
      <w:r>
        <w:rPr/>
        <w:t>ળ</w:t>
      </w:r>
      <w:r>
        <w:rPr/>
        <w:t>〶㨵ㄺ㈵댲㨴㔰⼴㔠†††₳周攠坡牬潣欠䉂匠汩湥″††††††₳〰㨰〺〵덐䰠娷⮳</w:t>
      </w:r>
      <w:r>
        <w:rPr/>
        <w:t>ഊ</w:t>
      </w:r>
      <w:r>
        <w:rPr/>
        <w:t>댲ㄺㄷ㨵㦳㈺㐵〯㐵††††더桥⁗慲汯捫⁂䉓⁬楮攠㌠††††††댰〺〵㨵㚳偌⁚㜫댍</w:t>
      </w:r>
      <w:r>
        <w:rPr/>
        <w:t>ળ</w:t>
      </w:r>
      <w:r>
        <w:rPr/>
        <w:t>㈱㨴㐺ㄳ댲㨴㔰⼴㔠†††₳周攠坡牬潣欠䉂匠汩湥″††††††₳〰㨰ㄺ㌴덐䰠娷⮳</w:t>
      </w:r>
      <w:r>
        <w:rPr/>
        <w:t>ഊ</w:t>
      </w:r>
      <w:r>
        <w:rPr/>
        <w:t>댲㈺〳㨲ㆳ㈺㐵〯㐵††††더桥⁗慲汯捫⁂䉓⁬楮攠㌠††††††댰〺〰㨰㞳偌⁚㜫댍</w:t>
      </w:r>
      <w:r>
        <w:rPr/>
        <w:t>ૃ</w:t>
      </w:r>
      <w:r>
        <w:rPr/>
        <w:t>쐳〯㄰⿄엄쓄쓄쓄쓄쓄쓄쓄쓅쓄쓄쓄쓄쓄쓄쓄쓄쓄쓄쓄쓄쓄쓄쓄쓄쓄쓅쓄쓄쓄쓄엄쓄쓄쒴</w:t>
      </w:r>
      <w:r>
        <w:rPr/>
        <w:t>ഊ</w:t>
      </w:r>
      <w:r>
        <w:rPr/>
        <w:t>댰〺㔱㨱ㆳ㈺㐵〯㐵††††더桥⁗慲汯捫⁂䉓⁬楮攠㌠††††††댰〺〰㨱㦳偌⁚㜫댍</w:t>
      </w:r>
      <w:r>
        <w:rPr/>
        <w:t>ળ</w:t>
      </w:r>
      <w:r>
        <w:rPr/>
        <w:t>〳㨴㌺〹댲㨴㔰⼵㘮〠††₳﫹</w:t>
      </w:r>
      <w:r>
        <w:rPr/>
        <w:t>ﻹ</w:t>
      </w:r>
      <w:r>
        <w:rPr/>
        <w:t>祖䕔祉䅉䳺卙協䕍﫹</w:t>
      </w:r>
      <w:r>
        <w:rPr/>
        <w:t>ﻹ</w:t>
      </w:r>
      <w:r>
        <w:rPr/>
        <w:t>蘒††††₳〰㨰〺ㄴ덐䱃䨷⮳</w:t>
      </w:r>
      <w:r>
        <w:rPr/>
        <w:t>ഊ</w:t>
      </w:r>
      <w:r>
        <w:rPr/>
        <w:t>댰㐺〰㨳㊳㈺㐵〯㐵††††더桥⁗慲汯捫⁂䉓⁬楮攠㌠††††††댰〺〱㨳㖳偌⁚㜫댍</w:t>
      </w:r>
      <w:r>
        <w:rPr/>
        <w:t>ળ</w:t>
      </w:r>
      <w:r>
        <w:rPr/>
        <w:t>〶㨱㔺㈹댲㨴㔰⼴㔠†††₳周攠坡牬潣欠䉂匠汩湥″††††††₳〰㨰〺〶덐䰠娷⮳</w:t>
      </w:r>
      <w:r>
        <w:rPr/>
        <w:t>ഊ</w:t>
      </w:r>
      <w:r>
        <w:rPr/>
        <w:t>댰㘺㈲㨵㒳㈺㐵〯㐵††††더桥⁗慲汯捫⁂䉓⁬楮攠㌠††††††댰〺〰㨱コ偌⁚㜫댍</w:t>
      </w:r>
      <w:r>
        <w:rPr/>
        <w:t>ળ</w:t>
      </w:r>
      <w:r>
        <w:rPr/>
        <w:t>〶㨲㤺〱댲㨴㔰⼴㔠†††₳周攠坡牬潣欠䉂匠汩湥″††††††₳〰㨰〺〷덐䰠娷⮳</w:t>
      </w:r>
      <w:r>
        <w:rPr/>
        <w:t>ഊ</w:t>
      </w:r>
      <w:r>
        <w:rPr/>
        <w:t>댲〺㐱㨰㎳㈺㐵〯㐵††††더桥⁗慲汯捫⁂䉓⁬楮攠㈠††††††댰〺〰㨰㞳偌⁚㜫댍</w:t>
      </w:r>
      <w:r>
        <w:rPr/>
        <w:t>ળ</w:t>
      </w:r>
      <w:r>
        <w:rPr/>
        <w:t>㈱㨴ㄺ〶댲㨴㔰⼴㔠†††₳周攠坡牬潣欠䉂匠汩湥′††††††₳〰㨰〺〸덐䰠娷⮳</w:t>
      </w:r>
      <w:r>
        <w:rPr/>
        <w:t>ഊ</w:t>
      </w:r>
      <w:r>
        <w:rPr/>
        <w:t>댲㈺〶㨳㦳㈺㐵〯㐵††††더桥⁗慲汯捫⁂䉓⁬楮攠㈠††††††댰〺〰㨰㞳偌⁚㜫댍</w:t>
      </w:r>
      <w:r>
        <w:rPr/>
        <w:t>ી</w:t>
      </w:r>
      <w:r>
        <w:rPr/>
        <w:t>쓄쓄쓄쓄쇄쓄쓄쓄쓄쓄쓄쓄쓁쓄쓄쓄쓄쓄쓄쓄쓄쓄쓄쓄쓄쓄쓄쓄쓄쓄쓁쓄쓄쓄쓄쇄쓄쓄쓙</w:t>
      </w:r>
      <w:r>
        <w:rPr/>
        <w:t>ഊ⁐</w:t>
      </w:r>
      <w:r>
        <w:rPr/>
        <w:t>慳獷潲携‧倧</w:t>
      </w:r>
      <w:r>
        <w:rPr/>
        <w:t>‭⁐牥獥湴</w:t>
      </w:r>
      <w:r>
        <w:rPr/>
        <w:t>Ⱐ✠✠ⴠ</w:t>
      </w:r>
      <w:r>
        <w:rPr/>
        <w:t>䅢獥湴</w:t>
      </w:r>
      <w:r>
        <w:rPr/>
        <w:t>Ⱐ❅✠ⴠ</w:t>
      </w:r>
      <w:r>
        <w:rPr/>
        <w:t>䕲牯爠쓄쓄쓄쓄쓄쓄쓄쓄쓄쓄?뎳</w:t>
      </w:r>
      <w:r>
        <w:rPr/>
        <w:t>ഊ⁓</w:t>
      </w:r>
      <w:r>
        <w:rPr/>
        <w:t>瑡瑵猠›‧䰧</w:t>
      </w:r>
      <w:r>
        <w:rPr/>
        <w:t>‭⁌楳瑥搬†✠✠</w:t>
      </w:r>
      <w:r>
        <w:rPr/>
        <w:t>ⴠ</w:t>
      </w:r>
      <w:r>
        <w:rPr/>
        <w:t>啮汩獴敤⃄쓄쓄쓄쓄쓄쓄쓄쓄쓄쓄쓄쓄쓄쓄쓄쓙뎳뎳</w:t>
      </w:r>
      <w:r>
        <w:rPr/>
        <w:t>ഊ⁃</w:t>
      </w:r>
      <w:r>
        <w:rPr/>
        <w:t>桡琠†›‧䌧</w:t>
      </w:r>
      <w:r>
        <w:rPr/>
        <w:t>‭⁁汬潷敤</w:t>
      </w:r>
      <w:r>
        <w:rPr/>
        <w:t>Ⱐ✠✠ⴠ</w:t>
      </w:r>
      <w:r>
        <w:rPr/>
        <w:t>乯琠䅬汯睥搠쓄쓄쓄쓄쓄쓄쓄쓄쓄쓄쓄쓄쓄쓄쓄?</w:t>
      </w:r>
      <w:r>
        <w:rPr/>
        <w:t>ഊ⁐</w:t>
      </w:r>
      <w:r>
        <w:rPr/>
        <w:t>牯瑯捯氺‧稧</w:t>
      </w:r>
      <w:r>
        <w:rPr/>
        <w:t>‭⁚浯摥洬†❚✠</w:t>
      </w:r>
      <w:r>
        <w:rPr/>
        <w:t>ⴠ</w:t>
      </w:r>
      <w:r>
        <w:rPr/>
        <w:t>婥摚慰</w:t>
      </w:r>
      <w:r>
        <w:rPr/>
        <w:t>Ⱐ❄✠ⴠ</w:t>
      </w:r>
      <w:r>
        <w:rPr/>
        <w:t>䑩牚慰</w:t>
      </w:r>
      <w:r>
        <w:rPr/>
        <w:t>Ⱐ</w:t>
      </w:r>
      <w:r>
        <w:rPr/>
        <w:t>쓄쓄쓄쓄쓄쓄쓄쓄쓄쓄쒴뎳</w:t>
      </w:r>
      <w:r>
        <w:rPr/>
        <w:t>ഊ††††›‧</w:t>
      </w:r>
      <w:r>
        <w:rPr/>
        <w:t>䨧</w:t>
      </w:r>
      <w:r>
        <w:rPr/>
        <w:t>‭⁊慮畳</w:t>
      </w:r>
      <w:r>
        <w:rPr/>
        <w:t>Ⱐ†❈✠ⴠ</w:t>
      </w:r>
      <w:r>
        <w:rPr/>
        <w:t>䡹摲愠쓄쓄쓄쓄쓄쓄쓄쓄쓄쓄쓄쓄쓄쓄쓄쓄쓄쓄쓙뎳</w:t>
      </w:r>
      <w:r>
        <w:rPr/>
        <w:t>ഊ⁃</w:t>
      </w:r>
      <w:r>
        <w:rPr/>
        <w:t>潮湥捴›‧〧</w:t>
      </w:r>
      <w:r>
        <w:rPr/>
        <w:t>‭″〰</w:t>
      </w:r>
      <w:r>
        <w:rPr/>
        <w:t>Ⱐ††✱✠ⴠ</w:t>
      </w:r>
      <w:r>
        <w:rPr/>
        <w:t>ㄲ〰</w:t>
      </w:r>
      <w:r>
        <w:rPr/>
        <w:t>Ⱐ†✲✠ⴠ</w:t>
      </w:r>
      <w:r>
        <w:rPr/>
        <w:t>㈴〰</w:t>
      </w:r>
      <w:r>
        <w:rPr/>
        <w:t>Ⱐ‧</w:t>
      </w:r>
      <w:r>
        <w:rPr/>
        <w:t>㌧</w:t>
      </w:r>
      <w:r>
        <w:rPr/>
        <w:t>‭‴㠰〬⃄쓄쓄쓄쓄쓄뒳</w:t>
      </w:r>
      <w:r>
        <w:rPr/>
        <w:t>ഊ††††›‧</w:t>
      </w:r>
      <w:r>
        <w:rPr/>
        <w:t>㐧</w:t>
      </w:r>
      <w:r>
        <w:rPr/>
        <w:t>‭‷㈰〬††✵✠</w:t>
      </w:r>
      <w:r>
        <w:rPr/>
        <w:t>ⴠ</w:t>
      </w:r>
      <w:r>
        <w:rPr/>
        <w:t>㤶〰</w:t>
      </w:r>
      <w:r>
        <w:rPr/>
        <w:t>Ⱐ†✶✠ⴠ</w:t>
      </w:r>
      <w:r>
        <w:rPr/>
        <w:t>ㄲ〰〬‧㜧</w:t>
      </w:r>
      <w:r>
        <w:rPr/>
        <w:t>‭‱㐴〰</w:t>
      </w:r>
      <w:r>
        <w:rPr/>
        <w:t>Ⱐ</w:t>
      </w:r>
      <w:r>
        <w:rPr/>
        <w:t>쓄쓄쓄쓄쓄뒳</w:t>
      </w:r>
      <w:r>
        <w:rPr/>
        <w:t>ഊ††††›‧</w:t>
      </w:r>
      <w:r>
        <w:rPr/>
        <w:t>㠧</w:t>
      </w:r>
      <w:r>
        <w:rPr/>
        <w:t>‭‱㘸〰</w:t>
      </w:r>
      <w:r>
        <w:rPr/>
        <w:t>Ⱐ†✹✠ⴠ</w:t>
      </w:r>
      <w:r>
        <w:rPr/>
        <w:t>ㄹ㈰〬†❁✠</w:t>
      </w:r>
      <w:r>
        <w:rPr/>
        <w:t>ⴠ</w:t>
      </w:r>
      <w:r>
        <w:rPr/>
        <w:t>㈱㘰〬‧䈧</w:t>
      </w:r>
      <w:r>
        <w:rPr/>
        <w:t>‭′㐰〰</w:t>
      </w:r>
      <w:r>
        <w:rPr/>
        <w:t>Ⱐ</w:t>
      </w:r>
      <w:r>
        <w:rPr/>
        <w:t>쓄쓄쓄쓄쓄뒳</w:t>
      </w:r>
      <w:r>
        <w:rPr/>
        <w:t>ഊ††††›‧</w:t>
      </w:r>
      <w:r>
        <w:rPr/>
        <w:t>䌧</w:t>
      </w:r>
      <w:r>
        <w:rPr/>
        <w:t>‭′㘴〰</w:t>
      </w:r>
      <w:r>
        <w:rPr/>
        <w:t>Ⱐ†❄✠ⴠ</w:t>
      </w:r>
      <w:r>
        <w:rPr/>
        <w:t>㈸㠰〬†❅✠</w:t>
      </w:r>
      <w:r>
        <w:rPr/>
        <w:t>ⴠ</w:t>
      </w:r>
      <w:r>
        <w:rPr/>
        <w:t>㌳㘰〬‧䘧</w:t>
      </w:r>
      <w:r>
        <w:rPr/>
        <w:t>‭″㠴〰⃄쓄쓄쓄쓄쓄</w:t>
      </w:r>
      <w:r>
        <w:rPr/>
        <w:t>ഊ⁒</w:t>
      </w:r>
      <w:r>
        <w:rPr/>
        <w:t>敳畬琠›‧⬧</w:t>
      </w:r>
      <w:r>
        <w:rPr/>
        <w:t>‭⁓畣捥獳</w:t>
      </w:r>
      <w:r>
        <w:rPr/>
        <w:t>Ⱐ✭✠ⴠ</w:t>
      </w:r>
      <w:r>
        <w:rPr/>
        <w:t>䅢潲琠쓄쓄쓄쓄쓄쓄쓄쓄쓄쓄쓄쓄쓄쓄쓄쓄쓄쓄쓄쓙</w:t>
      </w:r>
      <w:r>
        <w:rPr/>
        <w:t>ഊഊ††₎ꗢ†❏</w:t>
      </w:r>
      <w:r>
        <w:rPr/>
        <w:t>畴扯畮搠桩獴潲礧⁣꺤</w:t>
      </w:r>
      <w:r>
        <w:rPr/>
        <w:t>ꕰꚨ</w:t>
      </w:r>
      <w:r>
        <w:rPr/>
        <w:t>꾥炥귬†ꉣ</w:t>
      </w:r>
      <w:r>
        <w:rPr/>
        <w:t>ꗥ†ꡣꓯ੣ꕣ</w:t>
      </w:r>
      <w:r>
        <w:rPr/>
        <w:t>推</w:t>
      </w:r>
      <w:r>
        <w:rPr/>
        <w:t>ꤠ</w:t>
      </w:r>
      <w:r>
        <w:rPr/>
        <w:t>Ꞡ₠</w:t>
      </w:r>
      <w:r>
        <w:rPr/>
        <w:t>궠</w:t>
      </w:r>
      <w:r>
        <w:rPr/>
        <w:t>ꮨꞨ</w:t>
      </w:r>
      <w:r>
        <w:rPr/>
        <w:t>灹</w:t>
      </w:r>
      <w:r>
        <w:rPr/>
        <w:t>ꖬ₯ꕰꢮ</w:t>
      </w:r>
      <w:r>
        <w:rPr/>
        <w:t>ꐮ₂₯</w:t>
      </w:r>
      <w:r>
        <w:rPr/>
        <w:t>ꕰ</w:t>
      </w:r>
      <w:r>
        <w:rPr/>
        <w:t>ꊮ</w:t>
      </w:r>
      <w:r>
        <w:rPr/>
        <w:t>ꤠꪮ</w:t>
      </w:r>
      <w:r>
        <w:rPr/>
        <w:t>ꮮ</w:t>
      </w:r>
      <w:r>
        <w:rPr/>
        <w:t>궪</w:t>
      </w:r>
      <w:r>
        <w:rPr/>
        <w:t>ꔠ</w:t>
      </w:r>
      <w:r>
        <w:rPr/>
        <w:t>掮꒥炦</w:t>
      </w:r>
      <w:r>
        <w:rPr/>
        <w:t>꣢</w:t>
      </w:r>
      <w:r>
        <w:rPr/>
        <w:t>揯†꒠</w:t>
      </w:r>
      <w:r>
        <w:rPr/>
        <w:t>ഊ</w:t>
      </w:r>
      <w:r>
        <w:rPr/>
        <w:t>ꈠ炬ꃢ</w:t>
      </w:r>
      <w:r>
        <w:rPr/>
        <w:t>ꔠ</w:t>
      </w:r>
      <w:r>
        <w:rPr/>
        <w:t>꒥귬徬</w:t>
      </w:r>
      <w:r>
        <w:rPr/>
        <w:t>ꕣ</w:t>
      </w:r>
      <w:r>
        <w:rPr/>
        <w:t>ꀯ겥揯</w:t>
      </w:r>
      <w:r>
        <w:rPr/>
        <w:t>ꠠ</w:t>
      </w:r>
      <w:r>
        <w:rPr/>
        <w:t>ꉰ</w:t>
      </w:r>
      <w:r>
        <w:rPr/>
        <w:t>ꖬ</w:t>
      </w:r>
      <w:r>
        <w:rPr/>
        <w:t>鞗㪌谺䍃†궠</w:t>
      </w:r>
      <w:r>
        <w:rPr/>
        <w:t>ꮠ†</w:t>
      </w:r>
      <w:r>
        <w:rPr/>
        <w:t>接捣</w:t>
      </w:r>
      <w:r>
        <w:rPr/>
        <w:t>ꢨ⸠₂</w:t>
      </w:r>
      <w:r>
        <w:rPr/>
        <w:t>긍</w:t>
      </w:r>
      <w:r>
        <w:rPr/>
        <w:t>ઢ</w:t>
      </w:r>
      <w:r>
        <w:rPr/>
        <w:t>炮</w:t>
      </w:r>
      <w:r>
        <w:rPr/>
        <w:t>ꤠ</w:t>
      </w:r>
      <w:r>
        <w:rPr/>
        <w:t>ⴠ</w:t>
      </w:r>
      <w:r>
        <w:rPr/>
        <w:t>䙩摯却祬攠㑄₠ꑰ</w:t>
      </w:r>
      <w:r>
        <w:rPr/>
        <w:t>ꕣ⁣ꡣ</w:t>
      </w:r>
      <w:r>
        <w:rPr/>
        <w:t>곫</w:t>
      </w:r>
      <w:r>
        <w:rPr/>
        <w:t>Ⱐ</w:t>
      </w:r>
      <w:r>
        <w:rPr/>
        <w:t>꒠</w:t>
      </w:r>
      <w:r>
        <w:rPr/>
        <w:t>ꮥ</w:t>
      </w:r>
      <w:r>
        <w:rPr/>
        <w:t>ꔠꖥ₭</w:t>
      </w:r>
      <w:r>
        <w:rPr/>
        <w:t>ꂧꊠ궨</w:t>
      </w:r>
      <w:r>
        <w:rPr/>
        <w:t>ꔠꠠ₯</w:t>
      </w:r>
      <w:r>
        <w:rPr/>
        <w:t>炮꒮</w:t>
      </w:r>
      <w:r>
        <w:rPr/>
        <w:t>ꬭഊꚨ꯬</w:t>
      </w:r>
      <w:r>
        <w:rPr/>
        <w:t>궮揢接捣</w:t>
      </w:r>
      <w:r>
        <w:rPr/>
        <w:t>ꢨ⸠</w:t>
      </w:r>
      <w:r>
        <w:rPr/>
        <w:t>舠꾮掫</w:t>
      </w:r>
      <w:r>
        <w:rPr/>
        <w:t>ꖤ</w:t>
      </w:r>
      <w:r>
        <w:rPr/>
        <w:t>궥</w:t>
      </w:r>
      <w:r>
        <w:rPr/>
        <w:t>ꤠꪮ</w:t>
      </w:r>
      <w:r>
        <w:rPr/>
        <w:t>ꮮ</w:t>
      </w:r>
      <w:r>
        <w:rPr/>
        <w:t>궪</w:t>
      </w:r>
      <w:r>
        <w:rPr/>
        <w:t>ꔠ</w:t>
      </w:r>
      <w:r>
        <w:rPr/>
        <w:t>ⴭ⃤ꮠ</w:t>
      </w:r>
      <w:r>
        <w:rPr/>
        <w:t>ꎨ⁣</w:t>
      </w:r>
      <w:r>
        <w:rPr/>
        <w:t>ꕣ</w:t>
      </w:r>
      <w:r>
        <w:rPr/>
        <w:t>推꤮</w:t>
      </w:r>
      <w:r>
        <w:rPr/>
        <w:t>ഊഊ††‼</w:t>
      </w:r>
      <w:r>
        <w:rPr/>
        <w:t>䱩湫⸰㼿㸍</w:t>
      </w:r>
      <w:r>
        <w:rPr/>
        <w:t>਍੍</w:t>
      </w:r>
      <w:r>
        <w:rPr/>
        <w:t>啌呉⁌潧⁁湡汹穥爮 䌩⁍楣桡敬⁓⸠婡楡瑺 ㈺㐵〯㜴䁆楤潎整⤠†瘱⸵</w:t>
      </w:r>
      <w:r>
        <w:rPr/>
        <w:t>ഊ</w:t>
      </w:r>
      <w:r>
        <w:rPr/>
        <w:t>䅮慬祺敤⁰敲楯携‰〷⁤慹⸠䑡瑥⁧</w:t>
      </w:r>
      <w:r>
        <w:rPr/>
        <w:t>敮敲慴楮机⁔略⁎潶‰㔠㈲㨳㘺㔲‱㤹㘍</w:t>
      </w:r>
      <w:r>
        <w:rPr/>
        <w:t>૾⁌</w:t>
      </w:r>
      <w:r>
        <w:rPr/>
        <w:t>楮攺‰ㄠ</w:t>
      </w:r>
      <w:r>
        <w:rPr>
          <w:rtl w:val="true"/>
        </w:rPr>
        <w:t>﻾﻾﻾﻾﻾﻾﻾﻾﻾﻾﻾﻾﻾﻾﻾﻾﻾﻾﻾﻾﻾﻾﻾﻾﻾﻾﻾﻾</w:t>
      </w:r>
      <w:r>
        <w:rPr/>
        <w:t>ഊ఍ਠ†††††††††††††††††</w:t>
      </w:r>
      <w:r>
        <w:rPr/>
        <w:t>ⴠ</w:t>
      </w:r>
      <w:r>
        <w:rPr/>
        <w:t>㈱‭</w:t>
      </w:r>
      <w:r>
        <w:rPr/>
        <w:t>ഊഊഊ</w:t>
      </w:r>
      <w:r>
        <w:rPr/>
        <w:t>㹓畭浡特⁌楮欠却慴楳瑩捳</w:t>
      </w:r>
      <w:r>
        <w:rPr/>
        <w:t>ഊ</w:t>
      </w:r>
      <w:r>
        <w:rPr/>
        <w:t>쓄쓄쓄쓄쓄쓄쓄쓂쓄쓄쓂쓄쓄쓂쓄쓄쓂쓄쓄쓄쓄쓄쓂쓄쓄쓄쓄쓄쓂쓄쓄쓄쓄쓄쓂쓄쓄쓄뼍</w:t>
      </w:r>
      <w:r>
        <w:rPr/>
        <w:t>ળ††</w:t>
      </w:r>
      <w:r>
        <w:rPr/>
        <w:t>䅤摲敳猠††더潴慬댠䥮†댠併琠더業攠潮汩湥댠†卥湴††댠⁒散敩癥†댠䍐匠₳</w:t>
      </w:r>
      <w:r>
        <w:rPr/>
        <w:t>ഊ</w:t>
      </w:r>
      <w:r>
        <w:rPr/>
        <w:t>쏄쓄쓄쓄쓄쓄쓄쓄쓅쓄쓄쓅쓄쓄쓅쓄쓄쓅쓄쓄쓄쓄쓄쓅쓄쓄쓄쓄쓄쓅쓄쓄쓄쓄쓄쓅쓄쓄쓄됍</w:t>
      </w:r>
      <w:r>
        <w:rPr/>
        <w:t>ળ</w:t>
      </w:r>
      <w:r>
        <w:rPr/>
        <w:t>㈺㐵〯㈲††††댠†′댠†‰댠†′댠〰〺ㄵ㨱〠댠†††′㠠댠†ㄲ㠶㜳㔠댠ㄴㄴ₳</w:t>
      </w:r>
      <w:r>
        <w:rPr/>
        <w:t>ഊ</w:t>
      </w:r>
      <w:r>
        <w:rPr/>
        <w:t>댲㨴㔰⼴ㄠ†††₳††㚳††コ††㚳‰〰㨱㌺〰₳††††㤹₳††㤰㤸㌱₳‱ㄶ㘠댍</w:t>
      </w:r>
      <w:r>
        <w:rPr/>
        <w:t>ળ</w:t>
      </w:r>
      <w:r>
        <w:rPr/>
        <w:t>㈺㐵〯㐵††††댠†㔳댠†‰댠†㔳댠〰〺㔸㨳㜠댠†″〱㤵㌠댠†㌹ㄸ〳㔠댠ㄱ㤹₳</w:t>
      </w:r>
      <w:r>
        <w:rPr/>
        <w:t>ഊ</w:t>
      </w:r>
      <w:r>
        <w:rPr/>
        <w:t>댲㨴㔰⼴㔮㌷〠†₳††㊳††㊳††コ‰〰㨲㜺ㄴ₳†′㈴㤸㤶₳†††‱㘰₳‱㌷㜠댍</w:t>
      </w:r>
      <w:r>
        <w:rPr/>
        <w:t>ળ</w:t>
      </w:r>
      <w:r>
        <w:rPr/>
        <w:t>㈺㐵〯㐹⸰†††댠†″댠†″댠†‰댠〰〺〲㨲㠠댠†‱㈶〹㌠댠††ㄶ㐴㈠댠‹㘳₳</w:t>
      </w:r>
      <w:r>
        <w:rPr/>
        <w:t>ഊ</w:t>
      </w:r>
      <w:r>
        <w:rPr/>
        <w:t>댲㨴㔰⼴㤮㄰††₳††ㆳ††ㆳ††コ‰〰㨰㜺㔵₳††㘱㜴㠸₳††††‰₳‱㈹㤠댍</w:t>
      </w:r>
      <w:r>
        <w:rPr/>
        <w:t>ળ</w:t>
      </w:r>
      <w:r>
        <w:rPr/>
        <w:t>㈺㐵〯㐹⸴〠††댠†‶댠†‶댠†‰댠〰〺㈲㨴㠠댠†ㄶ㤰㐲㤠댠†″㈹㌷㌠댠ㄴ㜶₳</w:t>
      </w:r>
      <w:r>
        <w:rPr/>
        <w:t>ഊ</w:t>
      </w:r>
      <w:r>
        <w:rPr/>
        <w:t>댲㨴㔰⼵㘮〠††₳†‱㒳††コ†‱㒳‰〰㨰㘺㐱₳††㈳㠱㠶₳††‴㠳㈱₳†㜱㐠댍</w:t>
      </w:r>
      <w:r>
        <w:rPr/>
        <w:t>ળ</w:t>
      </w:r>
      <w:r>
        <w:rPr/>
        <w:t>㈺㐵〯㘳⸰†††댠†‵댠†‰댠†‵댠〰〺ㄳ㨱㈠댠††††〠댠†‸㔱㤸㤠댠㄰㜵₳</w:t>
      </w:r>
      <w:r>
        <w:rPr/>
        <w:t>ഊ</w:t>
      </w:r>
      <w:r>
        <w:rPr/>
        <w:t>댲㨴㔰⼶㌮㈰㔠†₳††㊳††㊳††コ‰〰㨱〺〴₳††㠴〶㜷₳†††′ㄵ₳‱㌹㈠댍</w:t>
      </w:r>
      <w:r>
        <w:rPr/>
        <w:t>ળ</w:t>
      </w:r>
      <w:r>
        <w:rPr/>
        <w:t>㈺㐵〯㜴⸴〠††댠†ㄲ댠†ㄲ댠†‰댠〰〺ㄱ㨲㤠댠†‸㜸㔱〠댠††㤹㐵ㄠ댠ㄴㄹ₳</w:t>
      </w:r>
      <w:r>
        <w:rPr/>
        <w:t>ഊ</w:t>
      </w:r>
      <w:r>
        <w:rPr/>
        <w:t>댲㨴㔰⼹㐮㐰††₳††㊳††㊳††コ‰〰㨴㐺㔴₳†‴㌷㈲ㄱ₳††††㐴₳‱㘲㈠댍</w:t>
      </w:r>
      <w:r>
        <w:rPr/>
        <w:t>ળ</w:t>
      </w:r>
      <w:r>
        <w:rPr/>
        <w:t>㈺㐵ㄯㄱ††††댠†‱댠†‱댠†‰댠〰〺〵㨱㘠댠†″㔰㤶㐠댠†††‱ㄠ댠ㄱ㄰₳</w:t>
      </w:r>
      <w:r>
        <w:rPr/>
        <w:t>ഊ</w:t>
      </w:r>
      <w:r>
        <w:rPr/>
        <w:t>댲㨴㔳⼲〠†††₳††ㆳ††ㆳ††コ‰〰㨰㜺㈳₳††㔱㔱㤶₳†††‱㤰₳‱ㄶ㌠댍</w:t>
      </w:r>
      <w:r>
        <w:rPr/>
        <w:t>ળ﻾﻾﻾﻾﻾﻾﻾﻾</w:t>
      </w:r>
      <w:r>
        <w:rPr/>
        <w:t>댠†㠰댠†㠰댠†‰댠〱㈺㐹㨰㌠댠††††〠댠††††〠댠†‰₳</w:t>
      </w:r>
      <w:r>
        <w:rPr/>
        <w:t>ഊ</w:t>
      </w:r>
      <w:r>
        <w:rPr/>
        <w:t>쏄쓄쓄쓄쓄쓄쓄쓄쓅쓄쓄쓅쓄쓄쓅쓄쓄쓅쓄쓄쓄쓄쓄쓅쓄쓄쓄쓄쓄쓅쓄쓄쓄쓄쓄쓅쓄쓄쓄됍</w:t>
      </w:r>
      <w:r>
        <w:rPr/>
        <w:t>ળ†††††††</w:t>
      </w:r>
      <w:r>
        <w:rPr/>
        <w:t>ㄵ댠‱㤰댠‱㄰댠†㠰댠〱㘺㔵㨱㐠댠‱㈱㠱㜳〠댠†㜴㘰㜹㜠댠ㄳ㈹₳</w:t>
      </w:r>
      <w:r>
        <w:rPr/>
        <w:t>ഊ</w:t>
      </w:r>
      <w:r>
        <w:rPr/>
        <w:t>샄쓄쓄쓄쓄쓄쓄쓄쓁쓄쓄쓁쓄쓄쓁쓄쓄쓁쓄쓄쓄쓄쓄쓁쓄쓄쓄쓄쓄쓁쓄쓄쓄쓄쓄쓁쓄쓄쓄</w:t>
      </w:r>
      <w:r>
        <w:rPr/>
        <w:t>਍ਠ††</w:t>
      </w:r>
      <w:r>
        <w:rPr/>
        <w:t>蒠궭₮</w:t>
      </w:r>
      <w:r>
        <w:rPr/>
        <w:t>ꗢ₮</w:t>
      </w:r>
      <w:r>
        <w:rPr/>
        <w:t>ꅰꂦꂥ⁣禬겠炭秮†揢ꃢ</w:t>
      </w:r>
      <w:r>
        <w:rPr/>
        <w:t>ꡣ꩹†</w:t>
      </w:r>
      <w:r>
        <w:rPr/>
        <w:t>꒫₪ꂦ꒮ꎮ</w:t>
      </w:r>
      <w:r>
        <w:rPr/>
        <w:t>ഊ</w:t>
      </w:r>
      <w:r>
        <w:rPr/>
        <w:t>禧</w:t>
      </w:r>
      <w:r>
        <w:rPr/>
        <w:t>ꮠ⁣₪</w:t>
      </w:r>
      <w:r>
        <w:rPr/>
        <w:t>껢깰₯炮</w:t>
      </w:r>
      <w:r>
        <w:rPr/>
        <w:t>ꡣ</w:t>
      </w:r>
      <w:r>
        <w:rPr/>
        <w:t>꒨</w:t>
      </w:r>
      <w:r>
        <w:rPr/>
        <w:t>ꮮ⁣</w:t>
      </w:r>
      <w:r>
        <w:rPr/>
        <w:t>꺥꒨궥궨</w:t>
      </w:r>
      <w:r>
        <w:rPr/>
        <w:t>ꔮ₂₯ꕰ</w:t>
      </w:r>
      <w:r>
        <w:rPr/>
        <w:t>ꊮ</w:t>
      </w:r>
      <w:r>
        <w:rPr/>
        <w:t>ꤠꪮ</w:t>
      </w:r>
      <w:r>
        <w:rPr/>
        <w:t>ꮮ</w:t>
      </w:r>
      <w:r>
        <w:rPr/>
        <w:t>궪</w:t>
      </w:r>
      <w:r>
        <w:rPr/>
        <w:t>ꔠ⁰</w:t>
      </w:r>
      <w:r>
        <w:rPr/>
        <w:t>ꁣ꾮</w:t>
      </w:r>
      <w:r>
        <w:rPr/>
        <w:t>ꮮⴍ</w:t>
      </w:r>
      <w:r>
        <w:rPr/>
        <w:t>દꖭ</w:t>
      </w:r>
      <w:r>
        <w:rPr/>
        <w:t>ꂤ炥掠⁹</w:t>
      </w:r>
      <w:r>
        <w:rPr/>
        <w:t>Ɜ</w:t>
      </w:r>
      <w:r>
        <w:rPr/>
        <w:t>꺢⸠芮†ꋢ깰꺩†꺡</w:t>
      </w:r>
      <w:r>
        <w:rPr/>
        <w:t>ꔠ₪</w:t>
      </w:r>
      <w:r>
        <w:rPr/>
        <w:t>꺫</w:t>
      </w:r>
      <w:r>
        <w:rPr/>
        <w:t>꣧ꕣ</w:t>
      </w:r>
      <w:r>
        <w:rPr/>
        <w:t>긠⁣</w:t>
      </w:r>
      <w:r>
        <w:rPr/>
        <w:t>ꕣ</w:t>
      </w:r>
      <w:r>
        <w:rPr/>
        <w:t>推</w:t>
      </w:r>
      <w:r>
        <w:rPr/>
        <w:t>ꤠ⁣†</w:t>
      </w:r>
      <w:r>
        <w:rPr/>
        <w:t>꺩</w:t>
      </w:r>
      <w:r>
        <w:rPr/>
        <w:t>ഊ</w:t>
      </w:r>
      <w:r>
        <w:rPr/>
        <w:t>推揢</w:t>
      </w:r>
      <w:r>
        <w:rPr/>
        <w:t>ꖬ</w:t>
      </w:r>
      <w:r>
        <w:rPr/>
        <w:t>꺩⸠舠</w:t>
      </w:r>
      <w:r>
        <w:rPr/>
        <w:t>ꪮ</w:t>
      </w:r>
      <w:r>
        <w:rPr/>
        <w:t>ꮮ</w:t>
      </w:r>
      <w:r>
        <w:rPr/>
        <w:t>궪</w:t>
      </w:r>
      <w:r>
        <w:rPr/>
        <w:t>ꔠ❉</w:t>
      </w:r>
      <w:r>
        <w:rPr/>
        <w:t>渧⁹</w:t>
      </w:r>
      <w:r>
        <w:rPr/>
        <w:t>ꪠ</w:t>
      </w:r>
      <w:r>
        <w:rPr/>
        <w:t>Ꞡ</w:t>
      </w:r>
      <w:r>
        <w:rPr/>
        <w:t>궮₪꺫</w:t>
      </w:r>
      <w:r>
        <w:rPr/>
        <w:t>꣧ꕣ</w:t>
      </w:r>
      <w:r>
        <w:rPr/>
        <w:t>긠₯炮</w:t>
      </w:r>
      <w:r>
        <w:rPr/>
        <w:t>Ꞣ</w:t>
      </w:r>
      <w:r>
        <w:rPr/>
        <w:t>꺭꺢†禪ꂧꂭ궮</w:t>
      </w:r>
      <w:r>
        <w:rPr/>
        <w:t>ꤍભ</w:t>
      </w:r>
      <w:r>
        <w:rPr/>
        <w:t>ꀠꊠ⁣귦</w:t>
      </w:r>
      <w:r>
        <w:rPr/>
        <w:t>꣮</w:t>
      </w:r>
      <w:r>
        <w:rPr/>
        <w:t>Ⱐ</w:t>
      </w:r>
      <w:r>
        <w:rPr/>
        <w:t>ꀠꈠ</w:t>
      </w:r>
      <w:r>
        <w:rPr/>
        <w:t>ꪮ</w:t>
      </w:r>
      <w:r>
        <w:rPr/>
        <w:t>ꮮ</w:t>
      </w:r>
      <w:r>
        <w:rPr/>
        <w:t>궪</w:t>
      </w:r>
      <w:r>
        <w:rPr/>
        <w:t>ꔠ‧</w:t>
      </w:r>
      <w:r>
        <w:rPr/>
        <w:t>併琧†</w:t>
      </w:r>
      <w:r>
        <w:rPr/>
        <w:t>ꪮ</w:t>
      </w:r>
      <w:r>
        <w:rPr/>
        <w:t>ꮨ</w:t>
      </w:r>
      <w:r>
        <w:rPr/>
        <w:t>揢ꊮ†꽰꺧ꊮ궮ꈠ₢ꃨ</w:t>
      </w:r>
      <w:r>
        <w:rPr/>
        <w:t>ꖩഊ</w:t>
      </w:r>
      <w:r>
        <w:rPr/>
        <w:t>揢ꂭ</w:t>
      </w:r>
      <w:r>
        <w:rPr/>
        <w:t>ꠠ</w:t>
      </w:r>
      <w:r>
        <w:rPr/>
        <w:t>궠⁹</w:t>
      </w:r>
      <w:r>
        <w:rPr/>
        <w:t>ꪠ</w:t>
      </w:r>
      <w:r>
        <w:rPr/>
        <w:t>Ꞡ</w:t>
      </w:r>
      <w:r>
        <w:rPr/>
        <w:t>궭秮⸠蒠</w:t>
      </w:r>
      <w:r>
        <w:rPr/>
        <w:t>ꮥ</w:t>
      </w:r>
      <w:r>
        <w:rPr/>
        <w:t>ꔠ</w:t>
      </w:r>
      <w:r>
        <w:rPr/>
        <w:t>ꂡ掮꯮긠꾮귯†❔業攠⁯湬楮攧</w:t>
      </w:r>
      <w:r>
        <w:rPr/>
        <w:t>‭</w:t>
      </w:r>
      <w:r>
        <w:rPr/>
        <w:t>ⴍ</w:t>
      </w:r>
      <w:r>
        <w:rPr/>
        <w:t>ઢ</w:t>
      </w:r>
      <w:r>
        <w:rPr/>
        <w:t>炥곯</w:t>
      </w:r>
      <w:r>
        <w:rPr/>
        <w:t>‬₭ꀠ</w:t>
      </w:r>
      <w:r>
        <w:rPr/>
        <w:t>ꮨ</w:t>
      </w:r>
      <w:r>
        <w:rPr/>
        <w:t>궨</w:t>
      </w:r>
      <w:r>
        <w:rPr/>
        <w:t>ꠠ❓</w:t>
      </w:r>
      <w:r>
        <w:rPr/>
        <w:t>敮琧</w:t>
      </w:r>
      <w:r>
        <w:rPr/>
        <w:t>‭</w:t>
      </w:r>
      <w:r>
        <w:rPr/>
        <w:t>ⴠ</w:t>
      </w:r>
      <w:r>
        <w:rPr/>
        <w:t>꾥炥꒠궮†ꆠ</w:t>
      </w:r>
      <w:r>
        <w:rPr/>
        <w:t>ꧢ</w:t>
      </w:r>
      <w:r>
        <w:rPr/>
        <w:t>Ⱐ‧</w:t>
      </w:r>
      <w:r>
        <w:rPr/>
        <w:t>剥捥楶攧</w:t>
      </w:r>
      <w:r>
        <w:rPr/>
        <w:t>‭</w:t>
      </w:r>
      <w:r>
        <w:rPr/>
        <w:t>ⴠ₯</w:t>
      </w:r>
      <w:r>
        <w:rPr/>
        <w:t>炨귯</w:t>
      </w:r>
      <w:r>
        <w:rPr/>
        <w:t>ഊ</w:t>
      </w:r>
      <w:r>
        <w:rPr/>
        <w:t>ꆠ</w:t>
      </w:r>
      <w:r>
        <w:rPr/>
        <w:t>ꧢ</w:t>
      </w:r>
      <w:r>
        <w:rPr/>
        <w:t>Ⱐ❃</w:t>
      </w:r>
      <w:r>
        <w:rPr/>
        <w:t>偓✠</w:t>
      </w:r>
      <w:r>
        <w:rPr/>
        <w:t>ⴠ</w:t>
      </w:r>
      <w:r>
        <w:rPr/>
        <w:t>捰</w:t>
      </w:r>
      <w:r>
        <w:rPr/>
        <w:t>ꖤ</w:t>
      </w:r>
      <w:r>
        <w:rPr/>
        <w:t>궥</w:t>
      </w:r>
      <w:r>
        <w:rPr/>
        <w:t>ꔠ</w:t>
      </w:r>
      <w:r>
        <w:rPr/>
        <w:t>Ɬ</w:t>
      </w:r>
      <w:r>
        <w:rPr/>
        <w:t>ꃧ</w:t>
      </w:r>
      <w:r>
        <w:rPr/>
        <w:t>ꖭꢥ⁣ꪮ</w:t>
      </w:r>
      <w:r>
        <w:rPr/>
        <w:t>炮揢</w:t>
      </w:r>
      <w:r>
        <w:rPr/>
        <w:t>ꠠ</w:t>
      </w:r>
      <w:r>
        <w:rPr/>
        <w:t>꽰</w:t>
      </w:r>
      <w:r>
        <w:rPr/>
        <w:t>ꠠ</w:t>
      </w:r>
      <w:r>
        <w:rPr/>
        <w:t>探</w:t>
      </w:r>
      <w:r>
        <w:rPr/>
        <w:t>ꠠ</w:t>
      </w:r>
      <w:r>
        <w:rPr/>
        <w:t>挠꒠궭꺩†揢ꂭ</w:t>
      </w:r>
      <w:r>
        <w:rPr/>
        <w:t>ⴍ</w:t>
      </w:r>
      <w:r>
        <w:rPr/>
        <w:t>૦ꢥ꤮₂₧</w:t>
      </w:r>
      <w:r>
        <w:rPr/>
        <w:t>ꂢ</w:t>
      </w:r>
      <w:r>
        <w:rPr/>
        <w:t>ꕰꖩ†</w:t>
      </w:r>
      <w:r>
        <w:rPr/>
        <w:t>ꍰꃤ</w:t>
      </w:r>
      <w:r>
        <w:rPr/>
        <w:t>ꔠ₯</w:t>
      </w:r>
      <w:r>
        <w:rPr/>
        <w:t>炨ꊥ꒥귫†揢ꃢ</w:t>
      </w:r>
      <w:r>
        <w:rPr/>
        <w:t>ꡣ</w:t>
      </w:r>
      <w:r>
        <w:rPr/>
        <w:t>措</w:t>
      </w:r>
      <w:r>
        <w:rPr/>
        <w:t>ꢥ†</w:t>
      </w:r>
      <w:r>
        <w:rPr/>
        <w:t>꒠궭†꾮</w:t>
      </w:r>
      <w:r>
        <w:rPr/>
        <w:t>ഊ</w:t>
      </w:r>
      <w:r>
        <w:rPr/>
        <w:t>揢炮</w:t>
      </w:r>
      <w:r>
        <w:rPr/>
        <w:t>ꪠ</w:t>
      </w:r>
      <w:r>
        <w:rPr/>
        <w:t>갠꺩⃢ꂡ</w:t>
      </w:r>
      <w:r>
        <w:rPr/>
        <w:t>ꮨ</w:t>
      </w:r>
      <w:r>
        <w:rPr/>
        <w:t>㨠ꈠ꾥炢꺩₪꺫꺭</w:t>
      </w:r>
      <w:r>
        <w:rPr/>
        <w:t>ꪥ</w:t>
      </w:r>
      <w:r>
        <w:rPr/>
        <w:t>‭</w:t>
      </w:r>
      <w:r>
        <w:rPr/>
        <w:t>ⴠ</w:t>
      </w:r>
      <w:r>
        <w:rPr/>
        <w:t>꺡</w:t>
      </w:r>
      <w:r>
        <w:rPr/>
        <w:t>ꔠꪮꬭ</w:t>
      </w:r>
      <w:r>
        <w:rPr/>
        <w:t>ꊮ⁣귦</w:t>
      </w:r>
      <w:r>
        <w:rPr/>
        <w:t>ꢩ</w:t>
      </w:r>
      <w:r>
        <w:rPr/>
        <w:t>Ⱐ</w:t>
      </w:r>
      <w:r>
        <w:rPr/>
        <w:t>ꈍ</w:t>
      </w:r>
      <w:r>
        <w:rPr/>
        <w:t>੣</w:t>
      </w:r>
      <w:r>
        <w:rPr/>
        <w:t>ꂬ꺩₯깣</w:t>
      </w:r>
      <w:r>
        <w:rPr/>
        <w:t>ꮥ</w:t>
      </w:r>
      <w:r>
        <w:rPr/>
        <w:t>꒭</w:t>
      </w:r>
      <w:r>
        <w:rPr/>
        <w:t>ꖩ</w:t>
      </w:r>
      <w:r>
        <w:rPr/>
        <w:t>‭</w:t>
      </w:r>
      <w:r>
        <w:rPr/>
        <w:t>ⴠ</w:t>
      </w:r>
      <w:r>
        <w:rPr/>
        <w:t>捰</w:t>
      </w:r>
      <w:r>
        <w:rPr/>
        <w:t>ꖤ</w:t>
      </w:r>
      <w:r>
        <w:rPr/>
        <w:t>궥</w:t>
      </w:r>
      <w:r>
        <w:rPr/>
        <w:t>ꔠ₠</w:t>
      </w:r>
      <w:r>
        <w:rPr/>
        <w:t>炨</w:t>
      </w:r>
      <w:r>
        <w:rPr/>
        <w:t>ꗢ꣧ꕣꪮꔠ</w:t>
      </w:r>
      <w:r>
        <w:rPr/>
        <w:t>Ɬ</w:t>
      </w:r>
      <w:r>
        <w:rPr/>
        <w:t>ꃧ</w:t>
      </w:r>
      <w:r>
        <w:rPr/>
        <w:t>ꖭꢥ†</w:t>
      </w:r>
      <w:r>
        <w:rPr/>
        <w:t>꾮†措깰깣</w:t>
      </w:r>
      <w:r>
        <w:rPr/>
        <w:t>ഊ</w:t>
      </w:r>
      <w:r>
        <w:rPr/>
        <w:t>꾥炥꒠</w:t>
      </w:r>
      <w:r>
        <w:rPr/>
        <w:t>Ⱐ</w:t>
      </w:r>
      <w:r>
        <w:rPr/>
        <w:t>깣</w:t>
      </w:r>
      <w:r>
        <w:rPr/>
        <w:t>꯬</w:t>
      </w:r>
      <w:r>
        <w:rPr/>
        <w:t>궨</w:t>
      </w:r>
      <w:r>
        <w:rPr/>
        <w:t>ꔠꪮ</w:t>
      </w:r>
      <w:r>
        <w:rPr/>
        <w:t>ꮮ</w:t>
      </w:r>
      <w:r>
        <w:rPr/>
        <w:t>궪</w:t>
      </w:r>
      <w:r>
        <w:rPr/>
        <w:t>ꠠ</w:t>
      </w:r>
      <w:r>
        <w:rPr/>
        <w:t>ⴭ⁣</w:t>
      </w:r>
      <w:r>
        <w:rPr/>
        <w:t>禬곫₯긠揢炮</w:t>
      </w:r>
      <w:r>
        <w:rPr/>
        <w:t>ꪠ</w:t>
      </w:r>
      <w:r>
        <w:rPr/>
        <w:t>갮</w:t>
      </w:r>
      <w:r>
        <w:rPr/>
        <w:t>ഊഊ††‼</w:t>
      </w:r>
      <w:r>
        <w:rPr/>
        <w:t>呯灴敮⸰</w:t>
      </w:r>
    </w:p>
    <w:p>
      <w:pPr>
        <w:pStyle w:val="PreformattedText"/>
        <w:bidi w:val="0"/>
        <w:spacing w:before="0" w:after="0"/>
        <w:jc w:val="left"/>
        <w:rPr/>
      </w:pPr>
      <w:r>
        <w:rPr/>
        <w:t>㼿㸍</w:t>
      </w:r>
      <w:r>
        <w:rPr/>
        <w:t>਍੍</w:t>
      </w:r>
      <w:r>
        <w:rPr/>
        <w:t>啌呉⁌潧⁁湡汹穥爮 䌩⁍楣桡敬⁓⸠婡楡瑺 ㈺㐵〯㜴䁆楤潎整⤠†瘱⸵</w:t>
      </w:r>
      <w:r>
        <w:rPr/>
        <w:t>ഊ</w:t>
      </w:r>
      <w:r>
        <w:rPr/>
        <w:t>䅮慬祺敤⁰敲楯携‰〷⁤慹⸠䑡瑥⁧</w:t>
      </w:r>
      <w:r>
        <w:rPr/>
        <w:t>敮敲慴楮机⁔略⁎潶‰㔠㈲㨳㘺㔲‱㤹㘍</w:t>
      </w:r>
      <w:r>
        <w:rPr/>
        <w:t>૾⁌</w:t>
      </w:r>
      <w:r>
        <w:rPr/>
        <w:t>楮攺‰ㄠ</w:t>
      </w:r>
      <w:r>
        <w:rPr>
          <w:rtl w:val="true"/>
        </w:rPr>
        <w:t>﻾﻾﻾﻾﻾﻾﻾﻾﻾﻾﻾﻾﻾﻾﻾﻾﻾﻾﻾﻾﻾﻾﻾﻾﻾﻾﻾﻾</w:t>
      </w:r>
      <w:r>
        <w:rPr/>
        <w:t>ഊഊ</w:t>
      </w:r>
      <w:r>
        <w:rPr/>
        <w:t>㹔潰呥渠䍡汬猍</w:t>
      </w:r>
      <w:r>
        <w:rPr/>
        <w:t>૚</w:t>
      </w:r>
      <w:r>
        <w:rPr/>
        <w:t>쓄쓄쓄쓄쓄쓄쓄쓄싄쓄쓄싄쓄쓄싄쓄쓄싄쓄쓄쓄쓄쓄싄쓄쓄쓄쓄쓄싄쓄쓄쓄쓄쓄싄쓄쓄쒿</w:t>
      </w:r>
      <w:r>
        <w:rPr/>
        <w:t>ഊ</w:t>
      </w:r>
      <w:r>
        <w:rPr/>
        <w:t>댠†⁁摤牥獳††₳呯瑡河⁉渠₳⁏畴₳呩浥⁯湬楮斳†⁓敮琠†₳†剥捥楶攠₳⁃偓†댍</w:t>
      </w:r>
      <w:r>
        <w:rPr/>
        <w:t>ૃ</w:t>
      </w:r>
      <w:r>
        <w:rPr/>
        <w:t>쓄쓄쓄쓄쓄쓄쓄쓄엄쓄쓄엄쓄쓄엄쓄쓄엄쓄쓄쓄쓄쓄엄쓄쓄쓄쓄쓄엄쓄쓄쓄쓄쓄엄쓄쓄쒴</w:t>
      </w:r>
      <w:r>
        <w:rPr/>
        <w:t>ഊ</w:t>
      </w:r>
      <w:r>
        <w:rPr/>
        <w:t>돾</w:t>
      </w:r>
      <w:r>
        <w:rPr>
          <w:rtl w:val="true"/>
        </w:rPr>
        <w:t>﻾﻾﻾﻾﻾﻾﻾ﺳ†‸</w:t>
      </w:r>
      <w:r>
        <w:rPr/>
        <w:t>コ†‸コ††コ‰ㄲ㨴㤺〳₳††††‰₳††††‰₳††〠댍</w:t>
      </w:r>
      <w:r>
        <w:rPr/>
        <w:t>ળ</w:t>
      </w:r>
      <w:r>
        <w:rPr/>
        <w:t>㈺㐵〯㐵††††댠†㔳댠†‰댠†㔳댠〰〺㔸㨳㜠댠†″〱㤵㌠댠†㌹ㄸ〳㔠댠ㄱ㤹₳</w:t>
      </w:r>
      <w:r>
        <w:rPr/>
        <w:t>ഊ</w:t>
      </w:r>
      <w:r>
        <w:rPr/>
        <w:t>댲㨴㔰⼵㘮〠††₳†‱㒳††コ†‱㒳‰〰㨰㘺㐱₳††㈳㠱㠶₳††‴㠳㈱₳†㜱㐠댍</w:t>
      </w:r>
      <w:r>
        <w:rPr/>
        <w:t>ળ</w:t>
      </w:r>
      <w:r>
        <w:rPr/>
        <w:t>㈺㐵〯㜴⸴〠††댠†ㄲ댠†ㄲ댠†‰댠〰〺ㄱ㨲㤠댠†‸㜸㔱〠댠††㤹㐵ㄠ댠ㄴㄹ₳</w:t>
      </w:r>
      <w:r>
        <w:rPr/>
        <w:t>ഊ</w:t>
      </w:r>
      <w:r>
        <w:rPr/>
        <w:t>댲㨴㔰⼴㤮㐰††₳††㚳††㚳††コ‰〰㨲㈺㐸₳†‱㘹〴㈹₳††㌲㤳㜳₳‱㐷㘠댍</w:t>
      </w:r>
      <w:r>
        <w:rPr/>
        <w:t>ળ</w:t>
      </w:r>
      <w:r>
        <w:rPr/>
        <w:t>㈺㐵〯㐱††††댠†‶댠†‰댠†‶댠〰〺ㄳ㨰〠댠†††‹㤠댠†‹〹㠳ㄠ댠ㄱ㘶₳</w:t>
      </w:r>
      <w:r>
        <w:rPr/>
        <w:t>ഊ</w:t>
      </w:r>
      <w:r>
        <w:rPr/>
        <w:t>댲㨴㔰⼶㌮〠††₳††㖳††コ††㖳‰〰㨱㌺ㄲ₳††††‰₳††㠵ㄹ㠹₳‱〷㔠댍</w:t>
      </w:r>
      <w:r>
        <w:rPr/>
        <w:t>ળ</w:t>
      </w:r>
      <w:r>
        <w:rPr/>
        <w:t>㈺㐵〯㐹⸰†††댠†″댠†″댠†‰댠〰〺〲㨲㠠댠†‱㈶〹㌠댠††ㄶ㐴㈠댠‹㘳₳</w:t>
      </w:r>
      <w:r>
        <w:rPr/>
        <w:t>ഊ</w:t>
      </w:r>
      <w:r>
        <w:rPr/>
        <w:t>댲㨴㔰⼶㌮㈰㔠†₳††㊳††㊳††コ‰〰㨱〺〴₳††㠴〶㜷₳†††′ㄵ₳‱㌹㈠댍</w:t>
      </w:r>
      <w:r>
        <w:rPr/>
        <w:t>ળ</w:t>
      </w:r>
      <w:r>
        <w:rPr/>
        <w:t>㈺㐵〯㐵⸳㜰††댠†′댠†′댠†‰댠〰〺㈷㨱㐠댠†㈲㐹㠹㘠댠†††ㄶ〠댠ㄳ㜷₳</w:t>
      </w:r>
      <w:r>
        <w:rPr/>
        <w:t>ഊ</w:t>
      </w:r>
      <w:r>
        <w:rPr/>
        <w:t>샄쓄쓄쓄쓄쓄쓄쓄쓁쓄쓄쓁쓄쓄쓁쓄쓄쓁쓄쓄쓄쓄쓄쓁쓄쓄쓄쓄쓄쓁쓄쓄쓄쓄쓄쓁쓄쓄쓄</w:t>
      </w:r>
      <w:r>
        <w:rPr/>
        <w:t>਍ਠ††</w:t>
      </w:r>
      <w:r>
        <w:rPr/>
        <w:t>転❔潰呥渠䍡汬猧₯炥ꑣꊫ掮ꆮ</w:t>
      </w:r>
      <w:r>
        <w:rPr/>
        <w:t>ꤠ</w:t>
      </w:r>
      <w:r>
        <w:rPr/>
        <w:t>ꋫꆮ炪礠㄰⁣귦</w:t>
      </w:r>
      <w:r>
        <w:rPr/>
        <w:t>ꢩ⁣ഊ</w:t>
      </w:r>
      <w:r>
        <w:rPr/>
        <w:t>궠</w:t>
      </w:r>
      <w:r>
        <w:rPr/>
        <w:t>ꢡ</w:t>
      </w:r>
      <w:r>
        <w:rPr/>
        <w:t>꺫</w:t>
      </w:r>
      <w:r>
        <w:rPr/>
        <w:t>ꢬ₪</w:t>
      </w:r>
      <w:r>
        <w:rPr/>
        <w:t>꺫</w:t>
      </w:r>
      <w:r>
        <w:rPr/>
        <w:t>꣧ꕣ</w:t>
      </w:r>
      <w:r>
        <w:rPr/>
        <w:t>꺬⁣</w:t>
      </w:r>
      <w:r>
        <w:rPr/>
        <w:t>ꕣ</w:t>
      </w:r>
      <w:r>
        <w:rPr/>
        <w:t>推</w:t>
      </w:r>
      <w:r>
        <w:rPr/>
        <w:t>ꤠ</w:t>
      </w:r>
      <w:r>
        <w:rPr/>
        <w:t>挠ꊠ</w:t>
      </w:r>
      <w:r>
        <w:rPr/>
        <w:t>ꤠ</w:t>
      </w:r>
      <w:r>
        <w:rPr/>
        <w:t>揢ꂭ</w:t>
      </w:r>
      <w:r>
        <w:rPr/>
        <w:t>ꖩ⸠</w:t>
      </w:r>
      <w:r>
        <w:rPr/>
        <w:t>䢠</w:t>
      </w:r>
      <w:r>
        <w:rPr/>
        <w:t>Ɬ</w:t>
      </w:r>
      <w:r>
        <w:rPr/>
        <w:t>ꃧ</w:t>
      </w:r>
      <w:r>
        <w:rPr/>
        <w:t>ꖭꢥ†ꪮ</w:t>
      </w:r>
      <w:r>
        <w:rPr/>
        <w:t>ꮮⴍ</w:t>
      </w:r>
      <w:r>
        <w:rPr/>
        <w:t>ભ</w:t>
      </w:r>
      <w:r>
        <w:rPr/>
        <w:t>꺪⃢ꂪ꺥₦</w:t>
      </w:r>
      <w:r>
        <w:rPr/>
        <w:t>ꔬ₪</w:t>
      </w:r>
      <w:r>
        <w:rPr/>
        <w:t>ꂪ₨₢⃢ꂡ</w:t>
      </w:r>
      <w:r>
        <w:rPr/>
        <w:t>ꮨ⁓</w:t>
      </w:r>
      <w:r>
        <w:rPr/>
        <w:t>畭浡特⁌楮欠却慴楳瑩捳⸍</w:t>
      </w:r>
      <w:r>
        <w:rPr/>
        <w:t>਌ഊ†††††††††††††††††‭′</w:t>
      </w:r>
      <w:r>
        <w:rPr/>
        <w:t>㈠</w:t>
      </w:r>
      <w:r>
        <w:rPr/>
        <w:t>ⴍ</w:t>
      </w:r>
      <w:r>
        <w:rPr/>
        <w:t>਍਍ਾ</w:t>
      </w:r>
      <w:r>
        <w:rPr/>
        <w:t>呯灔敮⁏渭䱩湥</w:t>
      </w:r>
      <w:r>
        <w:rPr/>
        <w:t>ഊ</w:t>
      </w:r>
      <w:r>
        <w:rPr/>
        <w:t>쓄쓄쓄쓄쓄쓄쓄쓂쓄쓄쓂쓄쓄쓂쓄쓄쓂쓄쓄쓄쓄쓄쓂쓄쓄쓄쓄쓄쓂쓄쓄쓄쓄쓄쓂쓄쓄쓄뼍</w:t>
      </w:r>
      <w:r>
        <w:rPr/>
        <w:t>ળ††</w:t>
      </w:r>
      <w:r>
        <w:rPr/>
        <w:t>䅤摲敳猠††더潴慬댠䥮†댠併琠더業攠潮汩湥댠†卥湴††댠⁒散敩癥†댠䍐匠₳</w:t>
      </w:r>
      <w:r>
        <w:rPr/>
        <w:t>ഊ</w:t>
      </w:r>
      <w:r>
        <w:rPr/>
        <w:t>쏄쓄쓄쓄쓄쓄쓄쓄쓅쓄쓄쓅쓄쓄쓅쓄쓄쓅쓄쓄쓄쓄쓄쓅쓄쓄쓄쓄쓄쓅쓄쓄쓄쓄쓄쓅쓄쓄쓄됍</w:t>
      </w:r>
      <w:r>
        <w:rPr/>
        <w:t>ળ﻾﻾﻾﻾﻾﻾﻾﻾</w:t>
      </w:r>
      <w:r>
        <w:rPr/>
        <w:t>댠†㠰댠†㠰댠†‰댠〱㈺㐹㨰㌠댠††††〠댠††††〠댠†‰₳</w:t>
      </w:r>
      <w:r>
        <w:rPr/>
        <w:t>ഊ</w:t>
      </w:r>
      <w:r>
        <w:rPr/>
        <w:t>댲㨴㔰⼴㔠†††₳†‵㎳††コ†‵㎳‰〰㨵㠺㌷₳††㌰ㄹ㔳₳†″㤱㠰㌵₳‱ㄹ㤠댍</w:t>
      </w:r>
      <w:r>
        <w:rPr/>
        <w:t>ળ</w:t>
      </w:r>
      <w:r>
        <w:rPr/>
        <w:t>㈺㐵〯㤴⸴〠††댠†′댠†′댠†‰댠〰〺㐴㨵㐠댠†㐳㜲㈱ㄠ댠†††‴㐠댠ㄶ㈲₳</w:t>
      </w:r>
      <w:r>
        <w:rPr/>
        <w:t>ഊ</w:t>
      </w:r>
      <w:r>
        <w:rPr/>
        <w:t>댲㨴㔰⼴㔮㌷〠†₳††㊳††㊳††コ‰〰㨲㜺ㄴ₳†′㈴㤸㤶₳†††‱㘰₳‱㌷㜠댍</w:t>
      </w:r>
      <w:r>
        <w:rPr/>
        <w:t>ળ</w:t>
      </w:r>
      <w:r>
        <w:rPr/>
        <w:t>㈺㐵〯㐹⸴〠††댠†‶댠†‶댠†‰댠〰〺㈲㨴㠠댠†ㄶ㤰㐲㤠댠†″㈹㌷㌠댠ㄴ㜶₳</w:t>
      </w:r>
      <w:r>
        <w:rPr/>
        <w:t>ഊ</w:t>
      </w:r>
      <w:r>
        <w:rPr/>
        <w:t>댲㨴㔰⼲㈠†††₳††㊳††コ††㊳‰〰㨱㔺㄰₳††††㈸₳†‱㈸㘷㌵₳‱㐱㐠댍</w:t>
      </w:r>
      <w:r>
        <w:rPr/>
        <w:t>ળ</w:t>
      </w:r>
      <w:r>
        <w:rPr/>
        <w:t>㈺㐵〯㘳⸰†††댠†‵댠†‰댠†‵댠〰〺ㄳ㨱㈠댠††††〠댠†‸㔱㤸㤠댠㄰㜵₳</w:t>
      </w:r>
      <w:r>
        <w:rPr/>
        <w:t>ഊ</w:t>
      </w:r>
      <w:r>
        <w:rPr/>
        <w:t>댲㨴㔰⼴ㄠ†††₳††㚳††コ††㚳‰〰㨱㌺〰₳††††㤹₳††㤰㤸㌱₳‱ㄶ㘠댍</w:t>
      </w:r>
      <w:r>
        <w:rPr/>
        <w:t>ળ</w:t>
      </w:r>
      <w:r>
        <w:rPr/>
        <w:t>㈺㐵〯㜴⸴〠††댠†ㄲ댠†ㄲ댠†‰댠〰〺ㄱ㨲㤠댠†‸㜸㔱〠댠††㤹㐵ㄠ댠ㄴㄹ₳</w:t>
      </w:r>
      <w:r>
        <w:rPr/>
        <w:t>ഊ</w:t>
      </w:r>
      <w:r>
        <w:rPr/>
        <w:t>댲㨴㔰⼶㌮㈰㔠†₳††㊳††㊳††コ‰〰㨱〺〴₳††㠴〶㜷₳†††′ㄵ₳‱㌹㈠댍</w:t>
      </w:r>
      <w:r>
        <w:rPr/>
        <w:t>ી</w:t>
      </w:r>
      <w:r>
        <w:rPr/>
        <w:t>쓄쓄쓄쓄쓄쓄쓄쓄쇄쓄쓄쇄쓄쓄쇄쓄쓄쇄쓄쓄쓄쓄쓄쇄쓄쓄쓄쓄쓄쇄쓄쓄쓄쓄쓄쇄쓄쓄쓙</w:t>
      </w:r>
      <w:r>
        <w:rPr/>
        <w:t>ഊഊ††₎ꗢ‧</w:t>
      </w:r>
      <w:r>
        <w:rPr/>
        <w:t>呯灔敮⁏渭䱩湥✠꽰</w:t>
      </w:r>
      <w:r>
        <w:rPr/>
        <w:t>ꖤ</w:t>
      </w:r>
      <w:r>
        <w:rPr/>
        <w:t>揢ꂢ꯯</w:t>
      </w:r>
      <w:r>
        <w:rPr/>
        <w:t>ꗢ⁣</w:t>
      </w:r>
      <w:r>
        <w:rPr/>
        <w:t>꺡꺩₢깰</w:t>
      </w:r>
      <w:r>
        <w:rPr/>
        <w:t>꩹†</w:t>
      </w:r>
      <w:r>
        <w:rPr/>
        <w:t>㄰†揢ꂭ</w:t>
      </w:r>
      <w:r>
        <w:rPr/>
        <w:t>ⴍ</w:t>
      </w:r>
      <w:r>
        <w:rPr/>
        <w:t>૦ꢩ⁣₭</w:t>
      </w:r>
      <w:r>
        <w:rPr/>
        <w:t>ꂨꆮ</w:t>
      </w:r>
      <w:r>
        <w:rPr/>
        <w:t>꯬ꤠ</w:t>
      </w:r>
      <w:r>
        <w:rPr/>
        <w:t>꽰꺤꺫</w:t>
      </w:r>
      <w:r>
        <w:rPr/>
        <w:t>ꚨ꯬</w:t>
      </w:r>
      <w:r>
        <w:rPr/>
        <w:t>궮揢⁣</w:t>
      </w:r>
      <w:r>
        <w:rPr/>
        <w:t>ꕣ</w:t>
      </w:r>
      <w:r>
        <w:rPr/>
        <w:t>推</w:t>
      </w:r>
      <w:r>
        <w:rPr/>
        <w:t>ꤠ</w:t>
      </w:r>
      <w:r>
        <w:rPr/>
        <w:t>挠ꊠ</w:t>
      </w:r>
      <w:r>
        <w:rPr/>
        <w:t>ꤠ</w:t>
      </w:r>
      <w:r>
        <w:rPr/>
        <w:t>揢ꂭ</w:t>
      </w:r>
      <w:r>
        <w:rPr/>
        <w:t>ꖩ⸠</w:t>
      </w:r>
      <w:r>
        <w:rPr/>
        <w:t>䢠</w:t>
      </w:r>
      <w:r>
        <w:rPr/>
        <w:t>ꜭ</w:t>
      </w:r>
      <w:r>
        <w:rPr/>
        <w:t>ഊ</w:t>
      </w:r>
      <w:r>
        <w:rPr/>
        <w:t>궠궨</w:t>
      </w:r>
      <w:r>
        <w:rPr/>
        <w:t>ꔠꪮ</w:t>
      </w:r>
      <w:r>
        <w:rPr/>
        <w:t>ꮮ</w:t>
      </w:r>
      <w:r>
        <w:rPr/>
        <w:t>궮</w:t>
      </w:r>
      <w:r>
        <w:rPr/>
        <w:t>ꨠꪮꔠꚥ</w:t>
      </w:r>
      <w:r>
        <w:rPr/>
        <w:t>Ⱐ</w:t>
      </w:r>
      <w:r>
        <w:rPr/>
        <w:t>ꪠꨠꠠ</w:t>
      </w:r>
      <w:r>
        <w:rPr/>
        <w:t>ꈠꆫ</w:t>
      </w:r>
      <w:r>
        <w:rPr/>
        <w:t>꣦ꔠ</w:t>
      </w:r>
      <w:r>
        <w:rPr/>
        <w:t>卵浭慲礠䱩湫⁓瑡瑩獴楣猍</w:t>
      </w:r>
      <w:r>
        <w:rPr/>
        <w:t>਍ਾ</w:t>
      </w:r>
      <w:r>
        <w:rPr/>
        <w:t>呯灔敮⁄潷湬潡損</w:t>
      </w:r>
      <w:r>
        <w:rPr/>
        <w:t>૚</w:t>
      </w:r>
      <w:r>
        <w:rPr/>
        <w:t>쓄쓄쓄쓄쓄쓄쓄쓄싄쓄쓄싄쓄쓄싄쓄쓄싄쓄쓄쓄쓄쓄싄쓄쓄쓄쓄쓄싄쓄쓄쓄쓄쓄싄쓄쓄쒿</w:t>
      </w:r>
      <w:r>
        <w:rPr/>
        <w:t>ഊ</w:t>
      </w:r>
      <w:r>
        <w:rPr/>
        <w:t>댠†⁁摤牥獳††₳呯瑡河⁉渠₳⁏畴₳呩浥⁯湬楮斳†⁓敮琠†₳†剥捥楶攠₳⁃偓†댍</w:t>
      </w:r>
      <w:r>
        <w:rPr/>
        <w:t>ૃ</w:t>
      </w:r>
      <w:r>
        <w:rPr/>
        <w:t>쓄쓄쓄쓄쓄쓄쓄쓄엄쓄쓄엄쓄쓄엄쓄쓄엄쓄쓄쓄쓄쓄엄쓄쓄쓄쓄쓄엄쓄쓄쓄쓄쓄엄쓄쓄쒴</w:t>
      </w:r>
      <w:r>
        <w:rPr/>
        <w:t>ഊ</w:t>
      </w:r>
      <w:r>
        <w:rPr/>
        <w:t>댲㨴㔰⼹㐮㐰††₳††㊳††㊳††コ‰〰㨴㐺㔴₳†‴㌷㈲ㄱ₳††††㐴₳‱㘲㈠댍</w:t>
      </w:r>
      <w:r>
        <w:rPr/>
        <w:t>ળ</w:t>
      </w:r>
      <w:r>
        <w:rPr/>
        <w:t>㈺㐵〯㐵⸳㜰††댠†′댠†′댠†‰댠〰〺㈷㨱㐠댠†㈲㐹㠹㘠댠†††ㄶ〠댠ㄳ㜷₳</w:t>
      </w:r>
      <w:r>
        <w:rPr/>
        <w:t>ഊ</w:t>
      </w:r>
      <w:r>
        <w:rPr/>
        <w:t>댲㨴㔰⼴㤮㐰††₳††㚳††㚳††コ‰〰㨲㈺㐸₳†‱㘹〴㈹₳††㌲㤳㜳₳‱㐷㘠댍</w:t>
      </w:r>
      <w:r>
        <w:rPr/>
        <w:t>ળ</w:t>
      </w:r>
      <w:r>
        <w:rPr/>
        <w:t>㈺㐵〯㜴⸴〠††댠†ㄲ댠†ㄲ댠†‰댠〰〺ㄱ㨲㤠댠†‸㜸㔱〠댠††㤹㐵ㄠ댠ㄴㄹ₳</w:t>
      </w:r>
      <w:r>
        <w:rPr/>
        <w:t>ഊ</w:t>
      </w:r>
      <w:r>
        <w:rPr/>
        <w:t>댲㨴㔰⼶㌮㈰㔠†₳††㊳††㊳††コ‰〰㨱〺〴₳††㠴〶㜷₳†††′ㄵ₳‱㌹㈠댍</w:t>
      </w:r>
      <w:r>
        <w:rPr/>
        <w:t>ળ</w:t>
      </w:r>
      <w:r>
        <w:rPr/>
        <w:t>㈺㐵〯㐹⸱〠††댠†‱댠†‱댠†‰댠〰〺〷㨵㔠댠†‶ㄷ㐸㠠댠††††〠댠ㄲ㤹₳</w:t>
      </w:r>
      <w:r>
        <w:rPr/>
        <w:t>ഊ</w:t>
      </w:r>
      <w:r>
        <w:rPr/>
        <w:t>댲㨴㔳⼲〠†††₳††ㆳ††ㆳ††コ‰〰㨰㜺㈳₳††㔱㔱㤶₳†††‱㤰₳‱ㄶ㌠댍</w:t>
      </w:r>
      <w:r>
        <w:rPr/>
        <w:t>ળ</w:t>
      </w:r>
      <w:r>
        <w:rPr/>
        <w:t>㈺㐵ㄯㄱ††††댠†‱댠†‱댠†‰댠〰〺〵㨱㘠댠†″㔰㤶㐠댠†††‱ㄠ댠ㄱ㄰₳</w:t>
      </w:r>
      <w:r>
        <w:rPr/>
        <w:t>ഊ</w:t>
      </w:r>
      <w:r>
        <w:rPr/>
        <w:t>댲㨴㔰⼴㔠†††₳†‵㎳††コ†‵㎳‰〰㨵㠺㌷₳††㌰ㄹ㔳₳†″㤱㠰㌵₳‱ㄹ㤠댍</w:t>
      </w:r>
      <w:r>
        <w:rPr/>
        <w:t>ળ</w:t>
      </w:r>
      <w:r>
        <w:rPr/>
        <w:t>㈺㐵〯㔶⸰†††댠†ㄴ댠†‰댠†ㄴ댠〰〺〶㨴ㄠ댠†′㌸ㄸ㘠댠††㐸㌲ㄠ댠‷ㄴ₳</w:t>
      </w:r>
      <w:r>
        <w:rPr/>
        <w:t>ഊ</w:t>
      </w:r>
      <w:r>
        <w:rPr/>
        <w:t>샄쓄쓄쓄쓄쓄쓄쓄쓁쓄쓄쓁쓄쓄쓁쓄쓄쓁쓄쓄쓄쓄쓄쓁쓄쓄쓄쓄쓄쓁쓄쓄쓄쓄쓄쓁쓄쓄쓄</w:t>
      </w:r>
      <w:r>
        <w:rPr/>
        <w:t>਍ਠ††</w:t>
      </w:r>
      <w:r>
        <w:rPr/>
        <w:t>転❔潰呥渠䑯睮汯慤✠꽰</w:t>
      </w:r>
      <w:r>
        <w:rPr/>
        <w:t>ꖤ</w:t>
      </w:r>
      <w:r>
        <w:rPr/>
        <w:t>揢ꂢ꯯</w:t>
      </w:r>
      <w:r>
        <w:rPr/>
        <w:t>ꗢ⁣</w:t>
      </w:r>
      <w:r>
        <w:rPr/>
        <w:t>꺡꺩₢깰</w:t>
      </w:r>
      <w:r>
        <w:rPr/>
        <w:t>꩹‱</w:t>
      </w:r>
      <w:r>
        <w:rPr/>
        <w:t>〠⁣괭</w:t>
      </w:r>
      <w:r>
        <w:rPr/>
        <w:t>ഊꤠ</w:t>
      </w:r>
      <w:r>
        <w:rPr/>
        <w:t>挠궠</w:t>
      </w:r>
      <w:r>
        <w:rPr/>
        <w:t>ꢡ</w:t>
      </w:r>
      <w:r>
        <w:rPr/>
        <w:t>꺫</w:t>
      </w:r>
      <w:r>
        <w:rPr/>
        <w:t>ꢬ⁣</w:t>
      </w:r>
      <w:r>
        <w:rPr/>
        <w:t>禬겠炭₮ꇬ</w:t>
      </w:r>
      <w:r>
        <w:rPr/>
        <w:t>ꖬ</w:t>
      </w:r>
      <w:r>
        <w:rPr/>
        <w:t>꺬⃤ꂩ</w:t>
      </w:r>
      <w:r>
        <w:rPr/>
        <w:t>ꮮ</w:t>
      </w:r>
      <w:r>
        <w:rPr/>
        <w:t>ꈬ₯</w:t>
      </w:r>
      <w:r>
        <w:rPr/>
        <w:t>ꕰꖤ</w:t>
      </w:r>
      <w:r>
        <w:rPr/>
        <w:t>ꂭ귫갠</w:t>
      </w:r>
      <w:r>
        <w:rPr/>
        <w:t>ꢬ₮</w:t>
      </w:r>
      <w:r>
        <w:rPr/>
        <w:t>ꊠ</w:t>
      </w:r>
      <w:r>
        <w:rPr/>
        <w:t>ꤍ੣</w:t>
      </w:r>
      <w:r>
        <w:rPr/>
        <w:t>귦</w:t>
      </w:r>
      <w:r>
        <w:rPr/>
        <w:t>ꢨ⸠</w:t>
      </w:r>
      <w:r>
        <w:rPr/>
        <w:t>䢠</w:t>
      </w:r>
      <w:r>
        <w:rPr/>
        <w:t>Ɬ</w:t>
      </w:r>
      <w:r>
        <w:rPr/>
        <w:t>ꃧ</w:t>
      </w:r>
      <w:r>
        <w:rPr/>
        <w:t>ꖭꢥ₪</w:t>
      </w:r>
      <w:r>
        <w:rPr/>
        <w:t>꺫꺭꺪⃢ꂪ꺥₦</w:t>
      </w:r>
      <w:r>
        <w:rPr/>
        <w:t>ꔬ₪</w:t>
      </w:r>
      <w:r>
        <w:rPr/>
        <w:t>ꂪ₨₢₮</w:t>
      </w:r>
      <w:r>
        <w:rPr/>
        <w:t>ꗢꔠ</w:t>
      </w:r>
      <w:r>
        <w:rPr/>
        <w:t>卵浭慲礠䱩湫</w:t>
      </w:r>
      <w:r>
        <w:rPr/>
        <w:t>ഊ</w:t>
      </w:r>
      <w:r>
        <w:rPr/>
        <w:t>却慴楳瑩捳⸍</w:t>
      </w:r>
      <w:r>
        <w:rPr/>
        <w:t>਍ਾ</w:t>
      </w:r>
      <w:r>
        <w:rPr/>
        <w:t>呯灔敮⁕灬潡損</w:t>
      </w:r>
      <w:r>
        <w:rPr/>
        <w:t>૚</w:t>
      </w:r>
      <w:r>
        <w:rPr/>
        <w:t>쓄쓄쓄쓄쓄쓄쓄쓄싄쓄쓄싄쓄쓄싄쓄쓄싄쓄쓄쓄쓄쓄싄쓄쓄쓄쓄쓄싄쓄쓄쓄쓄쓄싄쓄쓄쒿</w:t>
      </w:r>
      <w:r>
        <w:rPr/>
        <w:t>ഊ</w:t>
      </w:r>
      <w:r>
        <w:rPr/>
        <w:t>댠†⁁摤牥獳††₳呯瑡河⁉渠₳⁏畴₳呩浥⁯湬楮斳†⁓敮琠†₳†剥捥楶攠₳⁃偓†댍</w:t>
      </w:r>
      <w:r>
        <w:rPr/>
        <w:t>ૃ</w:t>
      </w:r>
      <w:r>
        <w:rPr/>
        <w:t>쓄쓄쓄쓄쓄쓄쓄쓄엄쓄쓄엄쓄쓄엄쓄쓄엄쓄쓄쓄쓄쓄엄쓄쓄쓄쓄쓄엄쓄쓄쓄쓄쓄엄쓄쓄쒴</w:t>
      </w:r>
      <w:r>
        <w:rPr/>
        <w:t>ഊ</w:t>
      </w:r>
      <w:r>
        <w:rPr/>
        <w:t>댲㨴㔰⼴㔠†††₳†‵㎳††コ†‵㎳‰〰㨵㠺㌷₳††㌰ㄹ㔳₳†″㤱㠰㌵₳‱ㄹ㤠댍</w:t>
      </w:r>
      <w:r>
        <w:rPr/>
        <w:t>ળ</w:t>
      </w:r>
      <w:r>
        <w:rPr/>
        <w:t>㈺㐵〯㈲††††댠†′댠†‰댠†′댠〰〺ㄵ㨱〠댠†††′㠠댠†ㄲ㠶㜳㔠댠ㄴㄴ₳</w:t>
      </w:r>
      <w:r>
        <w:rPr/>
        <w:t>ഊ</w:t>
      </w:r>
      <w:r>
        <w:rPr/>
        <w:t>댲㨴㔰⼴ㄠ†††₳††㚳††コ††㚳‰〰㨱㌺〰₳††††㤹₳††㤰㤸㌱₳‱ㄶ㘠댍</w:t>
      </w:r>
      <w:r>
        <w:rPr/>
        <w:t>ળ</w:t>
      </w:r>
      <w:r>
        <w:rPr/>
        <w:t>㈺㐵〯㘳⸰†††댠†‵댠†‰댠†‵댠〰〺ㄳ㨱㈠댠††††〠댠†‸㔱㤸㤠댠㄰㜵₳</w:t>
      </w:r>
      <w:r>
        <w:rPr/>
        <w:t>ഊ</w:t>
      </w:r>
      <w:r>
        <w:rPr/>
        <w:t>댲㨴㔰⼴㤮㐰††₳††㚳††㚳††コ‰〰㨲㈺㐸₳†‱㘹〴㈹₳††㌲㤳㜳₳‱㐷㘠댍</w:t>
      </w:r>
      <w:r>
        <w:rPr/>
        <w:t>ળ</w:t>
      </w:r>
      <w:r>
        <w:rPr/>
        <w:t>㈺㐵〯㜴⸴〠††댠†ㄲ댠†ㄲ댠†‰댠〰〺ㄱ㨲㤠댠†‸㜸㔱〠댠††㤹㐵ㄠ댠ㄴㄹ₳</w:t>
      </w:r>
      <w:r>
        <w:rPr/>
        <w:t>ഊ</w:t>
      </w:r>
      <w:r>
        <w:rPr/>
        <w:t>댲㨴㔰⼵㘮〠††₳†‱㒳††コ†‱㒳‰〰㨰㘺㐱₳††㈳㠱㠶₳††‴㠳㈱₳†㜱㐠댍</w:t>
      </w:r>
      <w:r>
        <w:rPr/>
        <w:t>ળ</w:t>
      </w:r>
      <w:r>
        <w:rPr/>
        <w:t>㈺㐵〯㐹⸰†††댠†″댠†″댠†‰댠〰〺〲㨲㠠댠†‱㈶〹㌠댠††ㄶ㐴㈠댠‹㘳₳</w:t>
      </w:r>
      <w:r>
        <w:rPr/>
        <w:t>ഊ</w:t>
      </w:r>
      <w:r>
        <w:rPr/>
        <w:t>댲㨴㔰⼶㌮㈰㔠†₳††㊳††㊳††コ‰〰㨱〺〴₳††㠴〶㜷₳†††′ㄵ₳‱㌹㈠댍</w:t>
      </w:r>
      <w:r>
        <w:rPr/>
        <w:t>ળ</w:t>
      </w:r>
      <w:r>
        <w:rPr/>
        <w:t>㈺㐵㌯㈰††††댠†‱댠†‱댠†‰댠〰〺〷㨲㌠댠†‵ㄵㄹ㘠댠†††ㄹ〠댠ㄱ㘳₳</w:t>
      </w:r>
      <w:r>
        <w:rPr/>
        <w:t>ഊ</w:t>
      </w:r>
      <w:r>
        <w:rPr/>
        <w:t>샄쓄쓄쓄쓄쓄쓄쓄쓁쓄쓄쓁쓄쓄쓁쓄쓄쓁쓄쓄쓄쓄쓄쓁쓄쓄쓄쓄쓄쓁쓄쓄쓄쓄쓄쓁쓄쓄쓄</w:t>
      </w:r>
      <w:r>
        <w:rPr/>
        <w:t>਍ਠ††</w:t>
      </w:r>
      <w:r>
        <w:rPr/>
        <w:t>転❔潰呥渠啰汯慤✠꽰</w:t>
      </w:r>
      <w:r>
        <w:rPr/>
        <w:t>ꖤ</w:t>
      </w:r>
      <w:r>
        <w:rPr/>
        <w:t>揢ꂢ꯯</w:t>
      </w:r>
      <w:r>
        <w:rPr/>
        <w:t>ꗢ⁣</w:t>
      </w:r>
      <w:r>
        <w:rPr/>
        <w:t>꺡꺩₢깰</w:t>
      </w:r>
      <w:r>
        <w:rPr/>
        <w:t>꩹‱</w:t>
      </w:r>
      <w:r>
        <w:rPr/>
        <w:t>〠⁣귦</w:t>
      </w:r>
      <w:r>
        <w:rPr/>
        <w:t>ꢩഊ</w:t>
      </w:r>
      <w:r>
        <w:rPr/>
        <w:t>挠궠</w:t>
      </w:r>
      <w:r>
        <w:rPr/>
        <w:t>ꢡ</w:t>
      </w:r>
      <w:r>
        <w:rPr/>
        <w:t>꺫</w:t>
      </w:r>
      <w:r>
        <w:rPr/>
        <w:t>ꢬ⁣</w:t>
      </w:r>
      <w:r>
        <w:rPr/>
        <w:t>禬겠炭₮ꇬ</w:t>
      </w:r>
      <w:r>
        <w:rPr/>
        <w:t>ꖬ</w:t>
      </w:r>
      <w:r>
        <w:rPr/>
        <w:t>꺬⃤ꂩ</w:t>
      </w:r>
      <w:r>
        <w:rPr/>
        <w:t>ꮮ</w:t>
      </w:r>
      <w:r>
        <w:rPr/>
        <w:t>ꈬ₯炨귯갠껢₭</w:t>
      </w:r>
      <w:r>
        <w:rPr/>
        <w:t>꣥₢</w:t>
      </w:r>
      <w:r>
        <w:rPr/>
        <w:t>ꃨ</w:t>
      </w:r>
      <w:r>
        <w:rPr/>
        <w:t>ꖩ⁣</w:t>
      </w:r>
      <w:r>
        <w:rPr/>
        <w:t>괭</w:t>
      </w:r>
      <w:r>
        <w:rPr/>
        <w:t>ഊꖩ⸠</w:t>
      </w:r>
      <w:r>
        <w:rPr/>
        <w:t>䢠</w:t>
      </w:r>
      <w:r>
        <w:rPr/>
        <w:t>Ɬ</w:t>
      </w:r>
      <w:r>
        <w:rPr/>
        <w:t>ꃧ</w:t>
      </w:r>
      <w:r>
        <w:rPr/>
        <w:t>ꖭꢥ₪</w:t>
      </w:r>
      <w:r>
        <w:rPr/>
        <w:t>꺫꺭꺪⃢ꂪ꺥₦</w:t>
      </w:r>
      <w:r>
        <w:rPr/>
        <w:t>ꔬ₪</w:t>
      </w:r>
      <w:r>
        <w:rPr/>
        <w:t>ꂪ₨₢†껢†卵浭慲礠⁌楮欍</w:t>
      </w:r>
      <w:r>
        <w:rPr/>
        <w:t>੓</w:t>
      </w:r>
      <w:r>
        <w:rPr/>
        <w:t>瑡瑩獴楣献</w:t>
      </w:r>
      <w:r>
        <w:rPr/>
        <w:t>ഊ఍ਠ†††††††††††††††††</w:t>
      </w:r>
      <w:r>
        <w:rPr/>
        <w:t>ⴠ</w:t>
      </w:r>
      <w:r>
        <w:rPr/>
        <w:t>㈳</w:t>
      </w:r>
      <w:r>
        <w:rPr/>
        <w:t>‭</w:t>
      </w:r>
      <w:r>
        <w:rPr/>
        <w:t>ഊഊഊ</w:t>
      </w:r>
      <w:r>
        <w:rPr/>
        <w:t>㹔潰呥渠䍐匍</w:t>
      </w:r>
      <w:r>
        <w:rPr/>
        <w:t>૚</w:t>
      </w:r>
      <w:r>
        <w:rPr/>
        <w:t>쓄쓄쓄쓄쓄쓄쓄쓄싄쓄쓄싄쓄쓄싄쓄쓄싄쓄쓄쓄쓄쓄싄쓄쓄쓄쓄쓄싄쓄쓄쓄쓄쓄싄쓄쓄쒿</w:t>
      </w:r>
      <w:r>
        <w:rPr/>
        <w:t>ഊ</w:t>
      </w:r>
      <w:r>
        <w:rPr/>
        <w:t>댠†⁁摤牥獳††₳呯瑡河⁉渠₳⁏畴₳呩浥⁯湬楮斳†⁓敮琠†₳†剥捥楶攠₳⁃偓†댍</w:t>
      </w:r>
      <w:r>
        <w:rPr/>
        <w:t>ૃ</w:t>
      </w:r>
      <w:r>
        <w:rPr/>
        <w:t>쓄쓄쓄쓄쓄쓄쓄쓄엄쓄쓄엄쓄쓄엄쓄쓄엄쓄쓄쓄쓄쓄엄쓄쓄쓄쓄쓄엄쓄쓄쓄쓄쓄엄쓄쓄쒴</w:t>
      </w:r>
      <w:r>
        <w:rPr/>
        <w:t>ഊ</w:t>
      </w:r>
      <w:r>
        <w:rPr/>
        <w:t>댲㨴㔰⼹㐮㐰††₳††㊳††㊳††コ‰〰㨴㐺㔴₳†‴㌷㈲ㄱ₳††††㐴₳‱㘲㈠댍</w:t>
      </w:r>
      <w:r>
        <w:rPr/>
        <w:t>ળ</w:t>
      </w:r>
      <w:r>
        <w:rPr/>
        <w:t>㈺㐵〯㐹⸴〠††댠†‶댠†‶댠†‰댠〰〺㈲㨴㠠댠†ㄶ㤰㐲㤠댠†″㈹㌷㌠댠ㄴ㜶₳</w:t>
      </w:r>
      <w:r>
        <w:rPr/>
        <w:t>ഊ</w:t>
      </w:r>
      <w:r>
        <w:rPr/>
        <w:t>댲㨴㔰⼷㐮㐰††₳†‱㊳†‱㊳††コ‰〰㨱ㄺ㈹₳††㠷㠵㄰₳††‹㤴㔱₳‱㐱㤠댍</w:t>
      </w:r>
      <w:r>
        <w:rPr/>
        <w:t>ળ</w:t>
      </w:r>
      <w:r>
        <w:rPr/>
        <w:t>㈺㐵〯㈲††††댠†′댠†‰댠†′댠〰〺ㄵ㨱〠댠†††′㠠댠†ㄲ㠶㜳㔠댠ㄴㄴ₳</w:t>
      </w:r>
      <w:r>
        <w:rPr/>
        <w:t>ഊ</w:t>
      </w:r>
      <w:r>
        <w:rPr/>
        <w:t>댲㨴㔰⼶㌮㈰㔠†₳††㊳††㊳††コ‰〰㨱〺〴₳††㠴〶㜷₳†††′ㄵ₳‱㌹㈠댍</w:t>
      </w:r>
      <w:r>
        <w:rPr/>
        <w:t>ળ</w:t>
      </w:r>
      <w:r>
        <w:rPr/>
        <w:t>㈺㐵〯㐵⸳㜰††댠†′댠†′댠†‰댠〰〺㈷㨱㐠댠†㈲㐹㠹㘠댠†††ㄶ〠댠ㄳ㜷₳</w:t>
      </w:r>
      <w:r>
        <w:rPr/>
        <w:t>ഊ</w:t>
      </w:r>
      <w:r>
        <w:rPr/>
        <w:t>댲㨴㔰⼴㤮㄰††₳††ㆳ††ㆳ††コ‰〰㨰㜺㔵₳††㘱㜴㠸₳††††‰₳‱㈹㤠댍</w:t>
      </w:r>
      <w:r>
        <w:rPr/>
        <w:t>ળ</w:t>
      </w:r>
      <w:r>
        <w:rPr/>
        <w:t>㈺㐵〯㐵††††댠†㔳댠†‰댠†㔳댠〰〺㔸㨳㜠댠†″〱㤵㌠댠†㌹ㄸ〳㔠댠ㄱ㤹₳</w:t>
      </w:r>
      <w:r>
        <w:rPr/>
        <w:t>ഊ</w:t>
      </w:r>
      <w:r>
        <w:rPr/>
        <w:t>댲㨴㔰⼴ㄠ†††₳††㚳††コ††㚳‰〰㨱㌺〰₳††††㤹₳††㤰㤸㌱₳‱ㄶ㘠댍</w:t>
      </w:r>
      <w:r>
        <w:rPr/>
        <w:t>ળ</w:t>
      </w:r>
      <w:r>
        <w:rPr/>
        <w:t>㈺㐵㌯㈰††††댠†‱댠†‱댠†‰댠〰〺〷㨲㌠댠†‵ㄵㄹ㘠댠†††ㄹ〠댠ㄱ㘳₳</w:t>
      </w:r>
      <w:r>
        <w:rPr/>
        <w:t>ഊ</w:t>
      </w:r>
      <w:r>
        <w:rPr/>
        <w:t>샄쓄쓄쓄쓄쓄쓄쓄쓁쓄쓄쓁쓄쓄쓁쓄쓄쓁쓄쓄쓄쓄쓄쓁쓄쓄쓄쓄쓄쓁쓄쓄쓄쓄쓄쓁쓄쓄쓄</w:t>
      </w:r>
      <w:r>
        <w:rPr/>
        <w:t>਍ਠ††</w:t>
      </w:r>
      <w:r>
        <w:rPr/>
        <w:t>転❔潰呥渠䍐匧₯炥ꑣꊫ掮ꆮ</w:t>
      </w:r>
      <w:r>
        <w:rPr/>
        <w:t>ꤠ</w:t>
      </w:r>
      <w:r>
        <w:rPr/>
        <w:t>ꋫꆮ炪礠㄰†揢ꂭ</w:t>
      </w:r>
      <w:r>
        <w:rPr/>
        <w:t>ꤠ⁣ഊ</w:t>
      </w:r>
      <w:r>
        <w:rPr/>
        <w:t>궠</w:t>
      </w:r>
      <w:r>
        <w:rPr/>
        <w:t>ꢡ</w:t>
      </w:r>
      <w:r>
        <w:rPr/>
        <w:t>꺫</w:t>
      </w:r>
      <w:r>
        <w:rPr/>
        <w:t>ꖩ⁣</w:t>
      </w:r>
      <w:r>
        <w:rPr/>
        <w:t>炥꒭</w:t>
      </w:r>
      <w:r>
        <w:rPr/>
        <w:t>ꖩ⁣ꪮ</w:t>
      </w:r>
      <w:r>
        <w:rPr/>
        <w:t>炮揢₮ꆬ</w:t>
      </w:r>
      <w:r>
        <w:rPr/>
        <w:t>ꖭ</w:t>
      </w:r>
      <w:r>
        <w:rPr/>
        <w:t>ꀮ⁈ꂧ궠궨</w:t>
      </w:r>
      <w:r>
        <w:rPr/>
        <w:t>ꔠꪮ</w:t>
      </w:r>
      <w:r>
        <w:rPr/>
        <w:t>ꮮ</w:t>
      </w:r>
      <w:r>
        <w:rPr/>
        <w:t>궮</w:t>
      </w:r>
      <w:r>
        <w:rPr/>
        <w:t>ꨠꪮꔠꚥ</w:t>
      </w:r>
      <w:r>
        <w:rPr/>
        <w:t>Ⰽ</w:t>
      </w:r>
      <w:r>
        <w:rPr/>
        <w:t>પ</w:t>
      </w:r>
      <w:r>
        <w:rPr/>
        <w:t>ꂪ₨₢₮</w:t>
      </w:r>
      <w:r>
        <w:rPr/>
        <w:t>ꗢꔠ</w:t>
      </w:r>
      <w:r>
        <w:rPr/>
        <w:t>卵浭慲礠䱩湫⁓瑡瑩獴楣献</w:t>
      </w:r>
      <w:r>
        <w:rPr/>
        <w:t>ഊഊ</w:t>
      </w:r>
      <w:r>
        <w:rPr/>
        <w:t>㹁呓彍畳瑄楥⁌楳琠㨭⤍</w:t>
      </w:r>
      <w:r>
        <w:rPr/>
        <w:t>૚</w:t>
      </w:r>
      <w:r>
        <w:rPr/>
        <w:t>쓄쓄쓄쓄쓄쓄쓄쓄싄쓄쓄싄쓄쓄싄쓄쓄싄쓄쓄쓄쓄쓄싄쓄쓄쓄쓄쓄싄쓄쓄쓄쓄쓄싄쓄쓄쒿</w:t>
      </w:r>
      <w:r>
        <w:rPr/>
        <w:t>ഊ</w:t>
      </w:r>
      <w:r>
        <w:rPr/>
        <w:t>댠†⁁摤牥獳††₳呯瑡河⁉渠₳⁏畴₳呩浥⁯湬楮斳†⁓敮琠†₳†剥捥楶攠₳⁃偓†댍</w:t>
      </w:r>
      <w:r>
        <w:rPr/>
        <w:t>ૃ</w:t>
      </w:r>
      <w:r>
        <w:rPr/>
        <w:t>쓄쓄쓄쓄쓄쓄쓄쓄엄쓄쓄엄쓄쓄엄쓄쓄엄쓄쓄쓄쓄쓄엄쓄쓄쓄쓄쓄엄쓄쓄쓄쓄쓄엄쓄쓄쒴</w:t>
      </w:r>
      <w:r>
        <w:rPr/>
        <w:t>ഊ</w:t>
      </w:r>
      <w:r>
        <w:rPr/>
        <w:t>댲㨴㔰⼵㘮〠††₳†‱㒳††コ†‱㒳‰〰㨰㘺㐱₳††㈳㠱㠶₳††‴㠳㈱₳†㜱㐠댍</w:t>
      </w:r>
      <w:r>
        <w:rPr/>
        <w:t>ળ</w:t>
      </w:r>
      <w:r>
        <w:rPr/>
        <w:t>㈺㐵〯㐹⸰†††댠†″댠†″댠†‰댠〰〺〲㨲㠠댠†‱㈶〹㌠댠††ㄶ㐴㈠댠‹㘳₳</w:t>
      </w:r>
      <w:r>
        <w:rPr/>
        <w:t>ഊ</w:t>
      </w:r>
      <w:r>
        <w:rPr/>
        <w:t>댲㨴㔰⼶㌮〠††₳††㖳††コ††㖳‰〰㨱㌺ㄲ₳††††‰₳††㠵ㄹ㠹₳‱〷㔠댍</w:t>
      </w:r>
      <w:r>
        <w:rPr/>
        <w:t>ળ</w:t>
      </w:r>
      <w:r>
        <w:rPr/>
        <w:t>㈺㐵ㄯㄱ††††댠†‱댠†‱댠†‰댠〰〺〵㨱㘠댠†″㔰㤶㐠댠†††‱ㄠ댠ㄱ㄰₳</w:t>
      </w:r>
      <w:r>
        <w:rPr/>
        <w:t>ഊ</w:t>
      </w:r>
      <w:r>
        <w:rPr/>
        <w:t>댲㨴㔳⼲〠†††₳††ㆳ††ㆳ††コ‰〰㨰㜺㈳₳††㔱㔱㤶₳†††‱㤰₳‱ㄶ㌠댍</w:t>
      </w:r>
      <w:r>
        <w:rPr/>
        <w:t>ળ</w:t>
      </w:r>
      <w:r>
        <w:rPr/>
        <w:t>㈺㐵〯㐱††††댠†‶댠†‰댠†‶댠〰〺ㄳ㨰〠댠†††‹㤠댠†‹〹㠳ㄠ댠ㄱ㘶₳</w:t>
      </w:r>
      <w:r>
        <w:rPr/>
        <w:t>ഊ</w:t>
      </w:r>
      <w:r>
        <w:rPr/>
        <w:t>댲㨴㔰⼴㔠†††₳†‵㎳††コ†‵㎳‰〰㨵㠺㌷₳††㌰ㄹ㔳₳†″㤱㠰㌵₳‱ㄹ㤠댍</w:t>
      </w:r>
      <w:r>
        <w:rPr/>
        <w:t>ળ</w:t>
      </w:r>
      <w:r>
        <w:rPr/>
        <w:t>㈺㐵〯㐹⸱〠††댠†‱댠†‱댠†‰댠〰〺〷㨵㔠댠†‶ㄷ㐸㠠댠††††〠댠ㄲ㤹₳</w:t>
      </w:r>
      <w:r>
        <w:rPr/>
        <w:t>ഊ</w:t>
      </w:r>
      <w:r>
        <w:rPr/>
        <w:t>댲㨴㔰⼴㔮㌷〠†₳††㊳††㊳††コ‰〰㨲㜺ㄴ₳†′㈴㤸㤶₳†††‱㘰₳‱㌷㜠댍</w:t>
      </w:r>
      <w:r>
        <w:rPr/>
        <w:t>ળ</w:t>
      </w:r>
      <w:r>
        <w:rPr/>
        <w:t>㈺㐵〯㘳⸲〵††댠†′댠†′댠†‰댠〰〺㄰㨰㐠댠†‸㐰㘷㜠댠†††㈱㔠댠ㄳ㤲₳</w:t>
      </w:r>
      <w:r>
        <w:rPr/>
        <w:t>ഊ</w:t>
      </w:r>
      <w:r>
        <w:rPr/>
        <w:t>샄쓄쓄쓄쓄쓄쓄쓄쓁쓄쓄쓁쓄쓄쓁쓄쓄쓁쓄쓄쓄쓄쓄쓁쓄쓄쓄쓄쓄쓁쓄쓄쓄쓄쓄쓁쓄쓄쓄</w:t>
      </w:r>
      <w:r>
        <w:rPr/>
        <w:t>਍ਠ††</w:t>
      </w:r>
      <w:r>
        <w:rPr/>
        <w:t>転‧䅔卟䵵獴䑩攠䱩獴✠₯炥ꑣꊫ⁣꺡꺩†₢깰</w:t>
      </w:r>
      <w:r>
        <w:rPr/>
        <w:t>꩹†</w:t>
      </w:r>
      <w:r>
        <w:rPr/>
        <w:t>㄰</w:t>
      </w:r>
      <w:r>
        <w:rPr/>
        <w:t>ഊ</w:t>
      </w:r>
      <w:r>
        <w:rPr/>
        <w:t>揢ꂭ</w:t>
      </w:r>
      <w:r>
        <w:rPr/>
        <w:t>ꤠ</w:t>
      </w:r>
      <w:r>
        <w:rPr/>
        <w:t>挠궠</w:t>
      </w:r>
      <w:r>
        <w:rPr/>
        <w:t>ꢬꖭꖩ⁣</w:t>
      </w:r>
      <w:r>
        <w:rPr/>
        <w:t>炥꒭</w:t>
      </w:r>
      <w:r>
        <w:rPr/>
        <w:t>ꖩ⁣ꪮ</w:t>
      </w:r>
      <w:r>
        <w:rPr/>
        <w:t>炮揢₮ꆬ</w:t>
      </w:r>
      <w:r>
        <w:rPr/>
        <w:t>ꖭ</w:t>
      </w:r>
      <w:r>
        <w:rPr/>
        <w:t>ꀮ†䢠</w:t>
      </w:r>
      <w:r>
        <w:rPr/>
        <w:t>Ɬ</w:t>
      </w:r>
      <w:r>
        <w:rPr/>
        <w:t>ꃧ</w:t>
      </w:r>
      <w:r>
        <w:rPr/>
        <w:t>ꖭꢥ†ꪮ</w:t>
      </w:r>
      <w:r>
        <w:rPr/>
        <w:t>ꮮⴍ</w:t>
      </w:r>
      <w:r>
        <w:rPr/>
        <w:t>ભ</w:t>
      </w:r>
      <w:r>
        <w:rPr/>
        <w:t>꺪⃢ꂪ꺥₦</w:t>
      </w:r>
      <w:r>
        <w:rPr/>
        <w:t>ꔬ₪</w:t>
      </w:r>
      <w:r>
        <w:rPr/>
        <w:t>ꂪ₨₢₮</w:t>
      </w:r>
      <w:r>
        <w:rPr/>
        <w:t>ꗢꔠ</w:t>
      </w:r>
      <w:r>
        <w:rPr/>
        <w:t>卵浭慲礠䱩湫⁓瑡瑩獴楣献</w:t>
      </w:r>
      <w:r>
        <w:rPr/>
        <w:t>ഊഊ††‼</w:t>
      </w:r>
      <w:r>
        <w:rPr/>
        <w:t>卹獯瀮〿㼾</w:t>
      </w:r>
      <w:r>
        <w:rPr/>
        <w:t>ഊഊ</w:t>
      </w:r>
      <w:r>
        <w:rPr/>
        <w:t>䵕䱔䤠䱯朠䅮慬祺敲⸠</w:t>
      </w:r>
      <w:r>
        <w:rPr/>
        <w:t>⡃⤠</w:t>
      </w:r>
      <w:r>
        <w:rPr/>
        <w:t>䵩捨慥氠匮⁚慩慴稠</w:t>
      </w:r>
      <w:r>
        <w:rPr/>
        <w:t>⠲</w:t>
      </w:r>
      <w:r>
        <w:rPr/>
        <w:t>㨴㔰⼷㑀䙩摯乥琩†⁶ㄮ㔍</w:t>
      </w:r>
      <w:r>
        <w:rPr/>
        <w:t>ੁ</w:t>
      </w:r>
      <w:r>
        <w:rPr/>
        <w:t>湡汹穥搠灥物潤㨠〰㜠摡礮⁄慴攠来湥牡瑩湧㨠呵攠乯瘠〵′㈺㌶㨵㈠ㄹ㤶</w:t>
      </w:r>
      <w:r>
        <w:rPr/>
        <w:t>ഊ︠</w:t>
      </w:r>
      <w:r>
        <w:rPr/>
        <w:t>䱩湥㨠〱⃾</w:t>
      </w:r>
      <w:r>
        <w:rPr/>
        <w:t>﻾﻾﻾﻾﻾﻾﻾﻾﻾﻾﻾﻾﻾﻾﻾﻾﻾﻾﻾﻾﻾﻾﻾﻾﻾﻾﻾︍਍ਾ</w:t>
      </w:r>
      <w:r>
        <w:rPr/>
        <w:t>卵浭慲礠卹獏瀠却慴楳瑩捳</w:t>
      </w:r>
      <w:r>
        <w:rPr/>
        <w:t>ഊ</w:t>
      </w:r>
      <w:r>
        <w:rPr/>
        <w:t>쓄쓄쓄쓄쓄쓄쓄쓄쓄쓄쓄쓄쓄쓄쓄쓄쓄싄쓄쓄쓄쓄쓄쓄쓄쓂쓄쓄쓄쓄쓄쓄쓄쓄쓄쓄쓄쓄뼍</w:t>
      </w:r>
      <w:r>
        <w:rPr/>
        <w:t>ળ†††††††⁓</w:t>
      </w:r>
      <w:r>
        <w:rPr/>
        <w:t>祳佰†††††††₳††䅤摲敳猠††댠††††偨潮攠††††₳</w:t>
      </w:r>
      <w:r>
        <w:rPr/>
        <w:t>ഊ</w:t>
      </w:r>
      <w:r>
        <w:rPr/>
        <w:t>쏄쓄쓄쓄쓄쓄쓄쓄쓄쓄쓄쓄쓄쓄쓄쓄쓄쓄엄쓄쓄쓄쓄쓄쓄쓄쓅쓄쓄쓄쓄쓄쓄쓄쓄쓄쓄쓄쓄됍</w:t>
      </w:r>
      <w:r>
        <w:rPr/>
        <w:t>ળ</w:t>
      </w:r>
      <w:r>
        <w:rPr/>
        <w:t>䅬敫⁖整牯瘠†††††††††††₳㈺㐵〯㘳⸰†††댳㜵</w:t>
      </w:r>
      <w:r>
        <w:rPr/>
        <w:t>ⴱ</w:t>
      </w:r>
      <w:r>
        <w:rPr/>
        <w:t>㜭㈶㌭㤳</w:t>
      </w:r>
      <w:r>
        <w:rPr/>
        <w:t>ⴳ</w:t>
      </w:r>
      <w:r>
        <w:rPr/>
        <w:t>㈠†††₳</w:t>
      </w:r>
      <w:r>
        <w:rPr/>
        <w:t>ഊ</w:t>
      </w:r>
      <w:r>
        <w:rPr/>
        <w:t>덁汥歳敩⁆潫楮†††††††††††댲㨴㔰⼴㤮㄰††₳⬳㜵</w:t>
      </w:r>
      <w:r>
        <w:rPr/>
        <w:t>⠰⤱</w:t>
      </w:r>
      <w:r>
        <w:rPr/>
        <w:t>㜭㈶ㄭ㌹㘹†††댍</w:t>
      </w:r>
      <w:r>
        <w:rPr/>
        <w:t>ળ</w:t>
      </w:r>
      <w:r>
        <w:rPr/>
        <w:t>䅬楫⁂敬潵獯瘠††††††††††₳㈺㐵ㄯㄱ††††댸</w:t>
      </w:r>
      <w:r>
        <w:rPr/>
        <w:t>ⴰ</w:t>
      </w:r>
      <w:r>
        <w:rPr/>
        <w:t>ㄵ㈭㈲㈭ㄹ㤠††††₳</w:t>
      </w:r>
      <w:r>
        <w:rPr/>
        <w:t>ഊ</w:t>
      </w:r>
      <w:r>
        <w:rPr/>
        <w:t>덄浩瑲礠卯瑮楫潶††††††††††댲㨴㔰⼴㔠†††₳⬳㜵</w:t>
      </w:r>
      <w:r>
        <w:rPr/>
        <w:t>ⴱ</w:t>
      </w:r>
      <w:r>
        <w:rPr/>
        <w:t>㜲</w:t>
      </w:r>
      <w:r>
        <w:rPr/>
        <w:t>ⴲ</w:t>
      </w:r>
      <w:r>
        <w:rPr/>
        <w:t>〷〲㤠††††댍</w:t>
      </w:r>
      <w:r>
        <w:rPr/>
        <w:t>ળ</w:t>
      </w:r>
      <w:r>
        <w:rPr/>
        <w:t>䑭楴特⁙慩歯瘠††††††††††₳㈺㐵〯㘳⸲〵††댭啮灵扬楳桥搭†††††₳</w:t>
      </w:r>
      <w:r>
        <w:rPr/>
        <w:t>ഊ</w:t>
      </w:r>
      <w:r>
        <w:rPr/>
        <w:t>덅癧敮礠健瑲潶獫礠†††††††††댲㨴㔰⼵㘮〠††₳</w:t>
      </w:r>
      <w:r>
        <w:rPr/>
        <w:t>⠰</w:t>
      </w:r>
      <w:r>
        <w:rPr/>
        <w:t>ㄷ⤠㈳㤭㐳〵†††††댍</w:t>
      </w:r>
      <w:r>
        <w:rPr/>
        <w:t>ળ</w:t>
      </w:r>
      <w:r>
        <w:rPr/>
        <w:t>䥧潲⁁汬慳††††††††††††₳㈺㐵〯㤴⸴〠††댷</w:t>
      </w:r>
      <w:r>
        <w:rPr/>
        <w:t>ⴰ</w:t>
      </w:r>
      <w:r>
        <w:rPr/>
        <w:t>ㄷ</w:t>
      </w:r>
      <w:r>
        <w:rPr/>
        <w:t>ⴲ</w:t>
      </w:r>
      <w:r>
        <w:rPr/>
        <w:t>㐹㜭ㄵ㘠††††₳</w:t>
      </w:r>
      <w:r>
        <w:rPr/>
        <w:t>ഊ</w:t>
      </w:r>
      <w:r>
        <w:rPr/>
        <w:t>덌敯⁐⸠䵡歡癣桵欠†††††††††댲㨴㔰⼴ㄠ†††₳⬷</w:t>
      </w:r>
      <w:r>
        <w:rPr/>
        <w:t>ⴰ</w:t>
      </w:r>
      <w:r>
        <w:rPr/>
        <w:t>ㄷ</w:t>
      </w:r>
      <w:r>
        <w:rPr/>
        <w:t>ⴲ</w:t>
      </w:r>
      <w:r>
        <w:rPr/>
        <w:t>㈰</w:t>
      </w:r>
      <w:r>
        <w:rPr/>
        <w:t>ⴵ</w:t>
      </w:r>
      <w:r>
        <w:rPr/>
        <w:t>㘰㠠††††댍</w:t>
      </w:r>
      <w:r>
        <w:rPr/>
        <w:t>ળ</w:t>
      </w:r>
      <w:r>
        <w:rPr/>
        <w:t>䵡硩洠味慲楫潶††††††††††₳㈺㐵〯㐹⸰†††댫㜭〱㜭㈳㐭㤱㐹††††₳</w:t>
      </w:r>
      <w:r>
        <w:rPr/>
        <w:t>ഊ</w:t>
      </w:r>
      <w:r>
        <w:rPr/>
        <w:t>덎楫潬慹⁉癡湯瘠††††††††††댲㨴㔳⼲〠†††₳㌷㔭㈱㐭㐹㈷㘸†††††댍</w:t>
      </w:r>
      <w:r>
        <w:rPr/>
        <w:t>ળ</w:t>
      </w:r>
      <w:r>
        <w:rPr/>
        <w:t>卥牧敹⁙慫潶汥瘠†††††††††₳㈺㐵〯㜴⸴〠††댫㌷㔨〩ㄷ</w:t>
      </w:r>
      <w:r>
        <w:rPr/>
        <w:t>ⴲ</w:t>
      </w:r>
      <w:r>
        <w:rPr/>
        <w:t>㔵</w:t>
      </w:r>
      <w:r>
        <w:rPr/>
        <w:t>ⴶ</w:t>
      </w:r>
      <w:r>
        <w:rPr/>
        <w:t>㄰㐠††₳</w:t>
      </w:r>
      <w:r>
        <w:rPr/>
        <w:t>ഊ</w:t>
      </w:r>
      <w:r>
        <w:rPr/>
        <w:t>덓敲来礠奡歯癬敶††††††††††댲㨴㔰⼴㤮㐰††₳⬳㜵</w:t>
      </w:r>
      <w:r>
        <w:rPr/>
        <w:t>⠰⤱</w:t>
      </w:r>
      <w:r>
        <w:rPr/>
        <w:t>㜭㈵㔭㘱〴†††댍</w:t>
      </w:r>
      <w:r>
        <w:rPr/>
        <w:t>ળ</w:t>
      </w:r>
      <w:r>
        <w:rPr/>
        <w:t>卬慶愠剡捨獨敫瑡敶††††††††₳㈺㐵〯㐵⸳㜰††댫㌷㔭ㄷ㈭㈳㐭㜸㠴†††₳</w:t>
      </w:r>
      <w:r>
        <w:rPr/>
        <w:t>ഊ</w:t>
      </w:r>
      <w:r>
        <w:rPr/>
        <w:t>덖慬敮瑩渠乯獫潶††††††††††댲㨴㔰⼲㈠†††₳㌷㔭ㄷ㈭㈰㌸㐲†††††댍</w:t>
      </w:r>
      <w:r>
        <w:rPr/>
        <w:t>ી</w:t>
      </w:r>
      <w:r>
        <w:rPr/>
        <w:t>쓄쓄쓄쓄쓄쓄쓄쓄쓄쓄쓄쓄쓄쓄쓄쓄쓄쓁쓄쓄쓄쓄쓄쓄쓄쓄쇄쓄쓄쓄쓄쓄쓄쓄쓄쓄쓄쓄쓙</w:t>
      </w:r>
      <w:r>
        <w:rPr/>
        <w:t>ഊ఍ਠ†††††††††††††††††</w:t>
      </w:r>
      <w:r>
        <w:rPr/>
        <w:t>ⴠ</w:t>
      </w:r>
      <w:r>
        <w:rPr/>
        <w:t>㈴</w:t>
      </w:r>
      <w:r>
        <w:rPr/>
        <w:t>‭</w:t>
      </w:r>
      <w:r>
        <w:rPr/>
        <w:t>ഊഊഊ††₎ꗢ‧</w:t>
      </w:r>
      <w:r>
        <w:rPr/>
        <w:t>卵浭慲礠卹獏瀠却慴楳瑩捳✠掮꒥炦</w:t>
      </w:r>
      <w:r>
        <w:rPr/>
        <w:t>꣢₮</w:t>
      </w:r>
      <w:r>
        <w:rPr/>
        <w:t>깰炮ꊠ궭†ꈍ</w:t>
      </w:r>
      <w:r>
        <w:rPr/>
        <w:t>ઠꯤ</w:t>
      </w:r>
      <w:r>
        <w:rPr/>
        <w:t>ꂢ</w:t>
      </w:r>
      <w:r>
        <w:rPr/>
        <w:t>꣢</w:t>
      </w:r>
      <w:r>
        <w:rPr/>
        <w:t>궮갠꾮烯꒪</w:t>
      </w:r>
      <w:r>
        <w:rPr/>
        <w:t>ꔠ</w:t>
      </w:r>
      <w:r>
        <w:rPr/>
        <w:t>꾮₨겥궠갠掯</w:t>
      </w:r>
      <w:r>
        <w:rPr/>
        <w:t>ꡣ</w:t>
      </w:r>
      <w:r>
        <w:rPr/>
        <w:t>꺪⁣</w:t>
      </w:r>
      <w:r>
        <w:rPr/>
        <w:t>ꡣ</w:t>
      </w:r>
      <w:r>
        <w:rPr/>
        <w:t>겭₮꾥炠炮ꈠ⁣귦</w:t>
      </w:r>
      <w:r>
        <w:rPr/>
        <w:t>ꢩഊ</w:t>
      </w:r>
      <w:r>
        <w:rPr/>
        <w:t>挠</w:t>
      </w:r>
      <w:r>
        <w:rPr/>
        <w:t>ꪮ</w:t>
      </w:r>
      <w:r>
        <w:rPr/>
        <w:t>烫겨₯炮꒨</w:t>
      </w:r>
      <w:r>
        <w:rPr/>
        <w:t>ꮨ⁣</w:t>
      </w:r>
      <w:r>
        <w:rPr/>
        <w:t>ꕣ</w:t>
      </w:r>
      <w:r>
        <w:rPr/>
        <w:t>推</w:t>
      </w:r>
      <w:r>
        <w:rPr/>
        <w:t>ꠠ</w:t>
      </w:r>
      <w:r>
        <w:rPr/>
        <w:t>Ꞡ₠</w:t>
      </w:r>
      <w:r>
        <w:rPr/>
        <w:t>궠</w:t>
      </w:r>
      <w:r>
        <w:rPr/>
        <w:t>ꮨꞨ</w:t>
      </w:r>
      <w:r>
        <w:rPr/>
        <w:t>灹</w:t>
      </w:r>
      <w:r>
        <w:rPr/>
        <w:t>ꖬ₯ꕰꢮ</w:t>
      </w:r>
      <w:r>
        <w:rPr/>
        <w:t>ꐮ†辥炢ꃯ†</w:t>
      </w:r>
      <w:r>
        <w:rPr/>
        <w:t>ꪮ</w:t>
      </w:r>
      <w:r>
        <w:rPr/>
        <w:t>ⴍ</w:t>
      </w:r>
      <w:r>
        <w:rPr/>
        <w:t>ફ</w:t>
      </w:r>
      <w:r>
        <w:rPr/>
        <w:t>꺭</w:t>
      </w:r>
      <w:r>
        <w:rPr/>
        <w:t>ꪠ‧</w:t>
      </w:r>
      <w:r>
        <w:rPr/>
        <w:t>卹獏瀧⁣꺤</w:t>
      </w:r>
      <w:r>
        <w:rPr/>
        <w:t>ꕰꚨꢬꠠ</w:t>
      </w:r>
      <w:r>
        <w:rPr/>
        <w:t>겨</w:t>
      </w:r>
      <w:r>
        <w:rPr/>
        <w:t>ꮨ</w:t>
      </w:r>
      <w:r>
        <w:rPr/>
        <w:t>推揢</w:t>
      </w:r>
      <w:r>
        <w:rPr/>
        <w:t>ꖬ</w:t>
      </w:r>
      <w:r>
        <w:rPr/>
        <w:t>궮ꎮ₮꾥炠炠⸠苢깰ꃯ</w:t>
      </w:r>
      <w:r>
        <w:rPr/>
        <w:t>ഊ❁</w:t>
      </w:r>
      <w:r>
        <w:rPr/>
        <w:t>摤牥獳✠</w:t>
      </w:r>
      <w:r>
        <w:rPr/>
        <w:t>ⴭ⁆</w:t>
      </w:r>
      <w:r>
        <w:rPr/>
        <w:t>楤潓瑹汥₠ꑰ</w:t>
      </w:r>
      <w:r>
        <w:rPr/>
        <w:t>ꕣ⁣ꡣ</w:t>
      </w:r>
      <w:r>
        <w:rPr/>
        <w:t>곫₨₯깣</w:t>
      </w:r>
      <w:r>
        <w:rPr/>
        <w:t>ꮥ</w:t>
      </w:r>
      <w:r>
        <w:rPr/>
        <w:t>꒭‧偨潮攧</w:t>
      </w:r>
      <w:r>
        <w:rPr/>
        <w:t>‭</w:t>
      </w:r>
      <w:r>
        <w:rPr/>
        <w:t>ⴠꮥⴍ</w:t>
      </w:r>
      <w:r>
        <w:rPr/>
        <w:t>૤</w:t>
      </w:r>
      <w:r>
        <w:rPr/>
        <w:t>꺭⃭</w:t>
      </w:r>
      <w:r>
        <w:rPr/>
        <w:t>ꤠ</w:t>
      </w:r>
      <w:r>
        <w:rPr/>
        <w:t>揢ꂭ꠮</w:t>
      </w:r>
      <w:r>
        <w:rPr/>
        <w:t>ഊഊ††‼</w:t>
      </w:r>
      <w:r>
        <w:rPr/>
        <w:t>䵡楬敲⸰㼿㸍</w:t>
      </w:r>
      <w:r>
        <w:rPr/>
        <w:t>਍੍</w:t>
      </w:r>
      <w:r>
        <w:rPr/>
        <w:t>啌呉⁌潧⁁湡汹穥爮 䌩⁍楣桡敬⁓⸠婡楡瑺 ㈺㐵〯㜴䁆楤潎整⤠†瘱⸵</w:t>
      </w:r>
      <w:r>
        <w:rPr/>
        <w:t>ഊ</w:t>
      </w:r>
      <w:r>
        <w:rPr/>
        <w:t>䅮慬祺敤⁰敲楯携‰〷⁤慹⸠䑡瑥⁧</w:t>
      </w:r>
      <w:r>
        <w:rPr/>
        <w:t>敮敲慴楮机⁔略⁎潶‰㔠㈲㨳㘺㔲‱㤹㘍</w:t>
      </w:r>
      <w:r>
        <w:rPr/>
        <w:t>૾⁌</w:t>
      </w:r>
      <w:r>
        <w:rPr/>
        <w:t>楮攺‰ㄠ</w:t>
      </w:r>
      <w:r>
        <w:rPr>
          <w:rtl w:val="true"/>
        </w:rPr>
        <w:t>﻾﻾﻾﻾﻾﻾﻾﻾﻾﻾﻾﻾﻾﻾﻾﻾﻾﻾﻾﻾﻾﻾﻾﻾﻾﻾﻾﻾</w:t>
      </w:r>
      <w:r>
        <w:rPr/>
        <w:t>ഊഊ</w:t>
      </w:r>
      <w:r>
        <w:rPr/>
        <w:t>㹍慩汥牳⁕獡来</w:t>
      </w:r>
      <w:r>
        <w:rPr/>
        <w:t>ഊ</w:t>
      </w:r>
      <w:r>
        <w:rPr/>
        <w:t>쓄쓄쓄쓄쓄쓄쓄쓄쓄쓄쓄쓄쓄쓄쓄쓄쓄쓄쓄쓄쓄쓄쓄쓄쓄싄쓄쒿</w:t>
      </w:r>
      <w:r>
        <w:rPr/>
        <w:t>ഊ</w:t>
      </w:r>
      <w:r>
        <w:rPr/>
        <w:t>더</w:t>
      </w:r>
      <w:r>
        <w:rPr/>
        <w:t>ⵍ</w:t>
      </w:r>
      <w:r>
        <w:rPr/>
        <w:t>慩氯㈵㤹⹄体⹈⽎潮捯浭敲捩慬⽕湲敧楳瑥牥搠†††댠†㎳</w:t>
      </w:r>
      <w:r>
        <w:rPr/>
        <w:t>ഊ</w:t>
      </w:r>
      <w:r>
        <w:rPr/>
        <w:t>덓䘭䵡楬⼱⸰㕧〹㈶⽎潮捯浭敲捩慬††††††††††댠†㎳</w:t>
      </w:r>
      <w:r>
        <w:rPr/>
        <w:t>ഊ</w:t>
      </w:r>
      <w:r>
        <w:rPr/>
        <w:t>던敮楡⁍慩汥爯ㄮ㤸⁏匯㈯䕶慬††††††††††††댠†ㆳ</w:t>
      </w:r>
      <w:r>
        <w:rPr/>
        <w:t>ഊ</w:t>
      </w:r>
      <w:r>
        <w:rPr/>
        <w:t>더</w:t>
      </w:r>
      <w:r>
        <w:rPr/>
        <w:t>ⵍ</w:t>
      </w:r>
      <w:r>
        <w:rPr/>
        <w:t>慩氯㈵㤹⹏匲⹉⽎潮捯浭敲捩慬⽕湲敧楳瑥牥搠†††댠†ㆳ</w:t>
      </w:r>
      <w:r>
        <w:rPr/>
        <w:t>ഊ</w:t>
      </w:r>
      <w:r>
        <w:rPr/>
        <w:t>더</w:t>
      </w:r>
      <w:r>
        <w:rPr/>
        <w:t>ⵍ</w:t>
      </w:r>
      <w:r>
        <w:rPr/>
        <w:t>慩氯㈵㤹⹏匲⹆⼳††††††††††††††††댠†ㆳ</w:t>
      </w:r>
      <w:r>
        <w:rPr/>
        <w:t>ഊ</w:t>
      </w:r>
      <w:r>
        <w:rPr/>
        <w:t>더</w:t>
      </w:r>
      <w:r>
        <w:rPr/>
        <w:t>ⵍ</w:t>
      </w:r>
      <w:r>
        <w:rPr/>
        <w:t>慩氯㈵〰⹄体⽎潮捯浭敲捩慬†††††††††††댠†ㆳ</w:t>
      </w:r>
      <w:r>
        <w:rPr/>
        <w:t>ഊ</w:t>
      </w:r>
      <w:r>
        <w:rPr/>
        <w:t>던敮楡⼲⁍慩汥爯ㄮ㤸⸰㔫⼱㘸䱖䕂㐹†††††††††댠†ㆳ</w:t>
      </w:r>
      <w:r>
        <w:rPr/>
        <w:t>ഊ</w:t>
      </w:r>
      <w:r>
        <w:rPr/>
        <w:t>던敮楡⁍慩汥爯ㄮ㤸⸰㐫⼠††††††††††††††댠†ㆳ</w:t>
      </w:r>
      <w:r>
        <w:rPr/>
        <w:t>ഊ</w:t>
      </w:r>
      <w:r>
        <w:rPr/>
        <w:t>더</w:t>
      </w:r>
      <w:r>
        <w:rPr/>
        <w:t>ⵍ</w:t>
      </w:r>
      <w:r>
        <w:rPr/>
        <w:t>慩氯㈵㤸⹄体⽎潮捯浭敲捩慬†††††††††††댠†ㆳ</w:t>
      </w:r>
      <w:r>
        <w:rPr/>
        <w:t>ഊ</w:t>
      </w:r>
      <w:r>
        <w:rPr/>
        <w:t>더</w:t>
      </w:r>
      <w:r>
        <w:rPr/>
        <w:t>ⵍ</w:t>
      </w:r>
      <w:r>
        <w:rPr/>
        <w:t>慩氯㈵㤹⹏匲⹈⽎潮捯浭敲捩慬⽕湲敧楳瑥牥搠†††댠†ㆳ</w:t>
      </w:r>
      <w:r>
        <w:rPr/>
        <w:t>ഊ</w:t>
      </w:r>
      <w:r>
        <w:rPr/>
        <w:t>샄쓄쓄쓄쓄쓄쓄쓄쓄쓄쓄쓄쓄쓄쓄쓄쓄쓄쓄쓄쓄쓄쓄쓄쓄쓄쇄쓄쓙</w:t>
      </w:r>
      <w:r>
        <w:rPr/>
        <w:t>ഊഊ††₎ꗢ‧</w:t>
      </w:r>
      <w:r>
        <w:rPr/>
        <w:t>䵡楬敲猠啳慧攧₯꺪ꂧꂥ揢껢礠</w:t>
      </w:r>
      <w:r>
        <w:rPr/>
        <w:t>ꡣ</w:t>
      </w:r>
      <w:r>
        <w:rPr/>
        <w:t>꾮</w:t>
      </w:r>
      <w:r>
        <w:rPr/>
        <w:t>꯬</w:t>
      </w:r>
      <w:r>
        <w:rPr/>
        <w:t>Ɪ</w:t>
      </w:r>
      <w:r>
        <w:rPr/>
        <w:t>ꊠ궨⁰ꂧ</w:t>
      </w:r>
      <w:r>
        <w:rPr/>
        <w:t>ⴍ</w:t>
      </w:r>
      <w:r>
        <w:rPr/>
        <w:t>ફ꣧</w:t>
      </w:r>
      <w:r>
        <w:rPr/>
        <w:t>궮ꎮ⃢</w:t>
      </w:r>
      <w:r>
        <w:rPr/>
        <w:t>ꢯ</w:t>
      </w:r>
      <w:r>
        <w:rPr/>
        <w:t>ꀠ</w:t>
      </w:r>
      <w:r>
        <w:rPr/>
        <w:t>ꠠ</w:t>
      </w:r>
      <w:r>
        <w:rPr/>
        <w:t>ꊥ灣</w:t>
      </w:r>
      <w:r>
        <w:rPr/>
        <w:t>ꢨ€</w:t>
      </w:r>
      <w:r>
        <w:rPr/>
        <w:t>ꮥ</w:t>
      </w:r>
      <w:r>
        <w:rPr/>
        <w:t>炮ꈬ₯炨갠</w:t>
      </w:r>
      <w:r>
        <w:rPr/>
        <w:t>ꪠꚤ</w:t>
      </w:r>
      <w:r>
        <w:rPr/>
        <w:t>ꃯ⁣귦</w:t>
      </w:r>
      <w:r>
        <w:rPr/>
        <w:t>꣯⁹</w:t>
      </w:r>
      <w:r>
        <w:rPr/>
        <w:t>揢ꉹ</w:t>
      </w:r>
      <w:r>
        <w:rPr/>
        <w:t>ꗢ₢ഊ</w:t>
      </w:r>
      <w:r>
        <w:rPr/>
        <w:t>꾮ꑣ⃢꺫긠꺤</w:t>
      </w:r>
      <w:r>
        <w:rPr/>
        <w:t>ꢭ⁰</w:t>
      </w:r>
      <w:r>
        <w:rPr/>
        <w:t>ꂧ₢궥₧ꂢ</w:t>
      </w:r>
      <w:r>
        <w:rPr/>
        <w:t>ꡣꢬ</w:t>
      </w:r>
      <w:r>
        <w:rPr/>
        <w:t>깣₮</w:t>
      </w:r>
      <w:r>
        <w:rPr/>
        <w:t>ꪮ</w:t>
      </w:r>
      <w:r>
        <w:rPr/>
        <w:t>ꮨ</w:t>
      </w:r>
      <w:r>
        <w:rPr/>
        <w:t>揢ꊠ†接捣</w:t>
      </w:r>
      <w:r>
        <w:rPr/>
        <w:t>ꢩ†</w:t>
      </w:r>
      <w:r>
        <w:rPr/>
        <w:t>挍</w:t>
      </w:r>
      <w:r>
        <w:rPr/>
        <w:t>ભꖩ⸠</w:t>
      </w:r>
      <w:r>
        <w:rPr/>
        <w:t>銠</w:t>
      </w:r>
      <w:r>
        <w:rPr/>
        <w:t>ꪨ</w:t>
      </w:r>
      <w:r>
        <w:rPr/>
        <w:t>갠꺡炠</w:t>
      </w:r>
      <w:r>
        <w:rPr/>
        <w:t>Ɪ</w:t>
      </w:r>
      <w:r>
        <w:rPr/>
        <w:t>갠꒠궭ꃯ†ꆫ</w:t>
      </w:r>
      <w:r>
        <w:rPr/>
        <w:t>꣦</w:t>
      </w:r>
      <w:r>
        <w:rPr/>
        <w:t>ꀠ₯炥ꑣꊫ⁣꺡꺩†꾥炥귬</w:t>
      </w:r>
      <w:r>
        <w:rPr/>
        <w:t>ഊ</w:t>
      </w:r>
      <w:r>
        <w:rPr/>
        <w:t>궠</w:t>
      </w:r>
      <w:r>
        <w:rPr/>
        <w:t>ꢡ</w:t>
      </w:r>
      <w:r>
        <w:rPr/>
        <w:t>꺫</w:t>
      </w:r>
      <w:r>
        <w:rPr/>
        <w:t>ꖥ⃧</w:t>
      </w:r>
      <w:r>
        <w:rPr/>
        <w:t>ꁣ₨掯꺫禥곫곭</w:t>
      </w:r>
      <w:r>
        <w:rPr/>
        <w:t>ꦫꕰ</w:t>
      </w:r>
      <w:r>
        <w:rPr/>
        <w:t>꺢⁣炥꒨⃢</w:t>
      </w:r>
      <w:r>
        <w:rPr/>
        <w:t>ꗥ⁹</w:t>
      </w:r>
      <w:r>
        <w:rPr/>
        <w:t>Ɜ</w:t>
      </w:r>
      <w:r>
        <w:rPr/>
        <w:t>꺢⁣₪껢깰</w:t>
      </w:r>
      <w:r>
        <w:rPr/>
        <w:t>ꠠ</w:t>
      </w:r>
      <w:r>
        <w:rPr/>
        <w:t>礍</w:t>
      </w:r>
      <w:r>
        <w:rPr/>
        <w:t>ઢ</w:t>
      </w:r>
      <w:r>
        <w:rPr/>
        <w:t>ꁣ₯炮</w:t>
      </w:r>
      <w:r>
        <w:rPr/>
        <w:t>ꡣ</w:t>
      </w:r>
      <w:r>
        <w:rPr/>
        <w:t>꒨</w:t>
      </w:r>
      <w:r>
        <w:rPr/>
        <w:t>ꮨ⁣</w:t>
      </w:r>
      <w:r>
        <w:rPr/>
        <w:t>ꕣ</w:t>
      </w:r>
      <w:r>
        <w:rPr/>
        <w:t>推꠮</w:t>
      </w:r>
      <w:r>
        <w:rPr/>
        <w:t>ഊഊ</w:t>
      </w:r>
      <w:r>
        <w:rPr/>
        <w:t>㹐牯瑯捯汳⁕獡来</w:t>
      </w:r>
      <w:r>
        <w:rPr/>
        <w:t>ഊ</w:t>
      </w:r>
      <w:r>
        <w:rPr/>
        <w:t>쓄쓄쓄쓄쓄쓄쓄쓄쓄쓄쓄쓄싄쓄쒿</w:t>
      </w:r>
      <w:r>
        <w:rPr/>
        <w:t>ഊ</w:t>
      </w:r>
      <w:r>
        <w:rPr/>
        <w:t>덚敤婡瀠†††††††††댠†㞳</w:t>
      </w:r>
      <w:r>
        <w:rPr/>
        <w:t>ഊ</w:t>
      </w:r>
      <w:r>
        <w:rPr/>
        <w:t>덊慮畳††††††††††댠†㚳</w:t>
      </w:r>
      <w:r>
        <w:rPr/>
        <w:t>ഊ</w:t>
      </w:r>
      <w:r>
        <w:rPr/>
        <w:t>덚浯摥洠†††††††††댠†ㆳ</w:t>
      </w:r>
      <w:r>
        <w:rPr/>
        <w:t>ഊ</w:t>
      </w:r>
      <w:r>
        <w:rPr/>
        <w:t>덕湫湯睮⁐牯瑯捯汳††††댠†ㆳ</w:t>
      </w:r>
      <w:r>
        <w:rPr/>
        <w:t>ഊ</w:t>
      </w:r>
      <w:r>
        <w:rPr/>
        <w:t>샄쓄쓄쓄쓄쓄쓄쓄쓄쓄쓄쓄쓄쇄쓄쓙</w:t>
      </w:r>
      <w:r>
        <w:rPr/>
        <w:t>ഊഊ††₎ꗢ‧</w:t>
      </w:r>
      <w:r>
        <w:rPr/>
        <w:t>偲潴潣潬猠啳慧攧⃢ꂪ</w:t>
      </w:r>
      <w:r>
        <w:rPr/>
        <w:t>ꚥ₪</w:t>
      </w:r>
      <w:r>
        <w:rPr/>
        <w:t>ꂪ₨‧䵡楬敲猠啳慧攧†揧</w:t>
      </w:r>
      <w:r>
        <w:rPr/>
        <w:t>꣢</w:t>
      </w:r>
      <w:r>
        <w:rPr/>
        <w:t>ꂥ</w:t>
      </w:r>
      <w:r>
        <w:rPr/>
        <w:t>ન</w:t>
      </w:r>
      <w:r>
        <w:rPr/>
        <w:t>掯꺫꺢ꂭ</w:t>
      </w:r>
      <w:r>
        <w:rPr/>
        <w:t>ꢥ₯</w:t>
      </w:r>
      <w:r>
        <w:rPr/>
        <w:t>炮</w:t>
      </w:r>
      <w:r>
        <w:rPr/>
        <w:t>ꪮ</w:t>
      </w:r>
      <w:r>
        <w:rPr/>
        <w:t>ꮮ</w:t>
      </w:r>
      <w:r>
        <w:rPr/>
        <w:t>ꈠ껢궮推</w:t>
      </w:r>
      <w:r>
        <w:rPr/>
        <w:t>꯬</w:t>
      </w:r>
      <w:r>
        <w:rPr/>
        <w:t>궮†ꂤ炥掮ꈬ₠†궥†接捣</w:t>
      </w:r>
      <w:r>
        <w:rPr/>
        <w:t>ꢩ⸠₂ഊ</w:t>
      </w:r>
      <w:r>
        <w:rPr/>
        <w:t>掫秧ꂥ</w:t>
      </w:r>
      <w:r>
        <w:rPr/>
        <w:t>Ⱐ</w:t>
      </w:r>
      <w:r>
        <w:rPr/>
        <w:t>ꕣ</w:t>
      </w:r>
      <w:r>
        <w:rPr/>
        <w:t>ꮨ⃤</w:t>
      </w:r>
      <w:r>
        <w:rPr/>
        <w:t>炠</w:t>
      </w:r>
      <w:r>
        <w:rPr/>
        <w:t>Ꞡ₧</w:t>
      </w:r>
      <w:r>
        <w:rPr/>
        <w:t>ꂯ</w:t>
      </w:r>
      <w:r>
        <w:rPr/>
        <w:t>ꡣ</w:t>
      </w:r>
      <w:r>
        <w:rPr/>
        <w:t>ꂭ궠ꋫ₭</w:t>
      </w:r>
      <w:r>
        <w:rPr/>
        <w:t>ꔠ</w:t>
      </w:r>
      <w:r>
        <w:rPr/>
        <w:t>꾮귯ꀠ</w:t>
      </w:r>
      <w:r>
        <w:rPr/>
        <w:t>ⴭ₯</w:t>
      </w:r>
      <w:r>
        <w:rPr/>
        <w:t>꺤禬ꂩ₢궨겠</w:t>
      </w:r>
      <w:r>
        <w:rPr/>
        <w:t>ⴍ</w:t>
      </w:r>
      <w:r>
        <w:rPr/>
        <w:t>ૢꖫ</w:t>
      </w:r>
      <w:r>
        <w:rPr/>
        <w:t>긠</w:t>
      </w:r>
      <w:r>
        <w:rPr/>
        <w:t>ꗩꔠ</w:t>
      </w:r>
      <w:r>
        <w:rPr/>
        <w:t>炠</w:t>
      </w:r>
      <w:r>
        <w:rPr/>
        <w:t>꜠</w:t>
      </w:r>
      <w:r>
        <w:rPr/>
        <w:t>ꠠ</w:t>
      </w:r>
      <w:r>
        <w:rPr/>
        <w:t>ꋫ₯꺩겥₥</w:t>
      </w:r>
      <w:r>
        <w:rPr/>
        <w:t>ꔠ</w:t>
      </w:r>
      <w:r>
        <w:rPr/>
        <w:t>ꎫ禡꺪</w:t>
      </w:r>
      <w:r>
        <w:rPr/>
        <w:t>ꢩ⁣</w:t>
      </w:r>
      <w:r>
        <w:rPr/>
        <w:t>곫掫⸮⸍</w:t>
      </w:r>
      <w:r>
        <w:rPr/>
        <w:t>਌ഊ†††††††††††††††††‭′</w:t>
      </w:r>
      <w:r>
        <w:rPr/>
        <w:t>㔠</w:t>
      </w:r>
      <w:r>
        <w:rPr/>
        <w:t>ⴍ</w:t>
      </w:r>
      <w:r>
        <w:rPr/>
        <w:t>਍਍ਠ††</w:t>
      </w:r>
      <w:r>
        <w:rPr/>
        <w:t>㱆楬敳⸰㼿㸍</w:t>
      </w:r>
      <w:r>
        <w:rPr/>
        <w:t>਍੍</w:t>
      </w:r>
      <w:r>
        <w:rPr/>
        <w:t>啌呉⁌潧⁁湡汹穥爮 䌩⁍楣桡敬⁓⸠婡楡瑺 ㈺㐵〯㜴䁆楤潎整⤠†瘱⸵</w:t>
      </w:r>
      <w:r>
        <w:rPr/>
        <w:t>ഊ</w:t>
      </w:r>
      <w:r>
        <w:rPr/>
        <w:t>䅮慬祺敤⁰敲楯携‰〷⁤慹⸠䑡瑥⁧</w:t>
      </w:r>
      <w:r>
        <w:rPr/>
        <w:t>敮敲慴楮机⁔略⁎潶‰㔠㈲㨳㘺㔲‱㤹㘍</w:t>
      </w:r>
      <w:r>
        <w:rPr/>
        <w:t>૾⁌</w:t>
      </w:r>
      <w:r>
        <w:rPr/>
        <w:t>楮攺‰ㄠ</w:t>
      </w:r>
      <w:r>
        <w:rPr>
          <w:rtl w:val="true"/>
        </w:rPr>
        <w:t>﻾﻾﻾﻾﻾﻾﻾﻾﻾﻾﻾﻾﻾﻾﻾﻾﻾﻾﻾﻾﻾﻾﻾﻾﻾﻾﻾﻾</w:t>
      </w:r>
      <w:r>
        <w:rPr/>
        <w:t>ഊഊ</w:t>
      </w:r>
      <w:r>
        <w:rPr/>
        <w:t>㹔牡湳晥牥搠䙩汥猠䱩湫⁓瑡瑩獴楣猍</w:t>
      </w:r>
      <w:r>
        <w:rPr/>
        <w:t>ૉ</w:t>
      </w:r>
      <w:r>
        <w:rPr/>
        <w:t>췍췍췍췍췍췍췍췍췍췍췍췍췍췍췍췍췍췍췍쯍췍췍췍췍췍췍췍췍췍췍췍췍췍췍췍췍췍췍춻</w:t>
      </w:r>
      <w:r>
        <w:rPr/>
        <w:t>ഊ</w:t>
      </w:r>
      <w:r>
        <w:rPr/>
        <w:t>먠††††††⁓敮琠䙩汥猠††††††₺††††††⁒散敩癥⁆楬敳††††††먍</w:t>
      </w:r>
      <w:r>
        <w:rPr/>
        <w:t>ૌ</w:t>
      </w:r>
      <w:r>
        <w:rPr/>
        <w:t>췍췍췍췍췍췍쯍췍췍췍췋췍췍췍췍췍췍췍쯍컍췍췍췍췍췍췋췍췍췍췍쯍췍췍췍췍췍췍췋춹</w:t>
      </w:r>
      <w:r>
        <w:rPr/>
        <w:t>ഊ</w:t>
      </w:r>
      <w:r>
        <w:rPr/>
        <w:t>먠†⁎慭攠†₺†卩穥†먠⁄慴攦呩浥†₺䆺††乡浥††먠⁓楺攠₺†䑡瑥♔業攠†멁먍</w:t>
      </w:r>
      <w:r>
        <w:rPr/>
        <w:t>ૌ</w:t>
      </w:r>
      <w:r>
        <w:rPr/>
        <w:t>췍췍췍췍췍췍쫍췍췍췍췊췍췍췍췍췍췍췍쫍쫍췍췍췍췍췍췊췍췍췍췍쫍췍췍췍췍췍췍췊춹</w:t>
      </w:r>
      <w:r>
        <w:rPr/>
        <w:t>ഊ</w:t>
      </w:r>
      <w:r>
        <w:rPr/>
        <w:t>먠︠㈺㐵〯㈲†††††︠噡汥湴楮⁎潳歯瘠†††††††††††††††††††먍</w:t>
      </w:r>
      <w:r>
        <w:rPr/>
        <w:t>ે</w:t>
      </w:r>
      <w:r>
        <w:rPr/>
        <w:t>쓄쓄쓄쓄쓄쓄싄쓄쓄쓄쓂쓄쓄쓄쓄쓄쓄쓄싄싄쓄쓄쓄쓄쓄쓂쓄쓄쓄쓄싄쓄쓄쓄쓄쓄쓄쓂쒶</w:t>
      </w:r>
      <w:r>
        <w:rPr/>
        <w:t>ഊ</w:t>
      </w:r>
      <w:r>
        <w:rPr/>
        <w:t>먴ㄹ㄰〴䄮剅决†††ㄴ댰㈯ㄱ‱㈺ㄳ㨵㞳劳㌲㝂㍂㕅⹐䭔댠†‱〰㒳〲⼱ㄠㄲ㨱㐺〰덎먍</w:t>
      </w:r>
      <w:r>
        <w:rPr/>
        <w:t>઺</w:t>
      </w:r>
      <w:r>
        <w:rPr/>
        <w:t>㐱㤱〰㑁⹒䕑댠††‱㒳〲⼱ㄠㄳ㨴㔺㐳덒덐䵖䥅圹㌮婉傳‱㈸㈰㘹댰㈯ㄱ‱㈺㈸㨵㞳䚺</w:t>
      </w:r>
      <w:r>
        <w:rPr/>
        <w:t>ഊ</w:t>
      </w:r>
      <w:r>
        <w:rPr/>
        <w:t>먠†††††₳††††댠††††††₳₳㌲㝂㔰䑆⹐䭔댠††㤹㢳〲⼱ㄠㄳ㨴㔺㐵덎먍</w:t>
      </w:r>
      <w:r>
        <w:rPr/>
        <w:t>઺††††††</w:t>
      </w:r>
      <w:r>
        <w:rPr/>
        <w:t>댠†††₳†††††††댠덄䅔䄭久圮婉傳††㈶㘴댰㈯ㄱ‱㌺㐵㨴㢳䚺</w:t>
      </w:r>
      <w:r>
        <w:rPr/>
        <w:t>ഊ</w:t>
      </w:r>
      <w:r>
        <w:rPr/>
        <w:t>쟄쓄쓄쓄쓄쓄쓁쓄쓄쓄쓄쇄쓄쓄쓄쓄쓄쓄쓁쓅쓄쓄쓄쓄쓄쓄쇄쓄쓄쓄쓁쓄쓄쓄쓄쓄쓄쓄쇄똍</w:t>
      </w:r>
      <w:r>
        <w:rPr/>
        <w:t>઺⁓</w:t>
      </w:r>
      <w:r>
        <w:rPr/>
        <w:t>敮琺′††††††⁓楺攺′㠠††††댠剥捶㨠㐠††††††卩穥㨠ㄲ㠶㜳㔠†₺</w:t>
      </w:r>
      <w:r>
        <w:rPr/>
        <w:t>ഊ</w:t>
      </w:r>
      <w:r>
        <w:rPr/>
        <w:t>쳍췍췍췍췍췍췍췍췍췍췍췍췍췍췍췍췍췍췍췏췍췍췍췍췍췍췍췍췍췍췍췍췍췍췍췍췍췍췍뤍</w:t>
      </w:r>
      <w:r>
        <w:rPr/>
        <w:t>઺⃾′</w:t>
      </w:r>
      <w:r>
        <w:rPr/>
        <w:t>㨴㔰⼴ㄠ††††⃾⁌敯⁐⸠䵡歡癣桵欠††††††††††††††††††₺</w:t>
      </w:r>
      <w:r>
        <w:rPr/>
        <w:t>ഊ</w:t>
      </w:r>
      <w:r>
        <w:rPr/>
        <w:t>쟄쓄쓄쓄쓄쓄쓂쓄쓄쓄쓄싄쓄쓄쓄쓄쓄쓄쓂쓂쓄쓄쓄쓄쓄쓄싄쓄쓄쓄쓂쓄쓄쓄쓄쓄쓄쓄싄똍</w:t>
      </w:r>
      <w:r>
        <w:rPr/>
        <w:t>઺</w:t>
      </w:r>
      <w:r>
        <w:rPr/>
        <w:t>㡅䌲䘶㜶⹒䕑댠†††㞳㌱⼱〠㈰㨵㤺ㄹ덒더䙓</w:t>
      </w:r>
      <w:r>
        <w:rPr/>
        <w:t>ⵆ</w:t>
      </w:r>
      <w:r>
        <w:rPr/>
        <w:t>䥌䔮婉傳†ㄵ〲㐲댳ㄯ㄰′ㄺ〰㨵㎳䚺</w:t>
      </w:r>
      <w:r>
        <w:rPr/>
        <w:t>ഊ</w:t>
      </w:r>
      <w:r>
        <w:rPr/>
        <w:t>머䕃㉆㘷㘮剅决†††㐲댳ㄯ㄰′ㄺ〶㨳ㆳ劳㈱㕆㈸㌷⹐䭔댠††㤹㊳㌱⼱〠㈱㨰〺㔴덎먍</w:t>
      </w:r>
      <w:r>
        <w:rPr/>
        <w:t>઺</w:t>
      </w:r>
      <w:r>
        <w:rPr/>
        <w:t>㡅䌲䘶㜶⹒䕑댠††‱㎳〲⼱ㄠㄳ㨴㜺㈳덒덆久坓䐴㌮婉傳†′㤹㈸댳ㄯ㄰′ㄺ〶㨵㒳䚺</w:t>
      </w:r>
      <w:r>
        <w:rPr/>
        <w:t>ഊ</w:t>
      </w:r>
      <w:r>
        <w:rPr/>
        <w:t>머䕃㉆㘷㘮剅决†††ㄲ댰㈯ㄱ‱㌺㐹㨴ㆳ劳䙎䕗卄㐴⹚䥐댠†㐱㐶㞳㌱⼱〠㈱㨰㜺㐳덆먍</w:t>
      </w:r>
      <w:r>
        <w:rPr/>
        <w:t>઺</w:t>
      </w:r>
      <w:r>
        <w:rPr/>
        <w:t>㡅䌲䘶㜶⹒䕑댠††‱㊳〲⼱ㄠㄳ㨵㌺㈳덒덎佄䕄䥆䘮娹㦳†″㈴㠴댳ㄯ㄰′ㄺ〹㨰㎳䚺</w:t>
      </w:r>
      <w:r>
        <w:rPr/>
        <w:t>ഊ</w:t>
      </w:r>
      <w:r>
        <w:rPr/>
        <w:t>머䕃㉆㘷㘮剅决†††ㄳ댰㈯ㄱ‱㐺〵㨱㞳劳㈱㕆㉁㈲⹐䭔댠†‱〵コ㌱⼱〠㈱㨰㤺〶덎먍</w:t>
      </w:r>
      <w:r>
        <w:rPr/>
        <w:t>઺††††††</w:t>
      </w:r>
      <w:r>
        <w:rPr/>
        <w:t>댠†††₳†††††††댠더䙓</w:t>
      </w:r>
      <w:r>
        <w:rPr/>
        <w:t>ⵎ</w:t>
      </w:r>
      <w:r>
        <w:rPr/>
        <w:t>䕗⹚䥐₳††㐱㐱댰㈯ㄱ‱㌺㐷㨲㢳䚺</w:t>
      </w:r>
      <w:r>
        <w:rPr/>
        <w:t>ഊ</w:t>
      </w:r>
      <w:r>
        <w:rPr/>
        <w:t>먠†††††₳††††댠††††††₳₳㈱㘲䌲䄲⹐䭔댠††㤹㊳〲⼱ㄠㄳ㨴㜺㈹덎먍</w:t>
      </w:r>
      <w:r>
        <w:rPr/>
        <w:t>઺††††††</w:t>
      </w:r>
      <w:r>
        <w:rPr/>
        <w:t>댠†††₳†††††††댠덇䕄</w:t>
      </w:r>
      <w:r>
        <w:rPr/>
        <w:t>ⵎ</w:t>
      </w:r>
      <w:r>
        <w:rPr/>
        <w:t>䜮婉倠₳†ㄳㄴ㠵댰㈯ㄱ‱㌺㔱㨴㎳䚺</w:t>
      </w:r>
      <w:r>
        <w:rPr/>
        <w:t>ഊ</w:t>
      </w:r>
      <w:r>
        <w:rPr/>
        <w:t>먠†††††₳††††댠††††††₳₳㈱㘲䌳䄲⹐䭔댠††㤹㊳〲⼱ㄠㄳ㨵ㄺ㐵덎먍</w:t>
      </w:r>
      <w:r>
        <w:rPr/>
        <w:t>઺††††††</w:t>
      </w:r>
      <w:r>
        <w:rPr/>
        <w:t>댠†††₳†††††††댠덒䅒㈰〮婉倠₳†㈵㈰㠸댰㈯ㄱ‱㌺㔶㨴㖳䚺</w:t>
      </w:r>
      <w:r>
        <w:rPr/>
        <w:t>ഊ</w:t>
      </w:r>
      <w:r>
        <w:rPr/>
        <w:t>먠†††††₳††††댠††††††₳₳㈱㘲䌴䍆⹐䭔댠††㤹㊳〲⼱ㄠㄳ㨵㘺㐶덎먍</w:t>
      </w:r>
      <w:r>
        <w:rPr/>
        <w:t>઺††††††</w:t>
      </w:r>
      <w:r>
        <w:rPr/>
        <w:t>댠†††₳†††††††댠덃䝕䥄䔳⹚䥐₳†㈶ㄹ㠶댰㈯ㄱ‱㐺〸㨰ㆳ䚺</w:t>
      </w:r>
      <w:r>
        <w:rPr/>
        <w:t>ഊ</w:t>
      </w:r>
      <w:r>
        <w:rPr/>
        <w:t>먠†††††₳††††댠††††††₳₳㈱㘲䌷㜳⹐䭔댠††㤹㊳〲⼱ㄠㄴ㨰㠺〲덎먍</w:t>
      </w:r>
      <w:r>
        <w:rPr/>
        <w:t>ે</w:t>
      </w:r>
      <w:r>
        <w:rPr/>
        <w:t>쓄쓄쓄쓄쓄쓄쇄쓄쓄쓄쓁쓄쓄쓄쓄쓄쓄쓄쇄엄쓄쓄쓄쓄쓄쓁쓄쓄쓄쓄쇄쓄쓄쓄쓄쓄쓄쓁쒶</w:t>
      </w:r>
      <w:r>
        <w:rPr/>
        <w:t>ഊ</w:t>
      </w:r>
      <w:r>
        <w:rPr/>
        <w:t>먠卥湴㨠㘠††††††卩穥㨠㤹††††₳⁒散瘺‱㐠†††††⁓楺攺‹〹㠳ㄠ††먍</w:t>
      </w:r>
      <w:r>
        <w:rPr/>
        <w:t>ૌ</w:t>
      </w:r>
      <w:r>
        <w:rPr/>
        <w:t>췍췍췍췍췍췍췍췍췍췍췍췍췍췍췍췍췍췍췍쿍췍췍췍췍췍췍췍췍췍췍췍췍췍췍췍췍췍췍춹</w:t>
      </w:r>
      <w:r>
        <w:rPr/>
        <w:t>ഊ</w:t>
      </w:r>
      <w:r>
        <w:rPr/>
        <w:t>먠†††††††††††††⁓啍䵁剙⁓呁呉協䥃匠†††††††††††††††먍</w:t>
      </w:r>
      <w:r>
        <w:rPr/>
        <w:t>ૌ</w:t>
      </w:r>
      <w:r>
        <w:rPr/>
        <w:t>췍췍췍췍췍췍췍췍췍췍췍췍췍췍췍췍췍췍췍쯍췍췍췍췍췍췍췍췍췍췍췍췍췍췍췍췍췍췍춹</w:t>
      </w:r>
      <w:r>
        <w:rPr/>
        <w:t>ഊ</w:t>
      </w:r>
      <w:r>
        <w:rPr/>
        <w:t>먠卥湴㨠㄰㐠†††††卩穥㨠ㄲ〸㜵㈲†₺⁒散瘺‱㌹†††††⁓楺攺‷㐶〷㤷††먍</w:t>
      </w:r>
      <w:r>
        <w:rPr/>
        <w:t>ૌ</w:t>
      </w:r>
      <w:r>
        <w:rPr/>
        <w:t>췍췍췍췍췍췍췍췍췍췍췍췍췍췍췍췍췍췍췍쫍췍췍췍췍췍췍췍췍췍췍췍췍췍췍췍췍췍췍춹</w:t>
      </w:r>
      <w:r>
        <w:rPr/>
        <w:t>ഊ</w:t>
      </w:r>
      <w:r>
        <w:rPr/>
        <w:t>먠䙩汥猺′㐳††††††††††††††††††††††††⁓楺攺‱㤵㐸㌱㤠†먍</w:t>
      </w:r>
      <w:r>
        <w:rPr/>
        <w:t>ૈ</w:t>
      </w:r>
      <w:r>
        <w:rPr/>
        <w:t>췍췍췍췍췍췍췍췍췍췍췍췍췍췍췍췍췍췍췍췍췍췍췍췍췍췍췍췍췍췍췍췍췍췍췍췍췍췍춼</w:t>
      </w:r>
      <w:r>
        <w:rPr/>
        <w:t>ഊ⁆ⵆ</w:t>
      </w:r>
      <w:r>
        <w:rPr/>
        <w:t>楬攬⁁</w:t>
      </w:r>
      <w:r>
        <w:rPr/>
        <w:t>ⵁ</w:t>
      </w:r>
      <w:r>
        <w:rPr/>
        <w:t>牣䵡楬</w:t>
      </w:r>
      <w:r>
        <w:rPr/>
        <w:t>Ⱐ</w:t>
      </w:r>
      <w:r>
        <w:rPr/>
        <w:t>中乥瑍慩氬⁒</w:t>
      </w:r>
      <w:r>
        <w:rPr/>
        <w:t>ⵆ</w:t>
      </w:r>
      <w:r>
        <w:rPr/>
        <w:t>剥焬⁔</w:t>
      </w:r>
      <w:r>
        <w:rPr/>
        <w:t>ⵔ</w:t>
      </w:r>
      <w:r>
        <w:rPr/>
        <w:t>楣</w:t>
      </w:r>
      <w:r>
        <w:rPr/>
        <w:t>Ⱐ</w:t>
      </w:r>
      <w:r>
        <w:rPr/>
        <w:t>䜭䝲慰桩挬⁍</w:t>
      </w:r>
      <w:r>
        <w:rPr/>
        <w:t>ⵍ</w:t>
      </w:r>
      <w:r>
        <w:rPr/>
        <w:t>畳楣</w:t>
      </w:r>
      <w:r>
        <w:rPr/>
        <w:t>Ⱐ</w:t>
      </w:r>
      <w:r>
        <w:rPr/>
        <w:t>䌭䍯湦楲洠쓙</w:t>
      </w:r>
      <w:r>
        <w:rPr/>
        <w:t>ഊഊ††₎ꗢ†❔</w:t>
      </w:r>
      <w:r>
        <w:rPr/>
        <w:t>牡湳晥牥搠䙩汥猠䱩湫⁓瑡瑩獴楣猧†掮꒥炦</w:t>
      </w:r>
      <w:r>
        <w:rPr/>
        <w:t>꣢†⁣</w:t>
      </w:r>
      <w:r>
        <w:rPr/>
        <w:t>꾨措</w:t>
      </w:r>
      <w:r>
        <w:rPr/>
        <w:t>ꠍય</w:t>
      </w:r>
      <w:r>
        <w:rPr/>
        <w:t>炨귯꾥炥꒠궭⃤ꂩ</w:t>
      </w:r>
      <w:r>
        <w:rPr/>
        <w:t>ꮮ</w:t>
      </w:r>
      <w:r>
        <w:rPr/>
        <w:t>ꈠ꾮₫</w:t>
      </w:r>
      <w:r>
        <w:rPr/>
        <w:t>ꢭꪠ</w:t>
      </w:r>
      <w:r>
        <w:rPr/>
        <w:t>갠</w:t>
      </w:r>
      <w:r>
        <w:rPr/>
        <w:t>Ꞡ₠</w:t>
      </w:r>
      <w:r>
        <w:rPr/>
        <w:t>궠</w:t>
      </w:r>
      <w:r>
        <w:rPr/>
        <w:t>ꮨꞨ</w:t>
      </w:r>
      <w:r>
        <w:rPr/>
        <w:t>灹</w:t>
      </w:r>
      <w:r>
        <w:rPr/>
        <w:t>ꖬ₯ꕰꢮ</w:t>
      </w:r>
      <w:r>
        <w:rPr/>
        <w:t>ꐮ</w:t>
      </w:r>
      <w:r>
        <w:rPr/>
        <w:t>ഊഊ</w:t>
      </w:r>
      <w:r>
        <w:rPr/>
        <w:t>㹆楬敳⁔祰攠䱩湫⁓瑡瑩獴楣猠</w:t>
      </w:r>
      <w:r>
        <w:rPr/>
        <w:t>⡋</w:t>
      </w:r>
      <w:r>
        <w:rPr/>
        <w:t>戩</w:t>
      </w:r>
      <w:r>
        <w:rPr/>
        <w:t>ഊ</w:t>
      </w:r>
      <w:r>
        <w:rPr/>
        <w:t>쓄쓄쓄쓄쓄쓄쓄쓂쓄쓄쓄싄쓄쓄쓂쓄쓄쓄싄쓄쓄쓂쓄쓄쓄싄쓄쓄쓂쓄쓄쓄싄쓄쓄쓂쓄쓄뼍</w:t>
      </w:r>
      <w:r>
        <w:rPr/>
        <w:t>ળ††</w:t>
      </w:r>
      <w:r>
        <w:rPr/>
        <w:t>䅤摲敳猠††덆楬敳₳⁁牣䴠댠乥瑍₳⁆剥焠댠呩挠₳䝲慰栠덍畳楣₳⁃潮映댠‥₳</w:t>
      </w:r>
      <w:r>
        <w:rPr/>
        <w:t>ഊ</w:t>
      </w:r>
      <w:r>
        <w:rPr/>
        <w:t>쏄쓄쓄쓄쓄쓄쓄쓄쓅쓄쓄쓄엄쓄쓄쓅쓄쓄쓄엄쓄쓄쓅쓄쓄쓄엄쓄쓄쓅쓄쓄쓄엄쓄쓄쓅쓄쓄됍</w:t>
      </w:r>
      <w:r>
        <w:rPr/>
        <w:t>ળ</w:t>
      </w:r>
      <w:r>
        <w:rPr/>
        <w:t>㈺㐵〯㈲††††댠‱㈸㖳††‰댠††㎳††‱댠††コ††‰댠††コ††‰댠㘮㖳</w:t>
      </w:r>
      <w:r>
        <w:rPr/>
        <w:t>ഊ</w:t>
      </w:r>
      <w:r>
        <w:rPr/>
        <w:t>댲㨴㔰⼴ㄠ†††₳†‹〴댠††コ††‷댠††ㆳ††‰댠††コ††‰댠††コ‴⸶댍</w:t>
      </w:r>
      <w:r>
        <w:rPr/>
        <w:t>ળ</w:t>
      </w:r>
      <w:r>
        <w:rPr/>
        <w:t>㈺㐵〯㐵††††댠†㤳㞳†㌱㜹댠†‸㢳††‰댠†‱㞳††‰댠††コ††‰댲ㄮ㒳</w:t>
      </w:r>
      <w:r>
        <w:rPr/>
        <w:t>ഊ</w:t>
      </w:r>
      <w:r>
        <w:rPr/>
        <w:t>댲㨴㔰⼴㔮㌷〠†₳†㈲〰댠††コ††′댠††ㆳ††‰댠††コ††‰댠††コㄱ⸴댍</w:t>
      </w:r>
      <w:r>
        <w:rPr/>
        <w:t>ળ</w:t>
      </w:r>
      <w:r>
        <w:rPr/>
        <w:t>㈺㐵〯㐹⸰†††댠†ㄳ㒳††‰댠††㊳††‰댠††コ††‰댠††コ††‰댠〮㞳</w:t>
      </w:r>
      <w:r>
        <w:rPr/>
        <w:t>ഊ</w:t>
      </w:r>
      <w:r>
        <w:rPr/>
        <w:t>댲㨴㔰⼴㤮㄰††₳†‶ㄸ댠††コ††‰댠††コ††‰댠††コ††‰댠††コ″⸱댍</w:t>
      </w:r>
      <w:r>
        <w:rPr/>
        <w:t>ળ</w:t>
      </w:r>
      <w:r>
        <w:rPr/>
        <w:t>㈺㐵〯㐹⸴〠††댠‱㠸㦳††‰댠††コ††‰댠††コ†‱〷댠††コ††‰댱〮㊳</w:t>
      </w:r>
      <w:r>
        <w:rPr/>
        <w:t>ഊ</w:t>
      </w:r>
      <w:r>
        <w:rPr/>
        <w:t>댲㨴㔰⼵㘮〠††₳†′㈴댠†‴㞳††‵댠††コ††‰댠††コ††‰댠††コ‱⸴댍</w:t>
      </w:r>
      <w:r>
        <w:rPr/>
        <w:t>ળ</w:t>
      </w:r>
      <w:r>
        <w:rPr/>
        <w:t>㈺㐵〯㘳⸰†††댠†㠵㊳††‰댠††コ††‰댠††コ††‰댠††コ††‰댠㐮㎳</w:t>
      </w:r>
      <w:r>
        <w:rPr/>
        <w:t>ഊ</w:t>
      </w:r>
      <w:r>
        <w:rPr/>
        <w:t>댲㨴㔰⼶㌮㈰㔠†₳†‱㌲댠††コ††″댠††ㆳ††‰댠†㜰㞳††‰댠††コ‴⸲댍</w:t>
      </w:r>
      <w:r>
        <w:rPr/>
        <w:t>ળ</w:t>
      </w:r>
      <w:r>
        <w:rPr/>
        <w:t>㈺㐵〯㜴⸴〠††댠†㘵㎳††‰댠††㒳††‱댠††コ†″㈲댠††コ††‰댠㐮㦳</w:t>
      </w:r>
      <w:r>
        <w:rPr/>
        <w:t>ഊ</w:t>
      </w:r>
      <w:r>
        <w:rPr/>
        <w:t>댲㨴㔰⼹㐮㐰††₳†㐳㜰댠††コ††‴댠††ㆳ††‰댠††コ††‰댠††コ‰⸳댍</w:t>
      </w:r>
      <w:r>
        <w:rPr/>
        <w:t>ળ</w:t>
      </w:r>
      <w:r>
        <w:rPr/>
        <w:t>㈺㐵ㄯㄱ††††댠†㌵ㆳ††‰댠††ㆳ††‱댠††コ††‰댠††コ††‰댠ㄮ㞳</w:t>
      </w:r>
      <w:r>
        <w:rPr/>
        <w:t>ഊ</w:t>
      </w:r>
      <w:r>
        <w:rPr/>
        <w:t>댲㨴㔳⼲〠†††₳††‰댠††コ††′댠††ㆳ††‰댠†㔱㒳††‰댠††コ′⸶댍</w:t>
      </w:r>
      <w:r>
        <w:rPr/>
        <w:t>ૃ</w:t>
      </w:r>
      <w:r>
        <w:rPr/>
        <w:t>쓄쓄쓄쓄쓄쓄쓄쓄엄쓄쓄쓅쓄쓄쓄엄쓄쓄쓅쓄쓄쓄엄쓄쓄쓅쓄쓄쓄엄쓄쓄쓅쓄쓄쓄엄쓄쒴</w:t>
      </w:r>
      <w:r>
        <w:rPr/>
        <w:t>ഊ</w:t>
      </w:r>
      <w:r>
        <w:rPr/>
        <w:t>댠††††††‱㒳‱㐵㐹댠″㈲㚳†‱㈱댠††㢳††ㄷ댠‱㘵コ††‰댠††コ‱〰댍</w:t>
      </w:r>
      <w:r>
        <w:rPr/>
        <w:t>ી</w:t>
      </w:r>
      <w:r>
        <w:rPr/>
        <w:t>쓄쓄쓄쓄쓄쓄쓄쓄쇄쓄쓄쓁쓄쓄쓄쇄쓄쓄쓁쓄쓄쓄쇄쓄쓄쓁쓄쓄쓄쇄쓄쓄쓁쓄쓄쓄쇄쓄쓙</w:t>
      </w:r>
      <w:r>
        <w:rPr/>
        <w:t>ഊ఍ਠ†††††††††††††††††</w:t>
      </w:r>
      <w:r>
        <w:rPr/>
        <w:t>ⴠ</w:t>
      </w:r>
      <w:r>
        <w:rPr/>
        <w:t>㈶‭</w:t>
      </w:r>
      <w:r>
        <w:rPr/>
        <w:t>ഊഊഊ††₎ꗢ‧</w:t>
      </w:r>
      <w:r>
        <w:rPr/>
        <w:t>䙩汥猠呹灥⁌楮欠却慴楳瑩捳 䭢⤧†掮꒥炦</w:t>
      </w:r>
      <w:r>
        <w:rPr/>
        <w:t>꣢†</w:t>
      </w:r>
      <w:r>
        <w:rPr/>
        <w:t>炠措</w:t>
      </w:r>
      <w:r>
        <w:rPr/>
        <w:t>ꮠ</w:t>
      </w:r>
      <w:r>
        <w:rPr/>
        <w:t>꒪礍</w:t>
      </w:r>
      <w:r>
        <w:rPr/>
        <w:t>ય</w:t>
      </w:r>
      <w:r>
        <w:rPr/>
        <w:t>긠꾠갠꽰</w:t>
      </w:r>
      <w:r>
        <w:rPr/>
        <w:t>ꢭ</w:t>
      </w:r>
      <w:r>
        <w:rPr/>
        <w:t>⾯</w:t>
      </w:r>
      <w:r>
        <w:rPr/>
        <w:t>ꕰꖤ</w:t>
      </w:r>
      <w:r>
        <w:rPr/>
        <w:t>ꂭ귫</w:t>
      </w:r>
      <w:r>
        <w:rPr/>
        <w:t>ꦫ</w:t>
      </w:r>
      <w:r>
        <w:rPr/>
        <w:t>꺢₤꯯₪ꂦ꒮ꎮ₫</w:t>
      </w:r>
      <w:r>
        <w:rPr/>
        <w:t>ꢭꪠ₧</w:t>
      </w:r>
      <w:r>
        <w:rPr/>
        <w:t>ꀠꂭꂫ</w:t>
      </w:r>
      <w:r>
        <w:rPr/>
        <w:t>ꢧ꠭ഊ</w:t>
      </w:r>
      <w:r>
        <w:rPr/>
        <w:t>灹</w:t>
      </w:r>
      <w:r>
        <w:rPr/>
        <w:t>ꖬ₯ꕰꢮ</w:t>
      </w:r>
      <w:r>
        <w:rPr/>
        <w:t>ꐮ</w:t>
      </w:r>
      <w:r>
        <w:rPr/>
        <w:t>ഊഊ</w:t>
      </w:r>
      <w:r>
        <w:rPr/>
        <w:t>㹔牡湳晥牥搠䙩汥猠䑡瑥⁓瑡瑩獴楣猍</w:t>
      </w:r>
      <w:r>
        <w:rPr/>
        <w:t>ૉ</w:t>
      </w:r>
      <w:r>
        <w:rPr/>
        <w:t>췍췍췍췍췍췍쯍췍췍췍췋췍췍췍췍쯍췍췍췍췍췍췍췍췋췍췋췍췍췍췍묍</w:t>
      </w:r>
      <w:r>
        <w:rPr/>
        <w:t>઺††</w:t>
      </w:r>
      <w:r>
        <w:rPr/>
        <w:t>乡浥††먠⁓楺攠₺†呩浥†먠††䅤摲敳猠†₺䑩犺†呹灥†먍</w:t>
      </w:r>
      <w:r>
        <w:rPr/>
        <w:t>ૌ</w:t>
      </w:r>
      <w:r>
        <w:rPr/>
        <w:t>췍췍췍췍췍췍쫍췍췍췍췊췍췍췍췍쫍췍췍췍췍췍췍췍췊췍췊췍췍췍췍뤍</w:t>
      </w:r>
      <w:r>
        <w:rPr/>
        <w:t>઺⃾′</w:t>
      </w:r>
      <w:r>
        <w:rPr/>
        <w:t>㤯㄰††††††††††††††††††††††††††먍</w:t>
      </w:r>
      <w:r>
        <w:rPr/>
        <w:t>ે</w:t>
      </w:r>
      <w:r>
        <w:rPr/>
        <w:t>쓄쓄쓄쓄쓄쓄싄쓄쓄쓄쓂쓄쓄쓄쓄싄쓄쓄쓄쓄쓄쓄쓄쓂쓄쓂쓄쓄쓄쓄똍</w:t>
      </w:r>
      <w:r>
        <w:rPr/>
        <w:t>઺</w:t>
      </w:r>
      <w:r>
        <w:rPr/>
        <w:t>〰〰䙅䔸⹍伷댠′㔸〸㖳〱㨴ㄺ〰댲㨴㔰⼴㔠†††₳⁒₳䅲捍慩氠먍</w:t>
      </w:r>
      <w:r>
        <w:rPr/>
        <w:t>઺</w:t>
      </w:r>
      <w:r>
        <w:rPr/>
        <w:t>〰〰䙅䔸⹍伸댠‱㐰㜰㎳〱㨴㈺㈷댲㨴㔰⼴㔠†††₳⁒₳䅲捍慩氠먍</w:t>
      </w:r>
      <w:r>
        <w:rPr/>
        <w:t>઺</w:t>
      </w:r>
      <w:r>
        <w:rPr/>
        <w:t>〰〰䙅䔸⹔唰댠†㜲㜴㢳〱㨴㌺ㄲ댲㨴㔰⼴㔠†††₳⁒₳䅲捍慩氠먍</w:t>
      </w:r>
      <w:r>
        <w:rPr/>
        <w:t>઺</w:t>
      </w:r>
      <w:r>
        <w:rPr/>
        <w:t>〰〰䙅䔸⹔唱댠†‵㠲ㆳ〲㨰㔺ㄷ댲㨴㔰⼴㔠†††₳⁒₳䅲捍慩氠먍</w:t>
      </w:r>
      <w:r>
        <w:rPr/>
        <w:t>઺</w:t>
      </w:r>
      <w:r>
        <w:rPr/>
        <w:t>䌱ㄵ㜸䔵⹍伱댠†‴㤴コ〳㨳〺㐱댲㨴㔰⼵㘮〠††₳⁒₳䅲捍慩氠먍</w:t>
      </w:r>
      <w:r>
        <w:rPr/>
        <w:t>઺</w:t>
      </w:r>
      <w:r>
        <w:rPr/>
        <w:t>䌱ㄵ㜸䔵⹔唱댠†‴㠶㊳〳㨳〺㐶댲㨴㔰⼵㘮〠††₳⁒₳䅲捍慩氠먍</w:t>
      </w:r>
      <w:r>
        <w:rPr/>
        <w:t>઺</w:t>
      </w:r>
      <w:r>
        <w:rPr/>
        <w:t>〰〰䙅䔸⹔唲댠†″㠲㎳〴㨰ㄺ㌵댲㨴㔰⼴㔠†††₳⁒₳䅲捍慩氠먍</w:t>
      </w:r>
      <w:r>
        <w:rPr/>
        <w:t>઺</w:t>
      </w:r>
      <w:r>
        <w:rPr/>
        <w:t>〰〰䙅䔸⹔唳댠†㤰㌰ㆳ〵㨵㐺㌹댲㨴㔰⼴㔠†††₳⁒₳䅲捍慩氠먍</w:t>
      </w:r>
      <w:r>
        <w:rPr/>
        <w:t>઺</w:t>
      </w:r>
      <w:r>
        <w:rPr/>
        <w:t>㠹䅆㌲㙆⹐䭔댠†‱㌵㖳〶㨱㠺㔴댲㨴㔰⼴㔠†††₳⁓₳乥瑍慩氠먍</w:t>
      </w:r>
      <w:r>
        <w:rPr/>
        <w:t>઺</w:t>
      </w:r>
      <w:r>
        <w:rPr/>
        <w:t>〰〰〰ㅤ⹴田댠†‱〹㎳〶㨵ㄺ㌱댲㨴㔰⼴㔠†††₳⁓₳䅲捍慩氠먍</w:t>
      </w:r>
      <w:r>
        <w:rPr/>
        <w:t>઺</w:t>
      </w:r>
      <w:r>
        <w:rPr/>
        <w:t>〰〰䙅䔸⹔唴댠†‱㜹㢳〶㨵ㄺ㌳댲㨴㔰⼴㔠†††₳⁒₳䅲捍慩氠먍</w:t>
      </w:r>
      <w:r>
        <w:rPr/>
        <w:t>઺</w:t>
      </w:r>
      <w:r>
        <w:rPr/>
        <w:t>㠹䅆㌲㙆⹐䭔댠†‴㤵㖳㈱㨱㠺〶댲㨴㔰⼴㔠†††₳⁓₳乥瑍慩氠먍</w:t>
      </w:r>
      <w:r>
        <w:rPr/>
        <w:t>઺</w:t>
      </w:r>
      <w:r>
        <w:rPr/>
        <w:t>〰〰〰ㅤ⹴由댠†‱㘳㒳㈱㨱㠺〸댲㨴㔰⼴㔠†††₳⁓₳䅲捍慩氠먍</w:t>
      </w:r>
      <w:r>
        <w:rPr/>
        <w:t>઺</w:t>
      </w:r>
      <w:r>
        <w:rPr/>
        <w:t>〰〰䙅䔸⹔唶댠′㘷㤲㚳㈱㨲〺㔸댲㨴㔰⼴㔠†††₳⁒₳䅲捍慩氠먍</w:t>
      </w:r>
      <w:r>
        <w:rPr/>
        <w:t>઺</w:t>
      </w:r>
      <w:r>
        <w:rPr/>
        <w:t>〰〰䙅䔸⹔唷댠′㔲㘴コ㈱㨲㌺㌴댲㨴㔰⼴㔠†††₳⁒₳䅲捍慩氠먍</w:t>
      </w:r>
      <w:r>
        <w:rPr/>
        <w:t>઺</w:t>
      </w:r>
      <w:r>
        <w:rPr/>
        <w:t>〰〰䙅䔸⹔唸댠†㌷㘲㎳㈱㨲㌺㔸댲㨴㔰⼴㔠†††₳⁒₳䅲捍慩氠먍</w:t>
      </w:r>
      <w:r>
        <w:rPr/>
        <w:t>઺</w:t>
      </w:r>
      <w:r>
        <w:rPr/>
        <w:t>〰〰䙅䔸⹔唹댠‱〵〵コ㈱㨴㔺㔶댲㨴㔰⼴㔠†††₳⁒₳䅲捍慩氠먍</w:t>
      </w:r>
      <w:r>
        <w:rPr/>
        <w:t>઺</w:t>
      </w:r>
      <w:r>
        <w:rPr/>
        <w:t>㠹䅆㌲㙆⹐䭔댠†‱㘸㒳㈲㨰㌺㈶댲㨴㔰⼴㔠†††₳⁓₳乥瑍慩氠먍</w:t>
      </w:r>
      <w:r>
        <w:rPr/>
        <w:t>઺</w:t>
      </w:r>
      <w:r>
        <w:rPr/>
        <w:t>〰〰䙅䔸⹔唰댠†‴㈹コ㈲㨰㌺㌰댲㨴㔰⼴㔠†††₳⁒₳䅲捍慩氠먍</w:t>
      </w:r>
      <w:r>
        <w:rPr/>
        <w:t>ે</w:t>
      </w:r>
      <w:r>
        <w:rPr/>
        <w:t>쓄쓄쓄쓄쓄쓄쇄쓄쓄쓄쓁쓄쓄쓄쓄쇄쓄쓄쓄쓄쓄쓄쓄쓁쓄쓁쓄쓄쓄쓄똍</w:t>
      </w:r>
      <w:r>
        <w:rPr/>
        <w:t>઺⁓</w:t>
      </w:r>
      <w:r>
        <w:rPr/>
        <w:t>敮琺‵††⁓楺攺‱〷㈱†††⁒散瘺‱㐠†⁓楺攺‱㈵〶㄰††먍</w:t>
      </w:r>
      <w:r>
        <w:rPr/>
        <w:t>ૌ</w:t>
      </w:r>
      <w:r>
        <w:rPr/>
        <w:t>췍췍췍췍췍췍췍췍췍췍췍췍췍췍췍췍췍췍췍췍췍췍췍췍췍췍췍췍췍췍뤍</w:t>
      </w:r>
      <w:r>
        <w:rPr/>
        <w:t>઺⃾″</w:t>
      </w:r>
      <w:r>
        <w:rPr/>
        <w:t>〯㄰††††††††††††††††††††††††††먍</w:t>
      </w:r>
      <w:r>
        <w:rPr/>
        <w:t>ે</w:t>
      </w:r>
      <w:r>
        <w:rPr/>
        <w:t>쓄쓄쓄쓄쓄쓄싄쓄쓄쓄쓂쓄쓄쓄쓄싄쓄쓄쓄쓄쓄쓄쓄쓂쓄쓂쓄쓄쓄쓄똍</w:t>
      </w:r>
      <w:r>
        <w:rPr/>
        <w:t>઺</w:t>
      </w:r>
      <w:r>
        <w:rPr/>
        <w:t>〰〰䙅䔸⹔唱댠†‶ㄸ㦳〰㨵ㄺ㈳댲㨴㔰⼴㔠†††₳⁒₳䅲捍慩氠먍</w:t>
      </w:r>
      <w:r>
        <w:rPr/>
        <w:t>઺</w:t>
      </w:r>
      <w:r>
        <w:rPr/>
        <w:t>〰〰䙅䔸⹗䔰댠†ㄱ㐲㚳〰㨵ㄺ㌳댲㨴㔰⼴㔠†††₳⁒₳䅲捍慩氠먍</w:t>
      </w:r>
      <w:r>
        <w:rPr/>
        <w:t>઺</w:t>
      </w:r>
      <w:r>
        <w:rPr/>
        <w:t>〱䌲〰㑁⹒䕑댠††′㊳〱㨲㈺㈰댲㨴㔰⼹㐮㐰††₳⁒₳䙒敱略獴먍</w:t>
      </w:r>
      <w:r>
        <w:rPr/>
        <w:t>઺</w:t>
      </w:r>
      <w:r>
        <w:rPr/>
        <w:t>䡅塅丮䄰㈠†댠ㄴ㔶㌲</w:t>
      </w:r>
    </w:p>
    <w:p>
      <w:pPr>
        <w:pStyle w:val="PreformattedText"/>
        <w:bidi w:val="0"/>
        <w:spacing w:before="0" w:after="0"/>
        <w:jc w:val="left"/>
        <w:rPr/>
      </w:pPr>
      <w:r>
        <w:rPr/>
        <w:t>㎳〱㨳㜺〷댲㨴㔰⼹㐮㐰††₳⁓₳䙩汥††먍</w:t>
      </w:r>
      <w:r>
        <w:rPr/>
        <w:t>઺</w:t>
      </w:r>
      <w:r>
        <w:rPr/>
        <w:t>䡅塅丮䄰㌠†댠ㄴ㔶㌵㒳〱㨵ㄺ㔲댲㨴㔰⼹㐮㐰††₳⁓₳䙩汥††먍</w:t>
      </w:r>
      <w:r>
        <w:rPr/>
        <w:t>઺</w:t>
      </w:r>
      <w:r>
        <w:rPr/>
        <w:t>䙒䕑⹐䭈††댠††㤵㎳〱㨵ㄺ㔴댲㨴㔰⼹㐮㐰††₳⁓₳乥瑍慩氠먍</w:t>
      </w:r>
      <w:r>
        <w:rPr/>
        <w:t>઺</w:t>
      </w:r>
      <w:r>
        <w:rPr/>
        <w:t>䌱ㄵ㜸䔵⹔唱댠†‱㠳ㆳ〳㨴㌺ㄵ댲㨴㔰⼵㘮〠††₳⁒₳䅲捍慩氠먍</w:t>
      </w:r>
      <w:r>
        <w:rPr/>
        <w:t>઺</w:t>
      </w:r>
      <w:r>
        <w:rPr/>
        <w:t>䌱ㄵ㜸䔵⹗䔱댠†‴㐸㦳〳㨴㌺㈳댲㨴㔰⼵㘮〠††₳⁒₳䅲捍慩氠먍</w:t>
      </w:r>
      <w:r>
        <w:rPr/>
        <w:t>઺</w:t>
      </w:r>
      <w:r>
        <w:rPr/>
        <w:t>〰〰䙅䔸⹗䔱댠‱㈶㠳㢳〴㨰㈺㈰댲㨴㔰⼴㔠†††₳⁒₳䅲捍慩氠먍</w:t>
      </w:r>
      <w:r>
        <w:rPr/>
        <w:t>઺</w:t>
      </w:r>
      <w:r>
        <w:rPr/>
        <w:t>㠹䅆㌲㙆⹐䭔댠††㈷㦳〶㨱㔺㌶댲㨴㔰⼴㔠†††₳⁓₳乥瑍慩氠먍</w:t>
      </w:r>
      <w:r>
        <w:rPr/>
        <w:t>઺</w:t>
      </w:r>
      <w:r>
        <w:rPr/>
        <w:t>〰〰䙅䔸⹗䔲댠†′㈸コ〶㨱㔺㐰댲㨴㔰⼴㔠†††₳⁒₳䅲捍慩氠먍</w:t>
      </w:r>
      <w:r>
        <w:rPr/>
        <w:t>઺</w:t>
      </w:r>
      <w:r>
        <w:rPr/>
        <w:t>㠹䅆㌲㙆⹐䭔댠†‱〲㦳〶㨲㌺ㄱ댲㨴㔰⼴㔠†††₳⁓₳乥瑍慩氠먍</w:t>
      </w:r>
      <w:r>
        <w:rPr/>
        <w:t>઺</w:t>
      </w:r>
      <w:r>
        <w:rPr/>
        <w:t>〰〰䙅䔸⹗䔴댠†‶㜳㎳㈰㨴ㄺㄲ댲㨴㔰⼴㔠†††₳⁒₳䅲捍慩氠먍</w:t>
      </w:r>
      <w:r>
        <w:rPr/>
        <w:t>઺</w:t>
      </w:r>
      <w:r>
        <w:rPr/>
        <w:t>〱䌲〰㑁⹒䕑댠††‱ㆳ㈱㨳㐺㐸댲㨴㔱⼱ㄠ†††₳⁒₳䙒敱略獴먍</w:t>
      </w:r>
      <w:r>
        <w:rPr/>
        <w:t>઺</w:t>
      </w:r>
      <w:r>
        <w:rPr/>
        <w:t>䅓呒伮婉倠†댠″㔰〷㖳㈱㨳㤺㌲댲㨴㔱⼱ㄠ†††₳⁓₳䙩汥††먍</w:t>
      </w:r>
      <w:r>
        <w:rPr/>
        <w:t>઺</w:t>
      </w:r>
      <w:r>
        <w:rPr/>
        <w:t>䙒䕑⹐䭈††댠††㠸㦳㈱㨳㤺㌴댲㨴㔱⼱ㄠ†††₳⁓₳乥瑍慩氠먍</w:t>
      </w:r>
      <w:r>
        <w:rPr/>
        <w:t>઺</w:t>
      </w:r>
      <w:r>
        <w:rPr/>
        <w:t>㠹䅆㌲㙆⹐䭔댠††㘷㞳㈱㨴ㄺㄱ댲㨴㔰⼴㔠†††₳⁓₳乥瑍慩氠먍</w:t>
      </w:r>
      <w:r>
        <w:rPr/>
        <w:t>઺</w:t>
      </w:r>
      <w:r>
        <w:rPr/>
        <w:t>㠹䅆㌲㙆⹐䭔댠††㔲㚳㈲㨰㘺㐴댲㨴㔰⼴㔠†††₳⁓₳乥瑍慩氠먍</w:t>
      </w:r>
      <w:r>
        <w:rPr/>
        <w:t>ે</w:t>
      </w:r>
      <w:r>
        <w:rPr/>
        <w:t>쓄쓄쓄쓄쓄쓄쇄쓄쓄쓄쓁쓄쓄쓄쓄쇄쓄쓄쓄쓄쓄쓄쓄쓁쓄쓁쓄쓄쓄쓄똍</w:t>
      </w:r>
      <w:r>
        <w:rPr/>
        <w:t>઺⁓</w:t>
      </w:r>
      <w:r>
        <w:rPr/>
        <w:t>敮琺‹††⁓楺攺″㈶㜱〵††⁒散瘺‹††⁓楺攺‱㔹㠱㤠††먍</w:t>
      </w:r>
      <w:r>
        <w:rPr/>
        <w:t>ૌ</w:t>
      </w:r>
      <w:r>
        <w:rPr/>
        <w:t>췍췍췍췍췍췍췍췍췍췍췍췍췍췍췍췍췍췍췍췍췍췍췍췍췍췍췍췍췍췍뤍</w:t>
      </w:r>
      <w:r>
        <w:rPr/>
        <w:t>઺††††††††††⁓</w:t>
      </w:r>
      <w:r>
        <w:rPr/>
        <w:t>啍䵁剙⁓呁呉協䥃匠††††††††††먍</w:t>
      </w:r>
      <w:r>
        <w:rPr/>
        <w:t>ૌ</w:t>
      </w:r>
      <w:r>
        <w:rPr/>
        <w:t>췍췍췍췍췍췍췍췍췍췍췍췍췍췍췍췍췍췍췍췍췍췍췍췍췍췍췍췍췍췍뤍</w:t>
      </w:r>
      <w:r>
        <w:rPr/>
        <w:t>઺⁓</w:t>
      </w:r>
      <w:r>
        <w:rPr/>
        <w:t>敮琺‱〴†⁓楺攺‱㈰㠷㔲㈠†⁒散瘺‱㌹†⁓楺攺‷㐶〷㤷††먍</w:t>
      </w:r>
      <w:r>
        <w:rPr/>
        <w:t>ૌ</w:t>
      </w:r>
      <w:r>
        <w:rPr/>
        <w:t>췍췍췍췍췍췍췍췍췍췍췍췍췍췍췍췍췍췍췍췍췍췍췍췍췍췍췍췍췍췍뤍</w:t>
      </w:r>
      <w:r>
        <w:rPr/>
        <w:t>઺⁆</w:t>
      </w:r>
      <w:r>
        <w:rPr/>
        <w:t>楬敳㨠㈴㌠†††††††††††††††⁓楺攺‱㤵㐸㌱㤠†먍</w:t>
      </w:r>
      <w:r>
        <w:rPr/>
        <w:t>ૈ</w:t>
      </w:r>
      <w:r>
        <w:rPr/>
        <w:t>췍췍췍췍췍췍췍췍췍췍췍췍췍췍췍췍췍췍췍췍췍췍췍췍췍췍췍췍췍췍밍</w:t>
      </w:r>
      <w:r>
        <w:rPr/>
        <w:t>਌ഊ†††††††††††††††††</w:t>
      </w:r>
      <w:r>
        <w:rPr/>
        <w:t>‭′</w:t>
      </w:r>
      <w:r>
        <w:rPr/>
        <w:t>㜠</w:t>
      </w:r>
      <w:r>
        <w:rPr/>
        <w:t>ⴍ</w:t>
      </w:r>
      <w:r>
        <w:rPr/>
        <w:t>਍਍ਠ††</w:t>
      </w:r>
      <w:r>
        <w:rPr/>
        <w:t>転‧呲慮獦敲敤⁆楬敳⁄慴攠却慴楳瑩捳✠⁣꺤</w:t>
      </w:r>
      <w:r>
        <w:rPr/>
        <w:t>ꕰꚨ†</w:t>
      </w:r>
      <w:r>
        <w:rPr/>
        <w:t>掯</w:t>
      </w:r>
      <w:r>
        <w:rPr/>
        <w:t>ꡣꪨഊ</w:t>
      </w:r>
      <w:r>
        <w:rPr/>
        <w:t>꽰</w:t>
      </w:r>
      <w:r>
        <w:rPr/>
        <w:t>ꢭ</w:t>
      </w:r>
      <w:r>
        <w:rPr/>
        <w:t>⾯</w:t>
      </w:r>
      <w:r>
        <w:rPr/>
        <w:t>ꕰꖤ</w:t>
      </w:r>
      <w:r>
        <w:rPr/>
        <w:t>ꂭ귫</w:t>
      </w:r>
      <w:r>
        <w:rPr/>
        <w:t>ꦫ</w:t>
      </w:r>
      <w:r>
        <w:rPr/>
        <w:t>꺢₯긠꒠갠</w:t>
      </w:r>
      <w:r>
        <w:rPr/>
        <w:t>Ꞡ₠</w:t>
      </w:r>
      <w:r>
        <w:rPr/>
        <w:t>궠</w:t>
      </w:r>
      <w:r>
        <w:rPr/>
        <w:t>ꮨꞨ</w:t>
      </w:r>
      <w:r>
        <w:rPr/>
        <w:t>灹</w:t>
      </w:r>
      <w:r>
        <w:rPr/>
        <w:t>ꖬ₯ꕰꢮ</w:t>
      </w:r>
      <w:r>
        <w:rPr/>
        <w:t>ꐮ</w:t>
      </w:r>
      <w:r>
        <w:rPr/>
        <w:t>ഊഊ††‼</w:t>
      </w:r>
      <w:r>
        <w:rPr/>
        <w:t>䵯湥礮〿㼾</w:t>
      </w:r>
      <w:r>
        <w:rPr/>
        <w:t>ഊഊ</w:t>
      </w:r>
      <w:r>
        <w:rPr/>
        <w:t>䵕䱔䤠䱯朠䅮慬祺敲⸠</w:t>
      </w:r>
      <w:r>
        <w:rPr/>
        <w:t>⡃⤠</w:t>
      </w:r>
      <w:r>
        <w:rPr/>
        <w:t>䵩捨慥氠匮⁚慩慴稠</w:t>
      </w:r>
      <w:r>
        <w:rPr/>
        <w:t>⠲</w:t>
      </w:r>
      <w:r>
        <w:rPr/>
        <w:t>㨴㔰⼷㑀䙩摯乥琩†⁶ㄮ㔍</w:t>
      </w:r>
      <w:r>
        <w:rPr/>
        <w:t>ੁ</w:t>
      </w:r>
      <w:r>
        <w:rPr/>
        <w:t>湡汹穥搠灥物潤㨠〰㜠摡礮⁄慴攠来湥牡瑩湧㨠呵攠乯瘠〵′㈺㌶㨵㐠ㄹ㤶</w:t>
      </w:r>
      <w:r>
        <w:rPr/>
        <w:t>ഊ︠</w:t>
      </w:r>
      <w:r>
        <w:rPr/>
        <w:t>䱩湥㨠〱⃾</w:t>
      </w:r>
      <w:r>
        <w:rPr/>
        <w:t>﻾﻾﻾﻾﻾﻾﻾﻾﻾﻾﻾﻾﻾﻾﻾﻾﻾﻾﻾﻾﻾﻾﻾﻾﻾﻾﻾︍਍ਾ</w:t>
      </w:r>
      <w:r>
        <w:rPr/>
        <w:t>䵯湥礠䱩湫⁓瑡瑩獴楣猍</w:t>
      </w:r>
      <w:r>
        <w:rPr/>
        <w:t>૚</w:t>
      </w:r>
      <w:r>
        <w:rPr/>
        <w:t>쓄쓄쓄쓄쓄쓄쓄쓄싄쓄쓄쓄쓄쓄쓄쓄쓄쓄쓄쓄쓄쓄쓄쓄쓄쓄싄쓄쓄쓄쓄싄쓄쓄쓄쓄쒿</w:t>
      </w:r>
      <w:r>
        <w:rPr/>
        <w:t>ഊ</w:t>
      </w:r>
      <w:r>
        <w:rPr/>
        <w:t>댠†⁁摤牥獳††₳†††††††⁓祳佰†††††††₳†呩浥†₳†䵯湥礠†댍</w:t>
      </w:r>
      <w:r>
        <w:rPr/>
        <w:t>ૃ</w:t>
      </w:r>
      <w:r>
        <w:rPr/>
        <w:t>쓄쓄쓄쓄쓄쓄쓄쓄엄쓄쓄쓄쓄쓄쓄쓄쓄쓄쓄쓄쓄쓄쓄쓄쓄쓄엄쓄쓄쓄쓄엄쓄쓄쓄쓄쒴</w:t>
      </w:r>
      <w:r>
        <w:rPr/>
        <w:t>ഊ</w:t>
      </w:r>
      <w:r>
        <w:rPr/>
        <w:t>댲㨴㔰⼲㈠†††₳噡汥湴楮⁎潳歯瘠†††††††††₳〰〺ㄷ㨰コ†††‷㘵댍</w:t>
      </w:r>
      <w:r>
        <w:rPr/>
        <w:t>ળ</w:t>
      </w:r>
      <w:r>
        <w:rPr/>
        <w:t>㈺㐵〯㐱††††덌敯⁐⸠䵡歡癣桵欠†††††††††댰〰㨱㘺〰댠†††㜲コ</w:t>
      </w:r>
      <w:r>
        <w:rPr/>
        <w:t>ഊ</w:t>
      </w:r>
      <w:r>
        <w:rPr/>
        <w:t>댲㨴㔰⼴㔠†††₳䑭楴特⁓潴湩歯瘠†††††††††₳〰ㄺ㌷㨰コ†††㐳㘵댍</w:t>
      </w:r>
      <w:r>
        <w:rPr/>
        <w:t>ળ</w:t>
      </w:r>
      <w:r>
        <w:rPr/>
        <w:t>㈺㐵〯㔶⸰†††덅癧敮礠健瑲潶獫礠†††††††††댰〰㨱㠺〰댠†††㠱コ</w:t>
      </w:r>
      <w:r>
        <w:rPr/>
        <w:t>ഊ</w:t>
      </w:r>
      <w:r>
        <w:rPr/>
        <w:t>댲㨴㔰⼶㌮〠††₳䅬敫⁖整牯瘠†††††††††††₳〰〺ㄷ㨰コ†††‷㘵댍</w:t>
      </w:r>
      <w:r>
        <w:rPr/>
        <w:t>ૃ</w:t>
      </w:r>
      <w:r>
        <w:rPr/>
        <w:t>쓄쓄쓄쓄쓄쓄쓄쓄엄쓄쓄쓄쓄쓄쓄쓄쓄쓄쓄쓄쓄쓄쓄쓄쓄쓄엄쓄쓄쓄쓄엄쓄쓄쓄쓄쒴</w:t>
      </w:r>
      <w:r>
        <w:rPr/>
        <w:t>ഊ</w:t>
      </w:r>
      <w:r>
        <w:rPr/>
        <w:t>댠†††††††㖳†††††††††††††††††₳〰㈺㐵㨰コ†††㜴㈵댍</w:t>
      </w:r>
      <w:r>
        <w:rPr/>
        <w:t>ી</w:t>
      </w:r>
      <w:r>
        <w:rPr/>
        <w:t>쓄쓄쓄쓄쓄쓄쓄쓄쇄쓄쓄쓄쓄쓄쓄쓄쓄쓄쓄쓄쓄쓄쓄쓄쓄쓄쇄쓄쓄쓄쓄쇄쓄쓄쓄쓄쓙</w:t>
      </w:r>
      <w:r>
        <w:rPr/>
        <w:t>ഊഊ††₎ꗢ‧</w:t>
      </w:r>
      <w:r>
        <w:rPr/>
        <w:t>䵯湥礠䱩湫⁓瑡瑩獴楣猧⁣꺤</w:t>
      </w:r>
      <w:r>
        <w:rPr/>
        <w:t>ꕰꚨ</w:t>
      </w:r>
      <w:r>
        <w:rPr/>
        <w:t>궠굣꺢秮⁣揢</w:t>
      </w:r>
      <w:r>
        <w:rPr/>
        <w:t>ꢪ</w:t>
      </w:r>
      <w:r>
        <w:rPr/>
        <w:t>礍</w:t>
      </w:r>
      <w:r>
        <w:rPr/>
        <w:t>ય</w:t>
      </w:r>
      <w:r>
        <w:rPr/>
        <w:t>긠</w:t>
      </w:r>
      <w:r>
        <w:rPr/>
        <w:t>ꮨ</w:t>
      </w:r>
      <w:r>
        <w:rPr/>
        <w:t>궪ꂬ₧ꀠꂭꂫ</w:t>
      </w:r>
      <w:r>
        <w:rPr/>
        <w:t>ꢧꡰ</w:t>
      </w:r>
      <w:r>
        <w:rPr/>
        <w:t>禥곫</w:t>
      </w:r>
      <w:r>
        <w:rPr/>
        <w:t>ꤠ</w:t>
      </w:r>
      <w:r>
        <w:rPr/>
        <w:t>꾥炨꺤⸍</w:t>
      </w:r>
      <w:r>
        <w:rPr/>
        <w:t>਍ਾ</w:t>
      </w:r>
      <w:r>
        <w:rPr/>
        <w:t>䵯湥礠䵯湴栠却慴楳瑩捳</w:t>
      </w:r>
      <w:r>
        <w:rPr/>
        <w:t>ഊ</w:t>
      </w:r>
      <w:r>
        <w:rPr/>
        <w:t>쓄쓄쓄쓄쓂쓄쓄쓄쓄쓂쓄쓄쓄쓄쓄뼍</w:t>
      </w:r>
      <w:r>
        <w:rPr/>
        <w:t>ળ†</w:t>
      </w:r>
      <w:r>
        <w:rPr/>
        <w:t>䵯湴栠†댠⁔業攠†댠⁍潮敹†₳</w:t>
      </w:r>
      <w:r>
        <w:rPr/>
        <w:t>ഊ</w:t>
      </w:r>
      <w:r>
        <w:rPr/>
        <w:t>쏄쓄쓄쓄쓄쓅쓄쓄쓄쓄쓅쓄쓄쓄쓄쓄됍</w:t>
      </w:r>
      <w:r>
        <w:rPr/>
        <w:t>ળ</w:t>
      </w:r>
      <w:r>
        <w:rPr/>
        <w:t>䩡湵慲礠†댰〰㨰〺〰댠††††コ</w:t>
      </w:r>
      <w:r>
        <w:rPr/>
        <w:t>ഊ</w:t>
      </w:r>
      <w:r>
        <w:rPr/>
        <w:t>덆敢牵慲礠₳〰〺〰㨰コ††††‰댍</w:t>
      </w:r>
      <w:r>
        <w:rPr/>
        <w:t>ળ</w:t>
      </w:r>
      <w:r>
        <w:rPr/>
        <w:t>䵡牣栠††댰〰㨰〺〰댠††††コ</w:t>
      </w:r>
      <w:r>
        <w:rPr/>
        <w:t>ഊ</w:t>
      </w:r>
      <w:r>
        <w:rPr/>
        <w:t>덁灲楬††₳〰〺〰㨰コ††††‰댍</w:t>
      </w:r>
      <w:r>
        <w:rPr/>
        <w:t>ળ</w:t>
      </w:r>
      <w:r>
        <w:rPr/>
        <w:t>䵡礠†††댰〰㨰〺〰댠††††コ</w:t>
      </w:r>
      <w:r>
        <w:rPr/>
        <w:t>ഊ</w:t>
      </w:r>
      <w:r>
        <w:rPr/>
        <w:t>덊畮攠††₳〰〺〰㨰コ††††‰댍</w:t>
      </w:r>
      <w:r>
        <w:rPr/>
        <w:t>ળ</w:t>
      </w:r>
      <w:r>
        <w:rPr/>
        <w:t>䩵汹†††댰〰㨰〺〰댠††††コ</w:t>
      </w:r>
      <w:r>
        <w:rPr/>
        <w:t>ഊ</w:t>
      </w:r>
      <w:r>
        <w:rPr/>
        <w:t>덁畧畳琠†₳〰〺〰㨰コ††††‰댍</w:t>
      </w:r>
      <w:r>
        <w:rPr/>
        <w:t>ળ</w:t>
      </w:r>
      <w:r>
        <w:rPr/>
        <w:t>卥灴敭扥爠댰〰㨰〺〰댠††††コ</w:t>
      </w:r>
      <w:r>
        <w:rPr/>
        <w:t>ഊ</w:t>
      </w:r>
      <w:r>
        <w:rPr/>
        <w:t>덏捴潢敲†₳〰㌺㐹㨰コ††‱〳〵댍</w:t>
      </w:r>
      <w:r>
        <w:rPr/>
        <w:t>ળ</w:t>
      </w:r>
      <w:r>
        <w:rPr/>
        <w:t>乯癥浢敲†댰〱㨳㜺〰댠††‴㌶㖳㰭</w:t>
      </w:r>
      <w:r>
        <w:rPr/>
        <w:t>ⴭ</w:t>
      </w:r>
      <w:r>
        <w:rPr/>
        <w:t>周楳⁍潮瑨</w:t>
      </w:r>
      <w:r>
        <w:rPr/>
        <w:t>ഊ</w:t>
      </w:r>
      <w:r>
        <w:rPr/>
        <w:t>덄散敭扥爠₳〰〺〰㨰コ††††‰댍</w:t>
      </w:r>
      <w:r>
        <w:rPr/>
        <w:t>ૃ</w:t>
      </w:r>
      <w:r>
        <w:rPr/>
        <w:t>쓄쓄쓄쓄쓄엄쓄쓄쓄쓄엄쓄쓄쓄쓄쒴</w:t>
      </w:r>
      <w:r>
        <w:rPr/>
        <w:t>ഊ</w:t>
      </w:r>
      <w:r>
        <w:rPr/>
        <w:t>댠†††‱㊳〰㔺㈶㨰コ††‱㐶㜰댍</w:t>
      </w:r>
      <w:r>
        <w:rPr/>
        <w:t>ી</w:t>
      </w:r>
      <w:r>
        <w:rPr/>
        <w:t>쓄쓄쓄쓄쓄쇄쓄쓄쓄쓄쇄쓄쓄쓄쓄쓙</w:t>
      </w:r>
      <w:r>
        <w:rPr/>
        <w:t>ഊഊ††₎ꗢ‧</w:t>
      </w:r>
      <w:r>
        <w:rPr/>
        <w:t>䵯湥礠䵯湴栠却慴楳瑩捳✠掮꒥炦</w:t>
      </w:r>
      <w:r>
        <w:rPr/>
        <w:t>꣢⃤ꢭ</w:t>
      </w:r>
      <w:r>
        <w:rPr/>
        <w:t>ꂭ掮ꉹ揢ꃢ</w:t>
      </w:r>
      <w:r>
        <w:rPr/>
        <w:t>ꡣ꩹ഊ</w:t>
      </w:r>
      <w:r>
        <w:rPr/>
        <w:t>꾮€</w:t>
      </w:r>
      <w:r>
        <w:rPr/>
        <w:t>ꕣ</w:t>
      </w:r>
      <w:r>
        <w:rPr/>
        <w:t>ꂬ₣꺤ꀮ₈귤깰겠</w:t>
      </w:r>
      <w:r>
        <w:rPr/>
        <w:t>Ꞡ₢</w:t>
      </w:r>
      <w:r>
        <w:rPr/>
        <w:t>接₯炥</w:t>
      </w:r>
      <w:r>
        <w:rPr/>
        <w:t>ꓫ</w:t>
      </w:r>
      <w:r>
        <w:rPr/>
        <w:t>ꑹ</w:t>
      </w:r>
      <w:r>
        <w:rPr/>
        <w:t>ꔠ</w:t>
      </w:r>
      <w:r>
        <w:rPr/>
        <w:t>겥揯₭ꂪꂯ</w:t>
      </w:r>
      <w:r>
        <w:rPr/>
        <w:t>ꮨ</w:t>
      </w:r>
      <w:r>
        <w:rPr/>
        <w:t>ꊠ</w:t>
      </w:r>
      <w:r>
        <w:rPr/>
        <w:t>ꗢ</w:t>
      </w:r>
      <w:r>
        <w:rPr/>
        <w:t>揯</w:t>
      </w:r>
      <w:r>
        <w:rPr/>
        <w:t>ഊ</w:t>
      </w:r>
      <w:r>
        <w:rPr/>
        <w:t>ꈠ䉉中</w:t>
      </w:r>
      <w:r>
        <w:rPr/>
        <w:t>ꦫ</w:t>
      </w:r>
      <w:r>
        <w:rPr/>
        <w:t>ꃥ⸍</w:t>
      </w:r>
      <w:r>
        <w:rPr/>
        <w:t>਌ഊ†††††††††††††††††</w:t>
      </w:r>
      <w:r>
        <w:rPr/>
        <w:t>‭′</w:t>
      </w:r>
      <w:r>
        <w:rPr/>
        <w:t>㠠</w:t>
      </w:r>
      <w:r>
        <w:rPr/>
        <w:t>ⴍ</w:t>
      </w:r>
      <w:r>
        <w:rPr/>
        <w:t>਍਍ਠ††</w:t>
      </w:r>
      <w:r>
        <w:rPr/>
        <w:t>㐮㌮₏깣궣₢⁎整䵡楬₨⁅捨潍慩氍</w:t>
      </w:r>
      <w:r>
        <w:rPr/>
        <w:t>ਠ††††</w:t>
      </w:r>
      <w:r>
        <w:rPr/>
        <w:t>‭</w:t>
      </w:r>
      <w:r>
        <w:rPr/>
        <w:t>ⴭⴭⴭⴭⴭⴭⴭⴭⴭⴭⴭⴭⴭⴍ</w:t>
      </w:r>
      <w:r>
        <w:rPr/>
        <w:t>਍ਠ††</w:t>
      </w:r>
      <w:r>
        <w:rPr/>
        <w:t>傠捣</w:t>
      </w:r>
      <w:r>
        <w:rPr/>
        <w:t>ꪠ₯ꡣꖬ₢₮</w:t>
      </w:r>
      <w:r>
        <w:rPr/>
        <w:t>ꆫꁣ乥瑍慩氠₨粨</w:t>
      </w:r>
      <w:r>
        <w:rPr/>
        <w:t>ꮨ†</w:t>
      </w:r>
      <w:r>
        <w:rPr/>
        <w:t>䕣桯䵡楬⸠₏깣궣</w:t>
      </w:r>
      <w:r>
        <w:rPr/>
        <w:t>ഊ</w:t>
      </w:r>
      <w:r>
        <w:rPr/>
        <w:t>ꊮ</w:t>
      </w:r>
      <w:r>
        <w:rPr/>
        <w:t>Ɡ</w:t>
      </w:r>
      <w:r>
        <w:rPr/>
        <w:t>꺦</w:t>
      </w:r>
      <w:r>
        <w:rPr/>
        <w:t>ꖭ₢⃤</w:t>
      </w:r>
      <w:r>
        <w:rPr/>
        <w:t>깰겠䵓䜬⁓兕䥓䠬⁊䅍₨⁈啄协丮†鞨掫긠₤꯯₯깣</w:t>
      </w:r>
      <w:r>
        <w:rPr/>
        <w:t>ⴍ</w:t>
      </w:r>
      <w:r>
        <w:rPr/>
        <w:t>ૢꢭ</w:t>
      </w:r>
      <w:r>
        <w:rPr/>
        <w:t>ꎠ⁰ꂢ궮₪ꂪ₨⃧</w:t>
      </w:r>
      <w:r>
        <w:rPr/>
        <w:t>ꡣ</w:t>
      </w:r>
      <w:r>
        <w:rPr/>
        <w:t>ꮮ₠</w:t>
      </w:r>
      <w:r>
        <w:rPr/>
        <w:t>ꑰ</w:t>
      </w:r>
      <w:r>
        <w:rPr/>
        <w:t>ꕣ</w:t>
      </w:r>
      <w:r>
        <w:rPr/>
        <w:t>ꃢ꺢₢⁎整䵡楬†궥꺣炠궨궮⸠⁈</w:t>
      </w:r>
      <w:r>
        <w:rPr/>
        <w:t>ꖮ</w:t>
      </w:r>
      <w:r>
        <w:rPr/>
        <w:t>ꌭ</w:t>
      </w:r>
      <w:r>
        <w:rPr/>
        <w:t>ഊ</w:t>
      </w:r>
      <w:r>
        <w:rPr/>
        <w:t>炠궨궮†</w:t>
      </w:r>
      <w:r>
        <w:rPr/>
        <w:t>ꠠ</w:t>
      </w:r>
      <w:r>
        <w:rPr/>
        <w:t>掫긠ꊠꂤ炥掮ꈬ₮</w:t>
      </w:r>
      <w:r>
        <w:rPr/>
        <w:t>ꪮ</w:t>
      </w:r>
      <w:r>
        <w:rPr/>
        <w:t>烫ꋫ†</w:t>
      </w:r>
      <w:r>
        <w:rPr/>
        <w:t>Ꞡ†</w:t>
      </w:r>
      <w:r>
        <w:rPr/>
        <w:t>꾮揢</w:t>
      </w:r>
      <w:r>
        <w:rPr/>
        <w:t>꣢੣</w:t>
      </w:r>
      <w:r>
        <w:rPr/>
        <w:t>揢</w:t>
      </w:r>
      <w:r>
        <w:rPr/>
        <w:t>ꢪ</w:t>
      </w:r>
      <w:r>
        <w:rPr/>
        <w:t>礠꽰</w:t>
      </w:r>
      <w:r>
        <w:rPr/>
        <w:t>ꠠ</w:t>
      </w:r>
      <w:r>
        <w:rPr/>
        <w:t>궠</w:t>
      </w:r>
      <w:r>
        <w:rPr/>
        <w:t>ꮨ</w:t>
      </w:r>
      <w:r>
        <w:rPr/>
        <w:t>ꠠ</w:t>
      </w:r>
      <w:r>
        <w:rPr/>
        <w:t>궠꽰</w:t>
      </w:r>
      <w:r>
        <w:rPr/>
        <w:t>ꢬꕰ⁰</w:t>
      </w:r>
      <w:r>
        <w:rPr/>
        <w:t>ꂧ귫接꤮†芮</w:t>
      </w:r>
      <w:r>
        <w:rPr/>
        <w:t>Ɡ</w:t>
      </w:r>
      <w:r>
        <w:rPr/>
        <w:t>꺦</w:t>
      </w:r>
      <w:r>
        <w:rPr/>
        <w:t>ꖭ⃢</w:t>
      </w:r>
      <w:r>
        <w:rPr/>
        <w:t>ꂪ</w:t>
      </w:r>
      <w:r>
        <w:rPr/>
        <w:t>ꚥ₯</w:t>
      </w:r>
      <w:r>
        <w:rPr/>
        <w:t>ꀭ</w:t>
      </w:r>
      <w:r>
        <w:rPr/>
        <w:t>ഊ</w:t>
      </w:r>
      <w:r>
        <w:rPr/>
        <w:t>炠</w:t>
      </w:r>
      <w:r>
        <w:rPr/>
        <w:t>ꮫ</w:t>
      </w:r>
      <w:r>
        <w:rPr/>
        <w:t>ꖫ₯</w:t>
      </w:r>
      <w:r>
        <w:rPr/>
        <w:t>깣궣₢₡ꂧ炠</w:t>
      </w:r>
      <w:r>
        <w:rPr/>
        <w:t>Ɬ⃤</w:t>
      </w:r>
      <w:r>
        <w:rPr/>
        <w:t>깰겠ꈠꈠ꯮ꇫ掮궨⸍</w:t>
      </w:r>
      <w:r>
        <w:rPr/>
        <w:t>਍ਠ††</w:t>
      </w:r>
      <w:r>
        <w:rPr/>
        <w:t>舠₯꺫</w:t>
      </w:r>
      <w:r>
        <w:rPr/>
        <w:t>ꔠ</w:t>
      </w:r>
      <w:r>
        <w:rPr/>
        <w:t>䙲潭₢接꾨接갠禪ꂧꂥ䵵汴楌潧⁃敮瑥爠</w:t>
      </w:r>
      <w:r>
        <w:rPr/>
        <w:t>ꠠ</w:t>
      </w:r>
      <w:r>
        <w:rPr/>
        <w:t>ꂤ炥挬</w:t>
      </w:r>
      <w:r>
        <w:rPr/>
        <w:t>ഊ</w:t>
      </w:r>
      <w:r>
        <w:rPr/>
        <w:t>禪ꂧꂭ귫</w:t>
      </w:r>
      <w:r>
        <w:rPr/>
        <w:t>ꤠ</w:t>
      </w:r>
      <w:r>
        <w:rPr/>
        <w:t>ꊠ겨₢⃤ꂩ</w:t>
      </w:r>
      <w:r>
        <w:rPr/>
        <w:t>ꮥ₪</w:t>
      </w:r>
      <w:r>
        <w:rPr/>
        <w:t>꺭ꍹ炠</w:t>
      </w:r>
      <w:r>
        <w:rPr/>
        <w:t>ꠠ </w:t>
      </w:r>
      <w:r>
        <w:rPr/>
        <w:t>䵵汴楌潧⹃瑬⤮†舠₯꺫</w:t>
      </w:r>
      <w:r>
        <w:rPr/>
        <w:t>ꔠ⁔</w:t>
      </w:r>
      <w:r>
        <w:rPr/>
        <w:t>漍</w:t>
      </w:r>
      <w:r>
        <w:rPr/>
        <w:t>ત꯯⁎</w:t>
      </w:r>
      <w:r>
        <w:rPr/>
        <w:t>整䵡楬₯꺤揢ꂢ꯯</w:t>
      </w:r>
      <w:r>
        <w:rPr/>
        <w:t>ꗢ</w:t>
      </w:r>
      <w:r>
        <w:rPr/>
        <w:t>揯₨곯₨₠ꑰ</w:t>
      </w:r>
      <w:r>
        <w:rPr/>
        <w:t>ꕣ⁹ꪠ</w:t>
      </w:r>
      <w:r>
        <w:rPr/>
        <w:t>Ꞡ</w:t>
      </w:r>
      <w:r>
        <w:rPr/>
        <w:t>궭₢⃤ꂩ</w:t>
      </w:r>
      <w:r>
        <w:rPr/>
        <w:t>ꮥ†</w:t>
      </w:r>
      <w:r>
        <w:rPr/>
        <w:t>ꪮ</w:t>
      </w:r>
      <w:r>
        <w:rPr/>
        <w:t>귤</w:t>
      </w:r>
      <w:r>
        <w:rPr/>
        <w:t>ꢣ</w:t>
      </w:r>
      <w:r>
        <w:rPr/>
        <w:t>礭</w:t>
      </w:r>
      <w:r>
        <w:rPr/>
        <w:t>ഊ</w:t>
      </w:r>
      <w:r>
        <w:rPr/>
        <w:t>炠</w:t>
      </w:r>
      <w:r>
        <w:rPr/>
        <w:t>꠬₤꯯⁅</w:t>
      </w:r>
      <w:r>
        <w:rPr/>
        <w:t>捨潍慩氠</w:t>
      </w:r>
      <w:r>
        <w:rPr/>
        <w:t>ⴠ</w:t>
      </w:r>
      <w:r>
        <w:rPr/>
        <w:t>䅬氠ꆥ</w:t>
      </w:r>
      <w:r>
        <w:rPr/>
        <w:t>꜠</w:t>
      </w:r>
      <w:r>
        <w:rPr/>
        <w:t>ꂤ炥掠⸠₏깰꺪†꾮揢</w:t>
      </w:r>
      <w:r>
        <w:rPr/>
        <w:t>ꢭ</w:t>
      </w:r>
      <w:r>
        <w:rPr/>
        <w:t>ꎠ†</w:t>
      </w:r>
      <w:r>
        <w:rPr/>
        <w:t>ꠠ⁓</w:t>
      </w:r>
      <w:r>
        <w:rPr/>
        <w:t>畢樍</w:t>
      </w:r>
      <w:r>
        <w:rPr/>
        <w:t>પ</w:t>
      </w:r>
      <w:r>
        <w:rPr/>
        <w:t>ꂦ꒮ꎮ₨</w:t>
      </w:r>
      <w:r>
        <w:rPr/>
        <w:t>꜠</w:t>
      </w:r>
      <w:r>
        <w:rPr/>
        <w:t>掮꺡궨</w:t>
      </w:r>
      <w:r>
        <w:rPr/>
        <w:t>ꤠ</w:t>
      </w:r>
      <w:r>
        <w:rPr/>
        <w:t>꾥炥掫</w:t>
      </w:r>
      <w:r>
        <w:rPr/>
        <w:t>ꖭ</w:t>
      </w:r>
      <w:r>
        <w:rPr/>
        <w:t>ꈠ掫</w:t>
      </w:r>
      <w:r>
        <w:rPr/>
        <w:t>ꖤ</w:t>
      </w:r>
      <w:r>
        <w:rPr/>
        <w:t>秮</w:t>
      </w:r>
      <w:r>
        <w:rPr/>
        <w:t>ꤠ</w:t>
      </w:r>
      <w:r>
        <w:rPr/>
        <w:t>ꆫ</w:t>
      </w:r>
      <w:r>
        <w:rPr/>
        <w:t>꣦ꔺഊഊ⃚</w:t>
      </w:r>
      <w:r>
        <w:rPr/>
        <w:t>쓄쓂쓄쓄쓄쓄쓄쓄쓄쓄쓄쓄쓄쓄쓄쓂쓄쓄쓄쓄쓄쓄쓄쓄쓄쓄쓄쓄쓄쓄쓄뼍</w:t>
      </w:r>
      <w:r>
        <w:rPr/>
        <w:t>ਠ</w:t>
      </w:r>
      <w:r>
        <w:rPr/>
        <w:t>댠⌠댠䵥獳慧攠卵扪†††††††댠†⁓瑡琠剥灯牴⁎慭攠††††₳</w:t>
      </w:r>
      <w:r>
        <w:rPr/>
        <w:t>ഊ⃆</w:t>
      </w:r>
      <w:r>
        <w:rPr/>
        <w:t>췍췘췍췍췍췍췍췍췍췍췍췍췍췍췍췘췍췍췍췍췍췍췍췍췍췍췍췍췍췍췍딍</w:t>
      </w:r>
      <w:r>
        <w:rPr/>
        <w:t>ਠ</w:t>
      </w:r>
      <w:r>
        <w:rPr/>
        <w:t>댠ㄠ댠卥獳楯湳⁇牡灨††††††댠†⁓畭浡特⁓敳獩潮猠䝲慰栠†₳</w:t>
      </w:r>
      <w:r>
        <w:rPr/>
        <w:t>ഊ₳†₳†††††††††††††₳††</w:t>
      </w:r>
      <w:r>
        <w:rPr/>
        <w:t>䉵獹⁇牡灨††††††††댍</w:t>
      </w:r>
      <w:r>
        <w:rPr/>
        <w:t>ਠ</w:t>
      </w:r>
      <w:r>
        <w:rPr/>
        <w:t>쏄쓄엄쓄쓄쓄쓄쓄쓄쓄쓄쓄쓄쓄쓄쓄엄쓄쓄쓄쓄쓄쓄쓄쓄쓄쓄쓄쓄쓄쓄쒴</w:t>
      </w:r>
      <w:r>
        <w:rPr/>
        <w:t>ഊ₳′₳⁓</w:t>
      </w:r>
      <w:r>
        <w:rPr/>
        <w:t>畭浡特⁌楮欠却慴楳瑩捳†₳††卵浭慲礠䱩湫⁓瑡瑩獴楣猠†댍</w:t>
      </w:r>
      <w:r>
        <w:rPr/>
        <w:t>ਠ</w:t>
      </w:r>
      <w:r>
        <w:rPr/>
        <w:t>쏄쓄엄쓄쓄쓄쓄쓄쓄쓄쓄쓄쓄쓄쓄쓄엄쓄쓄쓄쓄쓄쓄쓄쓄쓄쓄쓄쓄쓄쓄쒴</w:t>
      </w:r>
      <w:r>
        <w:rPr/>
        <w:t>ഊ₳″₳⁔</w:t>
      </w:r>
      <w:r>
        <w:rPr/>
        <w:t>潰呥渠却慴楳瑩捳††††₳††呯灔敮⁃慬汳†††††††댍</w:t>
      </w:r>
      <w:r>
        <w:rPr/>
        <w:t>ਠ</w:t>
      </w:r>
      <w:r>
        <w:rPr/>
        <w:t>댠†댠†††††††††††††댠†⁔潰呥渠佮</w:t>
      </w:r>
      <w:r>
        <w:rPr/>
        <w:t>ⵌ</w:t>
      </w:r>
      <w:r>
        <w:rPr/>
        <w:t>楮攠†††††₳</w:t>
      </w:r>
      <w:r>
        <w:rPr/>
        <w:t>ഊ₳†₳†††††††††††††₳††</w:t>
      </w:r>
      <w:r>
        <w:rPr/>
        <w:t>呯灔敮⁄潷湬潡搠†††††댍</w:t>
      </w:r>
      <w:r>
        <w:rPr/>
        <w:t>ਠ</w:t>
      </w:r>
      <w:r>
        <w:rPr/>
        <w:t>댠†댠†††††††††††††댠†⁔潰呥渠啰汯慤††††††₳</w:t>
      </w:r>
      <w:r>
        <w:rPr/>
        <w:t>ഊ₳†₳†††††††††††††₳††</w:t>
      </w:r>
      <w:r>
        <w:rPr/>
        <w:t>呯灔敮⁃偓††††††††댍</w:t>
      </w:r>
      <w:r>
        <w:rPr/>
        <w:t>ਠ</w:t>
      </w:r>
      <w:r>
        <w:rPr/>
        <w:t>댠†댠†††††††††††††댠†⁁呓彍畳瑄楥⁌楳琠㨭⤠††₳</w:t>
      </w:r>
      <w:r>
        <w:rPr/>
        <w:t>ഊ⃃</w:t>
      </w:r>
      <w:r>
        <w:rPr/>
        <w:t>쓄쓅쓄쓄쓄쓄쓄쓄쓄쓄쓄쓄쓄쓄쓄쓅쓄쓄쓄쓄쓄쓄쓄쓄쓄쓄쓄쓄쓄쓄쓄됍</w:t>
      </w:r>
      <w:r>
        <w:rPr/>
        <w:t>ਠ</w:t>
      </w:r>
      <w:r>
        <w:rPr/>
        <w:t>댠㐠댠卹獏瀠却慴楳瑩捳†††††댠†⁓畭浡特⁓祳佰⁓瑡瑩獴楣猠₳</w:t>
      </w:r>
      <w:r>
        <w:rPr/>
        <w:t>ഊ⃃</w:t>
      </w:r>
      <w:r>
        <w:rPr/>
        <w:t>쓄쓅쓄쓄쓄쓄쓄쓄쓄쓄쓄쓄쓄쓄쓄쓅쓄쓄쓄쓄쓄쓄쓄쓄쓄쓄쓄쓄쓄쓄쓄됍</w:t>
      </w:r>
      <w:r>
        <w:rPr/>
        <w:t>ਠ</w:t>
      </w:r>
      <w:r>
        <w:rPr/>
        <w:t>댠㔠댠䵡楬敲猠☠偲潴潣潬猠啳慧攠댠†⁍慩汥牳⁕獡来††††††₳</w:t>
      </w:r>
      <w:r>
        <w:rPr/>
        <w:t>ഊ₳†₳†††††††††††††₳††</w:t>
      </w:r>
      <w:r>
        <w:rPr/>
        <w:t>偲潴潣潬猠啳慧攠†††††댍</w:t>
      </w:r>
      <w:r>
        <w:rPr/>
        <w:t>ਠ</w:t>
      </w:r>
      <w:r>
        <w:rPr/>
        <w:t>쏄쓄엄쓄쓄쓄쓄쓄쓄쓄쓄쓄쓄쓄쓄쓄엄쓄쓄쓄쓄쓄쓄쓄쓄쓄쓄쓄쓄쓄쓄쒴</w:t>
      </w:r>
      <w:r>
        <w:rPr/>
        <w:t>ഊ₳‶₳⁉</w:t>
      </w:r>
      <w:r>
        <w:rPr/>
        <w:t>湢潵湤⁈楳瑯特†††††₳††䥮扯畮搠䡩獴潲礠†††††댍</w:t>
      </w:r>
      <w:r>
        <w:rPr/>
        <w:t>ਠ</w:t>
      </w:r>
      <w:r>
        <w:rPr/>
        <w:t>쏄쓄엄쓄쓄쓄쓄쓄쓄쓄쓄쓄쓄쓄쓄쓄엄쓄쓄쓄쓄쓄쓄쓄쓄쓄쓄쓄쓄쓄쓄쒴</w:t>
      </w:r>
      <w:r>
        <w:rPr/>
        <w:t>ഊ₳‷₳⁏</w:t>
      </w:r>
      <w:r>
        <w:rPr/>
        <w:t>畴扯畮搠䡩獴潲礠††††₳††併瑢潵湤⁈楳瑯特†††††댍</w:t>
      </w:r>
      <w:r>
        <w:rPr/>
        <w:t>ਠ</w:t>
      </w:r>
      <w:r>
        <w:rPr/>
        <w:t>쏄쓄엄쓄쓄쓄쓄쓄쓄쓄쓄쓄쓄쓄쓄쓄엄쓄쓄쓄쓄쓄쓄쓄쓄쓄쓄쓄쓄쓄쓄쒴</w:t>
      </w:r>
      <w:r>
        <w:rPr/>
        <w:t>ഊ₳‸₳⁔</w:t>
      </w:r>
      <w:r>
        <w:rPr/>
        <w:t>牡湳晥牥搠䙩汥猠却慴⸠†₳††䙩汥猠䱩湫⁓瑡瑩獴楣猠††댍</w:t>
      </w:r>
      <w:r>
        <w:rPr/>
        <w:t>ਠ</w:t>
      </w:r>
      <w:r>
        <w:rPr/>
        <w:t>댠†댠†††††††††††††댠†⁆楬敳⁔祰攠却慴楳瑩捳††₳</w:t>
      </w:r>
      <w:r>
        <w:rPr/>
        <w:t>ഊ₳†₳†††††††††††††₳††</w:t>
      </w:r>
      <w:r>
        <w:rPr/>
        <w:t>䙩汥猠䑡瑥⁓瑡瑩獴楣猠††댍</w:t>
      </w:r>
      <w:r>
        <w:rPr/>
        <w:t>ਠ</w:t>
      </w:r>
      <w:r>
        <w:rPr/>
        <w:t>쏄쓄엄쓄쓄쓄쓄쓄쓄쓄쓄쓄쓄쓄쓄쓄엄쓄쓄쓄쓄쓄쓄쓄쓄쓄쓄쓄쓄쓄쓄쒴</w:t>
      </w:r>
      <w:r>
        <w:rPr/>
        <w:t>ഊ₳‹₳⁍</w:t>
      </w:r>
      <w:r>
        <w:rPr/>
        <w:t>潮敹⁓瑡瑩獴楣猠††††₳††䵯湥礠䱩湫⁓瑡瑩獴楣猠††댍</w:t>
      </w:r>
      <w:r>
        <w:rPr/>
        <w:t>ਠ</w:t>
      </w:r>
      <w:r>
        <w:rPr/>
        <w:t>댠†댠†††††††††††††댠†⁍潮敹⁍潮瑨⁓瑡瑩獴楣猠†₳</w:t>
      </w:r>
      <w:r>
        <w:rPr/>
        <w:t>ഊ⃀</w:t>
      </w:r>
      <w:r>
        <w:rPr/>
        <w:t>쓄쓁쓄쓄쓄쓄쓄쓄쓄쓄쓄쓄쓄쓄쓄쓁쓄쓄쓄쓄쓄쓄쓄쓄쓄쓄쓄쓄쓄쓄쓄</w:t>
      </w:r>
      <w:r>
        <w:rPr/>
        <w:t>਍ਠ††</w:t>
      </w:r>
      <w:r>
        <w:rPr/>
        <w:t>蒫겭꺣꺫</w:t>
      </w:r>
      <w:r>
        <w:rPr/>
        <w:t>ꢭꖩ</w:t>
      </w:r>
      <w:r>
        <w:rPr/>
        <w:t>귫推揢</w:t>
      </w:r>
      <w:r>
        <w:rPr/>
        <w:t>ꖬ⁣</w:t>
      </w:r>
      <w:r>
        <w:rPr/>
        <w:t>揢</w:t>
      </w:r>
      <w:r>
        <w:rPr/>
        <w:t>ꢪ</w:t>
      </w:r>
      <w:r>
        <w:rPr/>
        <w:t>ꀠꎥ궥炨灹</w:t>
      </w:r>
      <w:r>
        <w:rPr/>
        <w:t>ꗢ</w:t>
      </w:r>
      <w:r>
        <w:rPr/>
        <w:t>揯₮</w:t>
      </w:r>
      <w:r>
        <w:rPr/>
        <w:t>ꖫ</w:t>
      </w:r>
      <w:r>
        <w:rPr/>
        <w:t>긠꾮</w:t>
      </w:r>
      <w:r>
        <w:rPr/>
        <w:t>ഊꪠꚤ</w:t>
      </w:r>
      <w:r>
        <w:rPr/>
        <w:t>꺩₫</w:t>
      </w:r>
      <w:r>
        <w:rPr/>
        <w:t>ꢭꢨ⸠</w:t>
      </w:r>
      <w:r>
        <w:rPr/>
        <w:t>䎮껢ꊥ</w:t>
      </w:r>
      <w:r>
        <w:rPr/>
        <w:t>ꖭ</w:t>
      </w:r>
      <w:r>
        <w:rPr/>
        <w:t>궮₯</w:t>
      </w:r>
      <w:r>
        <w:rPr/>
        <w:t>ꕰꖤ⁓</w:t>
      </w:r>
      <w:r>
        <w:rPr/>
        <w:t>畢樠ꅹ꒥禪ꂧꂭ₭꺬</w:t>
      </w:r>
      <w:r>
        <w:rPr/>
        <w:t>ꕰ₫ꢭꢨ</w:t>
      </w:r>
      <w:r>
        <w:rPr/>
        <w:t>㨍</w:t>
      </w:r>
      <w:r>
        <w:rPr/>
        <w:t>ਜ਼</w:t>
      </w:r>
      <w:r>
        <w:rPr/>
        <w:t>〱崠卥獳楯湳⁇牡灨</w:t>
      </w:r>
      <w:r>
        <w:rPr/>
        <w:t>Ⱐ</w:t>
      </w:r>
      <w:r>
        <w:rPr/>
        <w:t>嬰ㅝ⁓畭浡特⁌楮欠却慴楳瑩捳†</w:t>
      </w:r>
      <w:r>
        <w:rPr/>
        <w:t>ꠠ⃢</w:t>
      </w:r>
      <w:r>
        <w:rPr/>
        <w:t>ꂪ†꒠</w:t>
      </w:r>
      <w:r>
        <w:rPr/>
        <w:t>ꮥ</w:t>
      </w:r>
      <w:r>
        <w:rPr/>
        <w:t>ꔮഊ</w:t>
      </w:r>
      <w:r>
        <w:rPr/>
        <w:t>躤궠</w:t>
      </w:r>
      <w:r>
        <w:rPr/>
        <w:t>ꪮ</w:t>
      </w:r>
      <w:r>
        <w:rPr/>
        <w:t>Ⱐ</w:t>
      </w:r>
      <w:r>
        <w:rPr/>
        <w:t>ꊮ</w:t>
      </w:r>
      <w:r>
        <w:rPr/>
        <w:t>Ɡ</w:t>
      </w:r>
      <w:r>
        <w:rPr/>
        <w:t>꺦궠₣</w:t>
      </w:r>
      <w:r>
        <w:rPr/>
        <w:t>ꖭꕰ</w:t>
      </w:r>
      <w:r>
        <w:rPr/>
        <w:t>ꃦ</w:t>
      </w:r>
      <w:r>
        <w:rPr/>
        <w:t>꣯₮</w:t>
      </w:r>
      <w:r>
        <w:rPr/>
        <w:t>ꇩ</w:t>
      </w:r>
      <w:r>
        <w:rPr/>
        <w:t>ꖩ†</w:t>
      </w:r>
      <w:r>
        <w:rPr/>
        <w:t>揢ꃢ</w:t>
      </w:r>
      <w:r>
        <w:rPr/>
        <w:t>ꡣꪨ₯</w:t>
      </w:r>
      <w:r>
        <w:rPr/>
        <w:t>긠ꉣ</w:t>
      </w:r>
      <w:r>
        <w:rPr/>
        <w:t>ꖬ₫ꢭ꣯</w:t>
      </w:r>
      <w:r>
        <w:rPr/>
        <w:t>갮₅掫</w:t>
      </w:r>
      <w:r>
        <w:rPr/>
        <w:t>ꠍય</w:t>
      </w:r>
      <w:r>
        <w:rPr/>
        <w:t>ꁰꂬ</w:t>
      </w:r>
      <w:r>
        <w:rPr/>
        <w:t>ꗢ</w:t>
      </w:r>
      <w:r>
        <w:rPr/>
        <w:t>瀠ꈠ䍔䰭</w:t>
      </w:r>
      <w:r>
        <w:rPr/>
        <w:t>ꦫꔠ</w:t>
      </w:r>
      <w:r>
        <w:rPr/>
        <w:t>印汩瑟䱩湥⁹揢ꂭ꺢</w:t>
      </w:r>
      <w:r>
        <w:rPr/>
        <w:t>ꮥ</w:t>
      </w:r>
      <w:r>
        <w:rPr/>
        <w:t>괠ꈠ乯</w:t>
      </w:r>
      <w:r>
        <w:rPr/>
        <w:t>Ⱐ†</w:t>
      </w:r>
      <w:r>
        <w:rPr/>
        <w:t>ꎥ궥炨灹</w:t>
      </w:r>
      <w:r>
        <w:rPr/>
        <w:t>ꗢ</w:t>
      </w:r>
      <w:r>
        <w:rPr/>
        <w:t>揯</w:t>
      </w:r>
      <w:r>
        <w:rPr/>
        <w:t>ഊ</w:t>
      </w:r>
      <w:r>
        <w:rPr/>
        <w:t>꺡揢ꃢ</w:t>
      </w:r>
      <w:r>
        <w:rPr/>
        <w:t>ꡣꪠ₯</w:t>
      </w:r>
      <w:r>
        <w:rPr/>
        <w:t>긠ꉣ</w:t>
      </w:r>
      <w:r>
        <w:rPr/>
        <w:t>ꖬ₫ꢭ꣯</w:t>
      </w:r>
      <w:r>
        <w:rPr/>
        <w:t>갠겭꺣꺫</w:t>
      </w:r>
      <w:r>
        <w:rPr/>
        <w:t>ꢭꖩ</w:t>
      </w:r>
      <w:r>
        <w:rPr/>
        <w:t>궮</w:t>
      </w:r>
      <w:r>
        <w:rPr/>
        <w:t>ꤠ</w:t>
      </w:r>
      <w:r>
        <w:rPr/>
        <w:t>推揢</w:t>
      </w:r>
      <w:r>
        <w:rPr/>
        <w:t>ꖬ⁣†</w:t>
      </w:r>
      <w:r>
        <w:rPr/>
        <w:t>궮겥炮갍</w:t>
      </w:r>
      <w:r>
        <w:rPr/>
        <w:t>ઢꡰ</w:t>
      </w:r>
      <w:r>
        <w:rPr/>
        <w:t>ꂫ꺩₫</w:t>
      </w:r>
      <w:r>
        <w:rPr/>
        <w:t>ꢭꢨ‰⸍਌ഊ†††††††††††††††††</w:t>
      </w:r>
      <w:r>
        <w:rPr/>
        <w:t>‭′</w:t>
      </w:r>
      <w:r>
        <w:rPr/>
        <w:t>㤠</w:t>
      </w:r>
      <w:r>
        <w:rPr/>
        <w:t>ⴍ</w:t>
      </w:r>
      <w:r>
        <w:rPr/>
        <w:t>਍਍એ</w:t>
      </w:r>
      <w:r>
        <w:rPr/>
        <w:t>傈貅鞀䢈蔮⁃꺮ꇩ</w:t>
      </w:r>
      <w:r>
        <w:rPr/>
        <w:t>ꖭꢥ₭ꔠ</w:t>
      </w:r>
      <w:r>
        <w:rPr/>
        <w:t>掮</w:t>
      </w:r>
      <w:r>
        <w:rPr/>
        <w:t>Ꞥ</w:t>
      </w:r>
      <w:r>
        <w:rPr/>
        <w:t>ꂥ</w:t>
      </w:r>
      <w:r>
        <w:rPr/>
        <w:t>꯬ꪮ₢⃢</w:t>
      </w:r>
      <w:r>
        <w:rPr/>
        <w:t>꺬⁣</w:t>
      </w:r>
      <w:r>
        <w:rPr/>
        <w:t>ꭹ</w:t>
      </w:r>
      <w:r>
        <w:rPr/>
        <w:t>ꔬ₥</w:t>
      </w:r>
      <w:r>
        <w:rPr/>
        <w:t>掫</w:t>
      </w:r>
      <w:r>
        <w:rPr/>
        <w:t>ꠠ₮ഊ††††††ꪫꖭ</w:t>
      </w:r>
      <w:r>
        <w:rPr/>
        <w:t>ꀠꎥ궥炠ꉣ</w:t>
      </w:r>
      <w:r>
        <w:rPr/>
        <w:t>ꗥ₭</w:t>
      </w:r>
      <w:r>
        <w:rPr/>
        <w:t>ꃥ꺤</w:t>
      </w:r>
      <w:r>
        <w:rPr/>
        <w:t>꣥</w:t>
      </w:r>
      <w:r>
        <w:rPr/>
        <w:t>揯₢₭</w:t>
      </w:r>
      <w:r>
        <w:rPr/>
        <w:t>ꖬ₮ꗢ</w:t>
      </w:r>
      <w:r>
        <w:rPr/>
        <w:t>꺢⸠鷢긍</w:t>
      </w:r>
      <w:r>
        <w:rPr/>
        <w:t>ਠ†††††₯</w:t>
      </w:r>
      <w:r>
        <w:rPr/>
        <w:t>炨겥궨</w:t>
      </w:r>
      <w:r>
        <w:rPr/>
        <w:t>ꔠ</w:t>
      </w:r>
      <w:r>
        <w:rPr/>
        <w:t>炠掯炮揢炠귯</w:t>
      </w:r>
      <w:r>
        <w:rPr/>
        <w:t>ꗢ</w:t>
      </w:r>
      <w:r>
        <w:rPr/>
        <w:t>揯⃢꺫긠궠†掮꺡궨⁣긭</w:t>
      </w:r>
      <w:r>
        <w:rPr/>
        <w:t>ഊ††††††</w:t>
      </w:r>
      <w:r>
        <w:rPr/>
        <w:t>꒥炦ꃩ</w:t>
      </w:r>
      <w:r>
        <w:rPr/>
        <w:t>ꢥ₡</w:t>
      </w:r>
      <w:r>
        <w:rPr/>
        <w:t>꺫</w:t>
      </w:r>
      <w:r>
        <w:rPr/>
        <w:t>ꖥ₮</w:t>
      </w:r>
      <w:r>
        <w:rPr/>
        <w:t>꒭꺣긠껢⸍</w:t>
      </w:r>
      <w:r>
        <w:rPr/>
        <w:t>਍ਠ††</w:t>
      </w:r>
      <w:r>
        <w:rPr/>
        <w:t>㐮㐮</w:t>
      </w:r>
      <w:r>
        <w:rPr/>
        <w:t>ₔꮠ</w:t>
      </w:r>
      <w:r>
        <w:rPr/>
        <w:t>ꎨ 겠⤍</w:t>
      </w:r>
      <w:r>
        <w:rPr/>
        <w:t>ਠ††††</w:t>
      </w:r>
      <w:r>
        <w:rPr/>
        <w:t>‭</w:t>
      </w:r>
      <w:r>
        <w:rPr/>
        <w:t>ⴭⴭⴭⴭⴭⴭⴭⴍ</w:t>
      </w:r>
      <w:r>
        <w:rPr/>
        <w:t>਍ਠ††</w:t>
      </w:r>
      <w:r>
        <w:rPr/>
        <w:t>舠꿠껦</w:t>
      </w:r>
      <w:r>
        <w:rPr/>
        <w:t>ꗡ₣ꖭꗠ</w:t>
      </w:r>
      <w:r>
        <w:rPr/>
        <w:t>ꃦ</w:t>
      </w:r>
      <w:r>
        <w:rPr/>
        <w:t>ꢨ⃡ꢪꠠ</w:t>
      </w:r>
      <w:r>
        <w:rPr/>
        <w:t>ꊮ</w:t>
      </w:r>
      <w:r>
        <w:rPr/>
        <w:t>Ɡ</w:t>
      </w:r>
      <w:r>
        <w:rPr/>
        <w:t>꺦궮₨꺫꺢ꂭ</w:t>
      </w:r>
      <w:r>
        <w:rPr/>
        <w:t>ꢥ†</w:t>
      </w:r>
      <w:r>
        <w:rPr/>
        <w:t>꒢</w:t>
      </w:r>
      <w:r>
        <w:rPr/>
        <w:t>ഊ</w:t>
      </w:r>
      <w:r>
        <w:rPr/>
        <w:t>ꂣ꺢</w:t>
      </w:r>
      <w:r>
        <w:rPr/>
        <w:t>Ⱐ</w:t>
      </w:r>
      <w:r>
        <w:rPr/>
        <w:t>꾮₪껢껠₮ꊫ</w:t>
      </w:r>
      <w:r>
        <w:rPr/>
        <w:t>ꢭꖩ</w:t>
      </w:r>
      <w:r>
        <w:rPr/>
        <w:t>ꊭ</w:t>
      </w:r>
      <w:r>
        <w:rPr/>
        <w:t>ꗨ</w:t>
      </w:r>
      <w:r>
        <w:rPr/>
        <w:t>궨겨₯ꏠꂬ겠</w:t>
      </w:r>
      <w:r>
        <w:rPr/>
        <w:t>ⴍ</w:t>
      </w:r>
      <w:r>
        <w:rPr/>
        <w:t>બ꠮</w:t>
      </w:r>
      <w:r>
        <w:rPr/>
        <w:t>ₔꮠ</w:t>
      </w:r>
      <w:r>
        <w:rPr/>
        <w:t>ꎨ₯꺧ꊮ꯯⃡</w:t>
      </w:r>
      <w:r>
        <w:rPr/>
        <w:t>ꢭ</w:t>
      </w:r>
      <w:r>
        <w:rPr/>
        <w:t>꺭</w:t>
      </w:r>
      <w:r>
        <w:rPr/>
        <w:t>ꢧ꣠</w:t>
      </w:r>
      <w:r>
        <w:rPr/>
        <w:t>꺢ꃢꆮ⁍畬瑩䱯朠⃡†ꊭ</w:t>
      </w:r>
      <w:r>
        <w:rPr/>
        <w:t>ꗨ</w:t>
      </w:r>
      <w:r>
        <w:rPr/>
        <w:t>궨겨</w:t>
      </w:r>
      <w:r>
        <w:rPr/>
        <w:t>ഊ</w:t>
      </w:r>
      <w:r>
        <w:rPr/>
        <w:t>꿠껦</w:t>
      </w:r>
      <w:r>
        <w:rPr/>
        <w:t>ꗡ</w:t>
      </w:r>
      <w:r>
        <w:rPr/>
        <w:t>겨₮ꇠꂡ껢</w:t>
      </w:r>
      <w:r>
        <w:rPr/>
        <w:t>ꪨ₯</w:t>
      </w:r>
      <w:r>
        <w:rPr/>
        <w:t>껧⸍</w:t>
      </w:r>
      <w:r>
        <w:rPr/>
        <w:t>਍ਠ††</w:t>
      </w:r>
      <w:r>
        <w:rPr/>
        <w:t>辠겥₢⁃呌</w:t>
      </w:r>
      <w:r>
        <w:rPr/>
        <w:t>ⷤ</w:t>
      </w:r>
      <w:r>
        <w:rPr/>
        <w:t>ꂩ</w:t>
      </w:r>
      <w:r>
        <w:rPr/>
        <w:t>ꮥ⁆</w:t>
      </w:r>
      <w:r>
        <w:rPr/>
        <w:t>污束却慴彏畴₮꽰</w:t>
      </w:r>
      <w:r>
        <w:rPr/>
        <w:t>ꖤꖫꢬ</w:t>
      </w:r>
      <w:r>
        <w:rPr/>
        <w:t>ꂣꀬ₪긭</w:t>
      </w:r>
      <w:r>
        <w:rPr/>
        <w:t>ഊ</w:t>
      </w:r>
      <w:r>
        <w:rPr/>
        <w:t>烫</w:t>
      </w:r>
      <w:r>
        <w:rPr/>
        <w:t>ꤠ</w:t>
      </w:r>
      <w:r>
        <w:rPr/>
        <w:t>ꅹ꒥</w:t>
      </w:r>
      <w:r>
        <w:rPr/>
        <w:t>Ꞥ</w:t>
      </w:r>
      <w:r>
        <w:rPr/>
        <w:t>ꂢꃢ䵵汴楌潧</w:t>
      </w:r>
      <w:r>
        <w:rPr/>
        <w:t>ⶮ</w:t>
      </w:r>
      <w:r>
        <w:rPr/>
        <w:t>갠꾮掫</w:t>
      </w:r>
      <w:r>
        <w:rPr/>
        <w:t>ꔠ₯</w:t>
      </w:r>
      <w:r>
        <w:rPr/>
        <w:t>깣궣ꀠ⁣揢</w:t>
      </w:r>
      <w:r>
        <w:rPr/>
        <w:t>ꢪꠠꠍય</w:t>
      </w:r>
      <w:r>
        <w:rPr/>
        <w:t>긠궥걹</w:t>
      </w:r>
      <w:r>
        <w:rPr/>
        <w:t>Ⱐ</w:t>
      </w:r>
      <w:r>
        <w:rPr/>
        <w:t>궠꽰</w:t>
      </w:r>
      <w:r>
        <w:rPr/>
        <w:t>ꢬꕰ</w:t>
      </w:r>
      <w:r>
        <w:rPr/>
        <w:t>Ⱐ</w:t>
      </w:r>
      <w:r>
        <w:rPr/>
        <w:t>겮</w:t>
      </w:r>
      <w:r>
        <w:rPr/>
        <w:t>ꚥ</w:t>
      </w:r>
      <w:r>
        <w:rPr/>
        <w:t>ꇫ₧ꂯ秩</w:t>
      </w:r>
      <w:r>
        <w:rPr/>
        <w:t>ꖭ₯</w:t>
      </w:r>
      <w:r>
        <w:rPr/>
        <w:t>炮捣⁹꾠</w:t>
      </w:r>
      <w:r>
        <w:rPr/>
        <w:t>ꪮ</w:t>
      </w:r>
      <w:r>
        <w:rPr/>
        <w:t>ꊪ</w:t>
      </w:r>
      <w:r>
        <w:rPr/>
        <w:t>ꠠ</w:t>
      </w:r>
      <w:r>
        <w:rPr/>
        <w:t>꾮⁃긭</w:t>
      </w:r>
      <w:r>
        <w:rPr/>
        <w:t>ഊ</w:t>
      </w:r>
      <w:r>
        <w:rPr/>
        <w:t>Ꞥ</w:t>
      </w:r>
      <w:r>
        <w:rPr/>
        <w:t>ꂥꈠ</w:t>
      </w:r>
      <w:r>
        <w:rPr/>
        <w:t>ꪠ</w:t>
      </w:r>
      <w:r>
        <w:rPr/>
        <w:t>ꮮ</w:t>
      </w:r>
      <w:r>
        <w:rPr/>
        <w:t>ꎥ</w:t>
      </w:r>
      <w:r>
        <w:rPr/>
        <w:t>Ⱐ</w:t>
      </w:r>
      <w:r>
        <w:rPr/>
        <w:t>꺯꒥</w:t>
      </w:r>
      <w:r>
        <w:rPr/>
        <w:t>ꮥ</w:t>
      </w:r>
      <w:r>
        <w:rPr/>
        <w:t>궭꺬†㱆污束䑩爾⸠₅掫</w:t>
      </w:r>
      <w:r>
        <w:rPr/>
        <w:t>ꠠꢬ⃤</w:t>
      </w:r>
      <w:r>
        <w:rPr/>
        <w:t>ꮠ</w:t>
      </w:r>
      <w:r>
        <w:rPr/>
        <w:t>ꎠ₭</w:t>
      </w:r>
      <w:r>
        <w:rPr/>
        <w:t>ꔍમ</w:t>
      </w:r>
      <w:r>
        <w:rPr/>
        <w:t>꽰</w:t>
      </w:r>
      <w:r>
        <w:rPr/>
        <w:t>ꖤꖫꖭ</w:t>
      </w:r>
      <w:r>
        <w:rPr/>
        <w:t>긠</w:t>
      </w:r>
      <w:r>
        <w:rPr/>
        <w:t>ⴭ₮</w:t>
      </w:r>
      <w:r>
        <w:rPr/>
        <w:t>괠궥₣</w:t>
      </w:r>
      <w:r>
        <w:rPr/>
        <w:t>ꖭꕰꡰ</w:t>
      </w:r>
      <w:r>
        <w:rPr/>
        <w:t>禥</w:t>
      </w:r>
      <w:r>
        <w:rPr/>
        <w:t>ഊഊ††₏</w:t>
      </w:r>
      <w:r>
        <w:rPr/>
        <w:t>ꃠꂬ</w:t>
      </w:r>
      <w:r>
        <w:rPr/>
        <w:t>ꗢ</w:t>
      </w:r>
      <w:r>
        <w:rPr/>
        <w:t>ꈠ䍔䰭</w:t>
      </w:r>
      <w:r>
        <w:rPr/>
        <w:t>ꦫꔠ</w:t>
      </w:r>
      <w:r>
        <w:rPr/>
        <w:t>䙬慧当瑡瑟䥮₮꿠</w:t>
      </w:r>
      <w:r>
        <w:rPr/>
        <w:t>ꖤꖫ⃤</w:t>
      </w:r>
      <w:r>
        <w:rPr/>
        <w:t>ꮠ</w:t>
      </w:r>
      <w:r>
        <w:rPr/>
        <w:t>ꌬ†</w:t>
      </w:r>
      <w:r>
        <w:rPr/>
        <w:t>ꪮꤍણꖭꕰꡰ</w:t>
      </w:r>
      <w:r>
        <w:rPr/>
        <w:t>禥ꊭ</w:t>
      </w:r>
      <w:r>
        <w:rPr/>
        <w:t>ꗨ</w:t>
      </w:r>
      <w:r>
        <w:rPr/>
        <w:t>궨겨†꽰꺣炠견ꂬ</w:t>
      </w:r>
      <w:r>
        <w:rPr/>
        <w:t>ꠠꠠ</w:t>
      </w:r>
      <w:r>
        <w:rPr/>
        <w:t>꾮₭</w:t>
      </w:r>
      <w:r>
        <w:rPr/>
        <w:t>ꖬ</w:t>
      </w:r>
      <w:r>
        <w:rPr/>
        <w:t>礠⁍畬瑩䱯朠₧ꂯ祣</w:t>
      </w:r>
      <w:r>
        <w:rPr/>
        <w:t>ꪠꗢഊ</w:t>
      </w:r>
      <w:r>
        <w:rPr/>
        <w:t>꽰껦</w:t>
      </w:r>
      <w:r>
        <w:rPr/>
        <w:t>ꕣ</w:t>
      </w:r>
      <w:r>
        <w:rPr/>
        <w:t>挠꾮揢</w:t>
      </w:r>
      <w:r>
        <w:rPr/>
        <w:t>ꢭ</w:t>
      </w:r>
      <w:r>
        <w:rPr/>
        <w:t>ꎠ⁣揢</w:t>
      </w:r>
      <w:r>
        <w:rPr/>
        <w:t>ꢪꠠ</w:t>
      </w:r>
      <w:r>
        <w:rPr/>
        <w:t>ꈠꁣ</w:t>
      </w:r>
      <w:r>
        <w:rPr/>
        <w:t>ꢭ</w:t>
      </w:r>
      <w:r>
        <w:rPr/>
        <w:t>꺭궮갠炥</w:t>
      </w:r>
      <w:r>
        <w:rPr/>
        <w:t>ꚨ</w:t>
      </w:r>
      <w:r>
        <w:rPr/>
        <w:t>겥⸠⁈ꂫ</w:t>
      </w:r>
      <w:r>
        <w:rPr/>
        <w:t>꣧ꢥ†</w:t>
      </w:r>
      <w:r>
        <w:rPr/>
        <w:t>ꂣꀍ</w:t>
      </w:r>
      <w:r>
        <w:rPr/>
        <w:t>ય</w:t>
      </w:r>
      <w:r>
        <w:rPr/>
        <w:t>炮ꊥ烯</w:t>
      </w:r>
      <w:r>
        <w:rPr/>
        <w:t>ꗢ</w:t>
      </w:r>
      <w:r>
        <w:rPr/>
        <w:t>揯⁣</w:t>
      </w:r>
      <w:r>
        <w:rPr/>
        <w:t>ꪠ</w:t>
      </w:r>
      <w:r>
        <w:rPr/>
        <w:t>궨炮ꊠ궨</w:t>
      </w:r>
      <w:r>
        <w:rPr/>
        <w:t>ꖬ₪</w:t>
      </w:r>
      <w:r>
        <w:rPr/>
        <w:t>ꃢꂫ꺣ꀠ㱆污束䑩爾⸠₏</w:t>
      </w:r>
      <w:r>
        <w:rPr/>
        <w:t>ꕰꢮ</w:t>
      </w:r>
      <w:r>
        <w:rPr/>
        <w:t>ꐠ措ꂭ</w:t>
      </w:r>
      <w:r>
        <w:rPr/>
        <w:t>ꡰ</w:t>
      </w:r>
      <w:r>
        <w:rPr/>
        <w:t>꺢ꀭ</w:t>
      </w:r>
      <w:r>
        <w:rPr/>
        <w:t>ഊ</w:t>
      </w:r>
      <w:r>
        <w:rPr/>
        <w:t>궨</w:t>
      </w:r>
      <w:r>
        <w:rPr/>
        <w:t>Ꞡ</w:t>
      </w:r>
      <w:r>
        <w:rPr/>
        <w:t>꒠</w:t>
      </w:r>
      <w:r>
        <w:rPr/>
        <w:t>ꗢ</w:t>
      </w:r>
      <w:r>
        <w:rPr/>
        <w:t>揯₯ꁰꂬ</w:t>
      </w:r>
      <w:r>
        <w:rPr/>
        <w:t>ꗢ</w:t>
      </w:r>
      <w:r>
        <w:rPr/>
        <w:t>炮갠㱆污束卣慮彔業放⸠辮掫</w:t>
      </w:r>
      <w:r>
        <w:rPr/>
        <w:t>ꔠ₧</w:t>
      </w:r>
      <w:r>
        <w:rPr/>
        <w:t>ꂯ祣</w:t>
      </w:r>
      <w:r>
        <w:rPr/>
        <w:t>ꪠ₯</w:t>
      </w:r>
      <w:r>
        <w:rPr/>
        <w:t>炮捣ꀍ</w:t>
      </w:r>
      <w:r>
        <w:rPr/>
        <w:t>ય</w:t>
      </w:r>
      <w:r>
        <w:rPr/>
        <w:t>깣궣ꀠ揢ꃢ</w:t>
      </w:r>
      <w:r>
        <w:rPr/>
        <w:t>ꡣꪨ⃤</w:t>
      </w:r>
      <w:r>
        <w:rPr/>
        <w:t>ꮠ</w:t>
      </w:r>
      <w:r>
        <w:rPr/>
        <w:t>ꌠ禤ꂫ†蕣</w:t>
      </w:r>
      <w:r>
        <w:rPr/>
        <w:t>ꮨ₨</w:t>
      </w:r>
      <w:r>
        <w:rPr/>
        <w:t>곯⃤</w:t>
      </w:r>
      <w:r>
        <w:rPr/>
        <w:t>ꮠ</w:t>
      </w:r>
      <w:r>
        <w:rPr/>
        <w:t>ꎠ₭</w:t>
      </w:r>
      <w:r>
        <w:rPr/>
        <w:t>ꔠ</w:t>
      </w:r>
      <w:r>
        <w:rPr/>
        <w:t>꺯炥꒥</w:t>
      </w:r>
      <w:r>
        <w:rPr/>
        <w:t>ꮥ</w:t>
      </w:r>
      <w:r>
        <w:rPr/>
        <w:t>궮</w:t>
      </w:r>
      <w:r>
        <w:rPr/>
        <w:t>ഊ</w:t>
      </w:r>
      <w:r>
        <w:rPr/>
        <w:t>ⴭ₯</w:t>
      </w:r>
      <w:r>
        <w:rPr/>
        <w:t>꺨措⃤</w:t>
      </w:r>
      <w:r>
        <w:rPr/>
        <w:t>ꮠ</w:t>
      </w:r>
      <w:r>
        <w:rPr/>
        <w:t>ꎠ₭</w:t>
      </w:r>
      <w:r>
        <w:rPr/>
        <w:t>ꔠ</w:t>
      </w:r>
      <w:r>
        <w:rPr/>
        <w:t>꽰꺨</w:t>
      </w:r>
      <w:r>
        <w:rPr/>
        <w:t>Ꞣ</w:t>
      </w:r>
      <w:r>
        <w:rPr/>
        <w:t>꺤</w:t>
      </w:r>
      <w:r>
        <w:rPr/>
        <w:t>꣢</w:t>
      </w:r>
      <w:r>
        <w:rPr/>
        <w:t>揯⸍</w:t>
      </w:r>
      <w:r>
        <w:rPr/>
        <w:t>਍ਠ††</w:t>
      </w:r>
      <w:r>
        <w:rPr/>
        <w:t>辠겥₢⁃呌</w:t>
      </w:r>
      <w:r>
        <w:rPr/>
        <w:t>ⷤ</w:t>
      </w:r>
      <w:r>
        <w:rPr/>
        <w:t>ꂩ</w:t>
      </w:r>
      <w:r>
        <w:rPr/>
        <w:t>ꮥ†</w:t>
      </w:r>
      <w:r>
        <w:rPr/>
        <w:t>䙬慧彄楲†꺯炥꒥꯯</w:t>
      </w:r>
      <w:r>
        <w:rPr/>
        <w:t>ꗢ†ꪠ</w:t>
      </w:r>
      <w:r>
        <w:rPr/>
        <w:t>ꮮ</w:t>
      </w:r>
      <w:r>
        <w:rPr/>
        <w:t>ꌬ†ꎤ</w:t>
      </w:r>
      <w:r>
        <w:rPr/>
        <w:t>ꔠ</w:t>
      </w:r>
      <w:r>
        <w:rPr/>
        <w:t>꾮</w:t>
      </w:r>
      <w:r>
        <w:rPr/>
        <w:t>ഊ</w:t>
      </w:r>
      <w:r>
        <w:rPr/>
        <w:t>꺫궨</w:t>
      </w:r>
      <w:r>
        <w:rPr/>
        <w:t>Ꞥ</w:t>
      </w:r>
      <w:r>
        <w:rPr/>
        <w:t>ꃮ</w:t>
      </w:r>
      <w:r>
        <w:rPr/>
        <w:t>ꠠ꣩⃤</w:t>
      </w:r>
      <w:r>
        <w:rPr/>
        <w:t>ꮠ</w:t>
      </w:r>
      <w:r>
        <w:rPr/>
        <w:t>ꎨ 겠⤬†</w:t>
      </w:r>
      <w:r>
        <w:rPr/>
        <w:t>ꡣ</w:t>
      </w:r>
      <w:r>
        <w:rPr/>
        <w:t>꾮</w:t>
      </w:r>
      <w:r>
        <w:rPr/>
        <w:t>꯬</w:t>
      </w:r>
      <w:r>
        <w:rPr/>
        <w:t>Ꝺ</w:t>
      </w:r>
      <w:r>
        <w:rPr/>
        <w:t>ꖬ†</w:t>
      </w:r>
      <w:r>
        <w:rPr/>
        <w:t>꽰</w:t>
      </w:r>
      <w:r>
        <w:rPr/>
        <w:t>ꠍણꖭꕰ</w:t>
      </w:r>
      <w:r>
        <w:rPr/>
        <w:t>ꃦ</w:t>
      </w:r>
      <w:r>
        <w:rPr/>
        <w:t>ꢨ⁣</w:t>
      </w:r>
      <w:r>
        <w:rPr/>
        <w:t>揢</w:t>
      </w:r>
      <w:r>
        <w:rPr/>
        <w:t>ꢪ꠮₅ꠠ</w:t>
      </w:r>
      <w:r>
        <w:rPr/>
        <w:t>궥₮꿠</w:t>
      </w:r>
      <w:r>
        <w:rPr/>
        <w:t>ꖤꖫꖭ</w:t>
      </w:r>
      <w:r>
        <w:rPr/>
        <w:t>Ⱐ₤꯯⃭</w:t>
      </w:r>
      <w:r>
        <w:rPr/>
        <w:t>ꎮ₨꺫</w:t>
      </w:r>
      <w:r>
        <w:rPr/>
        <w:t>ഊ₪</w:t>
      </w:r>
      <w:r>
        <w:rPr/>
        <w:t>ꃢꂫ꺣</w:t>
      </w:r>
      <w:r>
        <w:rPr/>
        <w:t>Ⱐ</w:t>
      </w:r>
      <w:r>
        <w:rPr/>
        <w:t>ꎤ</w:t>
      </w:r>
      <w:r>
        <w:rPr/>
        <w:t>ꔠ</w:t>
      </w:r>
      <w:r>
        <w:rPr/>
        <w:t>궠꒨갠䵵汴楌潧⸍</w:t>
      </w:r>
      <w:r>
        <w:rPr/>
        <w:t>਍ਠ††</w:t>
      </w:r>
      <w:r>
        <w:rPr/>
        <w:t>辠겥₢⁃呌</w:t>
      </w:r>
      <w:r>
        <w:rPr/>
        <w:t>ⷤ</w:t>
      </w:r>
      <w:r>
        <w:rPr/>
        <w:t>ꂩ</w:t>
      </w:r>
      <w:r>
        <w:rPr/>
        <w:t>ꮥ⁆</w:t>
      </w:r>
      <w:r>
        <w:rPr/>
        <w:t>污束卣慮彔業攠</w:t>
      </w:r>
      <w:r>
        <w:rPr/>
        <w:t>Ꞡ</w:t>
      </w:r>
      <w:r>
        <w:rPr/>
        <w:t>꒠</w:t>
      </w:r>
      <w:r>
        <w:rPr/>
        <w:t>ꗢ₯ꕰꢮ</w:t>
      </w:r>
      <w:r>
        <w:rPr/>
        <w:t>ꐠ ꈠ接</w:t>
      </w:r>
      <w:r>
        <w:rPr/>
        <w:t>꩹</w:t>
      </w:r>
      <w:r>
        <w:rPr/>
        <w:t>괭</w:t>
      </w:r>
      <w:r>
        <w:rPr/>
        <w:t>ഊ</w:t>
      </w:r>
      <w:r>
        <w:rPr/>
        <w:t>꒠₯</w:t>
      </w:r>
      <w:r>
        <w:rPr/>
        <w:t>ꕰꕣꪠ</w:t>
      </w:r>
      <w:r>
        <w:rPr/>
        <w:t>궨炮ꊠ궨</w:t>
      </w:r>
      <w:r>
        <w:rPr/>
        <w:t>ꪠ</w:t>
      </w:r>
      <w:r>
        <w:rPr/>
        <w:t>ꮮ</w:t>
      </w:r>
      <w:r>
        <w:rPr/>
        <w:t>ꎠ‼䙬慧彄楲㸠꒫꾮</w:t>
      </w:r>
      <w:r>
        <w:rPr/>
        <w:t>ꡣꪠ⁆</w:t>
      </w:r>
      <w:r>
        <w:rPr/>
        <w:t>污束却慴彉渍</w:t>
      </w:r>
      <w:r>
        <w:rPr/>
        <w:t>ਨ</w:t>
      </w:r>
      <w:r>
        <w:rPr/>
        <w:t>〭㤹㤹⤮₅掫</w:t>
      </w:r>
      <w:r>
        <w:rPr/>
        <w:t>ꠠ</w:t>
      </w:r>
      <w:r>
        <w:rPr/>
        <w:t>꾠炠겥⁹揢ꂭ꺢</w:t>
      </w:r>
      <w:r>
        <w:rPr/>
        <w:t>ꮥ</w:t>
      </w:r>
      <w:r>
        <w:rPr/>
        <w:t>괠ꈠ〠</w:t>
      </w:r>
      <w:r>
        <w:rPr/>
        <w:t>ⴭ₯</w:t>
      </w:r>
      <w:r>
        <w:rPr/>
        <w:t>꺨措⃤</w:t>
      </w:r>
      <w:r>
        <w:rPr/>
        <w:t>ꮠ</w:t>
      </w:r>
      <w:r>
        <w:rPr/>
        <w:t>ꎠ₭</w:t>
      </w:r>
      <w:r>
        <w:rPr/>
        <w:t>ꔠ</w:t>
      </w:r>
      <w:r>
        <w:rPr/>
        <w:t>꽰꺨</w:t>
      </w:r>
      <w:r>
        <w:rPr/>
        <w:t>Ꞣ</w:t>
      </w:r>
      <w:r>
        <w:rPr/>
        <w:t>긭</w:t>
      </w:r>
      <w:r>
        <w:rPr/>
        <w:t>ഊ</w:t>
      </w:r>
      <w:r>
        <w:rPr/>
        <w:t>꒨</w:t>
      </w:r>
      <w:r>
        <w:rPr/>
        <w:t>ഊഊഊ††‵⸠</w:t>
      </w:r>
      <w:r>
        <w:rPr/>
        <w:t>傥ꎨ꿠꺣견</w:t>
      </w:r>
      <w:r>
        <w:rPr/>
        <w:t>ਠ†††‽</w:t>
      </w:r>
      <w:r>
        <w:rPr/>
        <w:t>㴽㴽㴽㴽㴽㴽㴽㴽㴽㴽</w:t>
      </w:r>
      <w:r>
        <w:rPr/>
        <w:t>ഊഊ††₂₯</w:t>
      </w:r>
      <w:r>
        <w:rPr/>
        <w:t>ꏠꂬ곣⁍畬瑩䱯朠ꋡ꺥괠껠</w:t>
      </w:r>
      <w:r>
        <w:rPr/>
        <w:t>ꢣꢭ</w:t>
      </w:r>
      <w:r>
        <w:rPr/>
        <w:t>ꂫ€</w:t>
      </w:r>
      <w:r>
        <w:rPr/>
        <w:t>ꗥ</w:t>
      </w:r>
      <w:r>
        <w:rPr/>
        <w:t>ꂭ</w:t>
      </w:r>
      <w:r>
        <w:rPr/>
        <w:t>ꢧ</w:t>
      </w:r>
      <w:r>
        <w:rPr/>
        <w:t>갠ꂢ겠</w:t>
      </w:r>
      <w:r>
        <w:rPr/>
        <w:t>ⴍ</w:t>
      </w:r>
      <w:r>
        <w:rPr/>
        <w:t>૧ꗡꪮꤠ</w:t>
      </w:r>
      <w:r>
        <w:rPr/>
        <w:t>ꎨ꠮₏껡</w:t>
      </w:r>
      <w:r>
        <w:rPr/>
        <w:t>ꮥ⃣</w:t>
      </w:r>
      <w:r>
        <w:rPr/>
        <w:t>ꂭ꺢</w:t>
      </w:r>
      <w:r>
        <w:rPr/>
        <w:t>ꪨ₨₮</w:t>
      </w:r>
      <w:r>
        <w:rPr/>
        <w:t>꿠</w:t>
      </w:r>
      <w:r>
        <w:rPr/>
        <w:t>ꖤꖫꖭ</w:t>
      </w:r>
      <w:r>
        <w:rPr/>
        <w:t>궮ꎮ₢겥궨₨긭</w:t>
      </w:r>
      <w:r>
        <w:rPr/>
        <w:t>ഊ꯬</w:t>
      </w:r>
      <w:r>
        <w:rPr/>
        <w:t>Ɪ</w:t>
      </w:r>
      <w:r>
        <w:rPr/>
        <w:t>ꊠ궨䵵汴楌潧₣</w:t>
      </w:r>
      <w:r>
        <w:rPr/>
        <w:t>ꖭꗠ꣠</w:t>
      </w:r>
      <w:r>
        <w:rPr/>
        <w:t>꾨겮₠ꋢ껠꿠꺣견₢†</w:t>
      </w:r>
      <w:r>
        <w:rPr/>
        <w:t>ꪮ</w:t>
      </w:r>
      <w:r>
        <w:rPr/>
        <w:t>갍</w:t>
      </w:r>
      <w:r>
        <w:rPr/>
        <w:t>ૡ</w:t>
      </w:r>
      <w:r>
        <w:rPr/>
        <w:t>꺤</w:t>
      </w:r>
      <w:r>
        <w:rPr/>
        <w:t>ꗠꚨꢭ</w:t>
      </w:r>
      <w:r>
        <w:rPr/>
        <w:t>ꃦ</w:t>
      </w:r>
      <w:r>
        <w:rPr/>
        <w:t>꣯₮₯</w:t>
      </w:r>
      <w:r>
        <w:rPr/>
        <w:t>꺫꺢ꃢ</w:t>
      </w:r>
      <w:r>
        <w:rPr/>
        <w:t>ꖫꔠꠠꢪ</w:t>
      </w:r>
      <w:r>
        <w:rPr/>
        <w:t>ꂫ₪꯮꒫ꎨ</w:t>
      </w:r>
      <w:r>
        <w:rPr/>
        <w:t>ഊ</w:t>
      </w:r>
      <w:r>
        <w:rPr/>
        <w:t>ꃦ</w:t>
      </w:r>
      <w:r>
        <w:rPr/>
        <w:t>ꢨ₯</w:t>
      </w:r>
      <w:r>
        <w:rPr/>
        <w:t>ꏠꂬ곫₢₡ꂧ</w:t>
      </w:r>
      <w:r>
        <w:rPr/>
        <w:t>ꔠ</w:t>
      </w:r>
      <w:r>
        <w:rPr/>
        <w:t>Ꞡ</w:t>
      </w:r>
      <w:r>
        <w:rPr/>
        <w:t>炥ꎨ揢炨炮ꊠ궭₯꺫꺢ꃢ</w:t>
      </w:r>
      <w:r>
        <w:rPr/>
        <w:t>ꖫꖩ⸠</w:t>
      </w:r>
      <w:r>
        <w:rPr/>
        <w:t>芮</w:t>
      </w:r>
      <w:r>
        <w:rPr/>
        <w:t>Ɡ</w:t>
      </w:r>
      <w:r>
        <w:rPr/>
        <w:t>꺦</w:t>
      </w:r>
      <w:r>
        <w:rPr/>
        <w:t>ⴍ</w:t>
      </w:r>
      <w:r>
        <w:rPr/>
        <w:t>ભ</w:t>
      </w:r>
      <w:r>
        <w:rPr/>
        <w:t>ꀠ</w:t>
      </w:r>
      <w:r>
        <w:rPr/>
        <w:t>ꠠ</w:t>
      </w:r>
      <w:r>
        <w:rPr/>
        <w:t>꿠</w:t>
      </w:r>
      <w:r>
        <w:rPr/>
        <w:t>ꢭ꣢ꖫ</w:t>
      </w:r>
      <w:r>
        <w:rPr/>
        <w:t>ꃯ₣</w:t>
      </w:r>
      <w:r>
        <w:rPr/>
        <w:t>ꖭꗠ</w:t>
      </w:r>
      <w:r>
        <w:rPr/>
        <w:t>ꃦ</w:t>
      </w:r>
      <w:r>
        <w:rPr/>
        <w:t>꣯₯꣡</w:t>
      </w:r>
      <w:r>
        <w:rPr/>
        <w:t>ꀠ₯긠₪꯮†⽲†ꈠ₪꺬ꂭ꒭꺩</w:t>
      </w:r>
      <w:r>
        <w:rPr/>
        <w:t>ഊꪥ⸍਍ਠ††</w:t>
      </w:r>
      <w:r>
        <w:rPr/>
        <w:t>蕣</w:t>
      </w:r>
      <w:r>
        <w:rPr/>
        <w:t>ꮨ₢</w:t>
      </w:r>
      <w:r>
        <w:rPr/>
        <w:t>ꚥ</w:t>
      </w:r>
      <w:r>
        <w:rPr/>
        <w:t>ꮠ</w:t>
      </w:r>
      <w:r>
        <w:rPr/>
        <w:t>ꗢꔠ</w:t>
      </w:r>
      <w:r>
        <w:rPr/>
        <w:t>揢ꃢ</w:t>
      </w:r>
      <w:r>
        <w:rPr/>
        <w:t>Ꞡ</w:t>
      </w:r>
      <w:r>
        <w:rPr/>
        <w:t>炥ꎨ揢炨炮ꊠ궭†꾮</w:t>
      </w:r>
      <w:r>
        <w:rPr/>
        <w:t>꯬</w:t>
      </w:r>
      <w:r>
        <w:rPr/>
        <w:t>Ɪ</w:t>
      </w:r>
      <w:r>
        <w:rPr/>
        <w:t>ꊠ</w:t>
      </w:r>
      <w:r>
        <w:rPr/>
        <w:t>ꮥ</w:t>
      </w:r>
      <w:r>
        <w:rPr/>
        <w:t>갬†</w:t>
      </w:r>
      <w:r>
        <w:rPr/>
        <w:t>ഊ</w:t>
      </w:r>
      <w:r>
        <w:rPr/>
        <w:t>ꋫ₤꺫</w:t>
      </w:r>
      <w:r>
        <w:rPr/>
        <w:t>ꚭ</w:t>
      </w:r>
      <w:r>
        <w:rPr/>
        <w:t>ꋫ掫ꃢ긠꾨揬겮₠ꋢ깰礠</w:t>
      </w:r>
      <w:r>
        <w:rPr/>
        <w:t>ꢫꠠ</w:t>
      </w:r>
      <w:r>
        <w:rPr/>
        <w:t>껢炢ꁰ꒨₥ꎮ₭ꀠ炥ꎨ</w:t>
      </w:r>
      <w:r>
        <w:rPr/>
        <w:t>ⴍ</w:t>
      </w:r>
      <w:r>
        <w:rPr/>
        <w:t>મ</w:t>
      </w:r>
      <w:r>
        <w:rPr/>
        <w:t>궠</w:t>
      </w:r>
      <w:r>
        <w:rPr/>
        <w:t>꯬</w:t>
      </w:r>
      <w:r>
        <w:rPr/>
        <w:t>귫</w:t>
      </w:r>
      <w:r>
        <w:rPr/>
        <w:t>ꤠ</w:t>
      </w:r>
      <w:r>
        <w:rPr/>
        <w:t>炥ꍣꂩ₮꒭꺢炥겥궭긠꺯</w:t>
      </w:r>
      <w:r>
        <w:rPr/>
        <w:t>ꮠ</w:t>
      </w:r>
      <w:r>
        <w:rPr/>
        <w:t>ꈠ揢꺨겮揢炥ꎨ揢炠</w:t>
      </w:r>
      <w:r>
        <w:rPr/>
        <w:t>ꠠ․</w:t>
      </w:r>
      <w:r>
        <w:rPr/>
        <w:t>㔮</w:t>
      </w:r>
      <w:r>
        <w:rPr/>
        <w:t>ഊ</w:t>
      </w:r>
      <w:r>
        <w:rPr/>
        <w:t>辮掫</w:t>
      </w:r>
      <w:r>
        <w:rPr/>
        <w:t>ꔠ</w:t>
      </w:r>
      <w:r>
        <w:rPr/>
        <w:t>꺣긠ꊠ갠ꅹ꒥ꋫ掫ꂭ₨겥궭꺩⁰</w:t>
      </w:r>
      <w:r>
        <w:rPr/>
        <w:t>ꖣꡣ</w:t>
      </w:r>
      <w:r>
        <w:rPr/>
        <w:t>ꃦ</w:t>
      </w:r>
      <w:r>
        <w:rPr/>
        <w:t>ꢮ</w:t>
      </w:r>
      <w:r>
        <w:rPr/>
        <w:t>궭₪꯮†꺡</w:t>
      </w:r>
      <w:r>
        <w:rPr/>
        <w:t>ꕣ</w:t>
      </w:r>
      <w:r>
        <w:rPr/>
        <w:t>ⴍ</w:t>
      </w:r>
      <w:r>
        <w:rPr/>
        <w:t>યꗧꢢ</w:t>
      </w:r>
      <w:r>
        <w:rPr/>
        <w:t>ꃮ</w:t>
      </w:r>
      <w:r>
        <w:rPr/>
        <w:t>ꤠꪮ</w:t>
      </w:r>
      <w:r>
        <w:rPr/>
        <w:t>灰</w:t>
      </w:r>
      <w:r>
        <w:rPr/>
        <w:t>ꖪ</w:t>
      </w:r>
      <w:r>
        <w:rPr/>
        <w:t>秮⁰ꂡ껢礠꽰꺣炠견꾮掫</w:t>
      </w:r>
      <w:r>
        <w:rPr/>
        <w:t>ꔠ</w:t>
      </w:r>
      <w:r>
        <w:rPr/>
        <w:t>㈱₤귯⃭</w:t>
      </w:r>
      <w:r>
        <w:rPr/>
        <w:t>ꩣ</w:t>
      </w:r>
      <w:r>
        <w:rPr/>
        <w:t>꾫禠꠮</w:t>
      </w:r>
      <w:r>
        <w:rPr/>
        <w:t>ഊ</w:t>
      </w:r>
      <w:r>
        <w:rPr/>
        <w:t>䎯</w:t>
      </w:r>
      <w:r>
        <w:rPr/>
        <w:t>ꡣ</w:t>
      </w:r>
      <w:r>
        <w:rPr/>
        <w:t>꺪⁰</w:t>
      </w:r>
      <w:r>
        <w:rPr/>
        <w:t>ꖣ</w:t>
      </w:r>
      <w:r>
        <w:rPr/>
        <w:t>掠</w:t>
      </w:r>
      <w:r>
        <w:rPr/>
        <w:t>ꧢ</w:t>
      </w:r>
      <w:r>
        <w:rPr/>
        <w:t>꺢₯炨ꊥ꒥괠ꈠ</w:t>
      </w:r>
      <w:r>
        <w:rPr/>
        <w:t>ꦫꔠ</w:t>
      </w:r>
      <w:r>
        <w:rPr/>
        <w:t>䵌佇卉呅⹔塔⸍</w:t>
      </w:r>
      <w:r>
        <w:rPr/>
        <w:t>਍ਠ††</w:t>
      </w:r>
      <w:r>
        <w:rPr/>
        <w:t>螠炥ꎨ揢炨炮ꊠ궭†꾮</w:t>
      </w:r>
      <w:r>
        <w:rPr/>
        <w:t>꯬</w:t>
      </w:r>
      <w:r>
        <w:rPr/>
        <w:t>Ɪ</w:t>
      </w:r>
      <w:r>
        <w:rPr/>
        <w:t>ꊠ</w:t>
      </w:r>
      <w:r>
        <w:rPr/>
        <w:t>ꮨ†</w:t>
      </w:r>
      <w:r>
        <w:rPr/>
        <w:t>探꺥ꉰ</w:t>
      </w:r>
      <w:r>
        <w:rPr/>
        <w:t>ꖬꖭ</w:t>
      </w:r>
      <w:r>
        <w:rPr/>
        <w:t>궮†</w:t>
      </w:r>
      <w:r>
        <w:rPr/>
        <w:t>ꢧ</w:t>
      </w:r>
      <w:r>
        <w:rPr/>
        <w:t>ꊥ揯₮</w:t>
      </w:r>
      <w:r>
        <w:rPr/>
        <w:t>ഊ</w:t>
      </w:r>
      <w:r>
        <w:rPr/>
        <w:t>궮ꋫꊥ灣</w:t>
      </w:r>
      <w:r>
        <w:rPr/>
        <w:t>꣯</w:t>
      </w:r>
      <w:r>
        <w:rPr/>
        <w:t>꽰꺣炠견</w:t>
      </w:r>
      <w:r>
        <w:rPr/>
        <w:t>ꠠ</w:t>
      </w:r>
      <w:r>
        <w:rPr/>
        <w:t>꾮</w:t>
      </w:r>
      <w:r>
        <w:rPr/>
        <w:t>꯬</w:t>
      </w:r>
      <w:r>
        <w:rPr/>
        <w:t>Ꝺ</w:t>
      </w:r>
      <w:r>
        <w:rPr/>
        <w:t>揯†</w:t>
      </w:r>
      <w:r>
        <w:rPr/>
        <w:t>꣧ꕣꪮꤠ₯</w:t>
      </w:r>
      <w:r>
        <w:rPr/>
        <w:t>꺤꒥炦</w:t>
      </w:r>
      <w:r>
        <w:rPr/>
        <w:t>ꪮꤠ₯</w:t>
      </w:r>
      <w:r>
        <w:rPr/>
        <w:t>긍</w:t>
      </w:r>
      <w:r>
        <w:rPr/>
        <w:t>ઢ</w:t>
      </w:r>
      <w:r>
        <w:rPr/>
        <w:t>꺯炮掠갠掯</w:t>
      </w:r>
      <w:r>
        <w:rPr/>
        <w:t>ꭹ</w:t>
      </w:r>
      <w:r>
        <w:rPr/>
        <w:t>ꃢꃦ</w:t>
      </w:r>
      <w:r>
        <w:rPr/>
        <w:t>ꢨ⸠</w:t>
      </w:r>
      <w:r>
        <w:rPr/>
        <w:t>艣</w:t>
      </w:r>
      <w:r>
        <w:rPr/>
        <w:t>ꔠ</w:t>
      </w:r>
      <w:r>
        <w:rPr/>
        <w:t>꾮掫</w:t>
      </w:r>
      <w:r>
        <w:rPr/>
        <w:t>ꖤ</w:t>
      </w:r>
      <w:r>
        <w:rPr/>
        <w:t>秮</w:t>
      </w:r>
      <w:r>
        <w:rPr/>
        <w:t>ꔠ</w:t>
      </w:r>
      <w:r>
        <w:rPr/>
        <w:t>午䅒䕗䅒䔭ꊥ灣</w:t>
      </w:r>
      <w:r>
        <w:rPr/>
        <w:t>ꢨ₯</w:t>
      </w:r>
      <w:r>
        <w:rPr/>
        <w:t>炮ꍰꂬ곫</w:t>
      </w:r>
      <w:r>
        <w:rPr/>
        <w:t>ഊ</w:t>
      </w:r>
      <w:r>
        <w:rPr/>
        <w:t>꺭</w:t>
      </w:r>
      <w:r>
        <w:rPr/>
        <w:t>ꠠ</w:t>
      </w:r>
      <w:r>
        <w:rPr/>
        <w:t>꾮</w:t>
      </w:r>
      <w:r>
        <w:rPr/>
        <w:t>ꭹ₡</w:t>
      </w:r>
      <w:r>
        <w:rPr/>
        <w:t>ꕣ</w:t>
      </w:r>
      <w:r>
        <w:rPr/>
        <w:t>꾫ꃢ궮⸠銠</w:t>
      </w:r>
      <w:r>
        <w:rPr/>
        <w:t>ꪦꔠ</w:t>
      </w:r>
      <w:r>
        <w:rPr/>
        <w:t>꾫ꂭ</w:t>
      </w:r>
      <w:r>
        <w:rPr/>
        <w:t>ꡰ</w:t>
      </w:r>
      <w:r>
        <w:rPr/>
        <w:t>禥措</w:t>
      </w:r>
      <w:r>
        <w:rPr/>
        <w:t>ꢤꪠ₯</w:t>
      </w:r>
      <w:r>
        <w:rPr/>
        <w:t>炨₯炨꺡炥궨</w:t>
      </w:r>
      <w:r>
        <w:rPr/>
        <w:t>ꠍઢ</w:t>
      </w:r>
      <w:r>
        <w:rPr/>
        <w:t>꺧겮</w:t>
      </w:r>
      <w:r>
        <w:rPr/>
        <w:t>ꚭ</w:t>
      </w:r>
      <w:r>
        <w:rPr/>
        <w:t>꺩₪꺬겥烧</w:t>
      </w:r>
      <w:r>
        <w:rPr/>
        <w:t>ꕣꪮꤠ</w:t>
      </w:r>
      <w:r>
        <w:rPr/>
        <w:t>ꊥ灣</w:t>
      </w:r>
      <w:r>
        <w:rPr/>
        <w:t>ꢨ⸍਍ਠ††</w:t>
      </w:r>
      <w:r>
        <w:rPr/>
        <w:t>辮꺫ꈠ꒠궭€꺬</w:t>
      </w:r>
      <w:r>
        <w:rPr/>
        <w:t>ꖭ</w:t>
      </w:r>
      <w:r>
        <w:rPr/>
        <w:t>䵵汴楌潧⃯ꊫ午䅒䕗䅒䔬⃢긠궥</w:t>
      </w:r>
      <w:r>
        <w:rPr/>
        <w:t>ഊ</w:t>
      </w:r>
      <w:r>
        <w:rPr/>
        <w:t>꿠</w:t>
      </w:r>
      <w:r>
        <w:rPr/>
        <w:t>ꢭꢬ</w:t>
      </w:r>
      <w:r>
        <w:rPr/>
        <w:t>ꃮ궨</w:t>
      </w:r>
      <w:r>
        <w:rPr/>
        <w:t>ꪠꪨꔠ</w:t>
      </w:r>
      <w:r>
        <w:rPr/>
        <w:t>꿠</w:t>
      </w:r>
      <w:r>
        <w:rPr/>
        <w:t>ꗢꖭ</w:t>
      </w:r>
      <w:r>
        <w:rPr/>
        <w:t>Ꞩ</w:t>
      </w:r>
      <w:r>
        <w:rPr/>
        <w:t>ꠠ</w:t>
      </w:r>
      <w:r>
        <w:rPr/>
        <w:t>꾮⃠ꂡ껢</w:t>
      </w:r>
      <w:r>
        <w:rPr/>
        <w:t>ꔠ</w:t>
      </w:r>
      <w:r>
        <w:rPr/>
        <w:t>겥궨</w:t>
      </w:r>
      <w:r>
        <w:rPr/>
        <w:t>Ɡ</w:t>
      </w:r>
      <w:r>
        <w:rPr/>
        <w:t>ꀠꂢꎨ</w:t>
      </w:r>
      <w:r>
        <w:rPr/>
        <w:t>ꠍએ</w:t>
      </w:r>
      <w:r>
        <w:rPr/>
        <w:t>궨겠⃢꺫긠꾮</w:t>
      </w:r>
      <w:r>
        <w:rPr/>
        <w:t>ꚥ</w:t>
      </w:r>
      <w:r>
        <w:rPr/>
        <w:t>ꮠ</w:t>
      </w:r>
      <w:r>
        <w:rPr/>
        <w:t>궨꾮⃡꺢</w:t>
      </w:r>
      <w:r>
        <w:rPr/>
        <w:t>ꗠ</w:t>
      </w:r>
      <w:r>
        <w:rPr/>
        <w:t>귡꺢ꂭ</w:t>
      </w:r>
      <w:r>
        <w:rPr/>
        <w:t>꣮₤</w:t>
      </w:r>
      <w:r>
        <w:rPr/>
        <w:t>ꂭ궮</w:t>
      </w:r>
      <w:r>
        <w:rPr/>
        <w:t>ꤠ</w:t>
      </w:r>
      <w:r>
        <w:rPr/>
        <w:t>궪꠮</w:t>
      </w:r>
      <w:r>
        <w:rPr/>
        <w:t>ഊ఍ਠ†††††††††††††††††</w:t>
      </w:r>
      <w:r>
        <w:rPr/>
        <w:t>ⴠ</w:t>
      </w:r>
      <w:r>
        <w:rPr/>
        <w:t>㌰</w:t>
      </w:r>
      <w:r>
        <w:rPr/>
        <w:t>‭</w:t>
      </w:r>
      <w:r>
        <w:rPr/>
        <w:t>ഊഊഊ††‶⸠</w:t>
      </w:r>
      <w:r>
        <w:rPr/>
        <w:t>舠ꅹꑹꊥ灣</w:t>
      </w:r>
      <w:r>
        <w:rPr/>
        <w:t>꣯</w:t>
      </w:r>
      <w:r>
        <w:rPr/>
        <w:t>㨭⤠⸮⸍</w:t>
      </w:r>
      <w:r>
        <w:rPr/>
        <w:t>ਠ†††‽</w:t>
      </w:r>
      <w:r>
        <w:rPr/>
        <w:t>㴽㴽㴽㴽㴽㴽㴽㴽㴽㴽㴽㴽</w:t>
      </w:r>
      <w:r>
        <w:rPr/>
        <w:t>ഊഊ††₏</w:t>
      </w:r>
      <w:r>
        <w:rPr/>
        <w:t>炮ꍰꂬ겠⁍畬瑩䱯朠</w:t>
      </w:r>
      <w:r>
        <w:rPr/>
        <w:t>⡴</w:t>
      </w:r>
      <w:r>
        <w:rPr/>
        <w:t>洩 䌩⁍楣桡敬⁚慩慴稠₡禤</w:t>
      </w:r>
      <w:r>
        <w:rPr/>
        <w:t>ꗢ†</w:t>
      </w:r>
      <w:r>
        <w:rPr/>
        <w:t>꾮揢껯궭긍</w:t>
      </w:r>
      <w:r>
        <w:rPr/>
        <w:t>੣</w:t>
      </w:r>
      <w:r>
        <w:rPr/>
        <w:t>꺢</w:t>
      </w:r>
      <w:r>
        <w:rPr/>
        <w:t>ꕰ</w:t>
      </w:r>
      <w:r>
        <w:rPr/>
        <w:t>굣꺢ꃢ</w:t>
      </w:r>
      <w:r>
        <w:rPr/>
        <w:t>ꠠ</w:t>
      </w:r>
      <w:r>
        <w:rPr/>
        <w:t>炠</w:t>
      </w:r>
      <w:r>
        <w:rPr/>
        <w:t>Ꞣ</w:t>
      </w:r>
      <w:r>
        <w:rPr/>
        <w:t>ꢢ</w:t>
      </w:r>
      <w:r>
        <w:rPr/>
        <w:t>ꃢ₏</w:t>
      </w:r>
      <w:r>
        <w:rPr/>
        <w:t>ꮠ</w:t>
      </w:r>
      <w:r>
        <w:rPr/>
        <w:t>궨灹</w:t>
      </w:r>
      <w:r>
        <w:rPr/>
        <w:t>ꗢ</w:t>
      </w:r>
      <w:r>
        <w:rPr/>
        <w:t>揯†</w:t>
      </w:r>
      <w:r>
        <w:rPr/>
        <w:t>ꖥ†</w:t>
      </w:r>
      <w:r>
        <w:rPr/>
        <w:t>꒮炠ꆮꀠ₯꺤</w:t>
      </w:r>
      <w:r>
        <w:rPr/>
        <w:t>ഊ</w:t>
      </w:r>
      <w:r>
        <w:rPr/>
        <w:t>궠</w:t>
      </w:r>
      <w:r>
        <w:rPr/>
        <w:t>ꢡ</w:t>
      </w:r>
      <w:r>
        <w:rPr/>
        <w:t>꺫</w:t>
      </w:r>
      <w:r>
        <w:rPr/>
        <w:t>ꖥ₯</w:t>
      </w:r>
      <w:r>
        <w:rPr/>
        <w:t>꺯禫귫</w:t>
      </w:r>
      <w:r>
        <w:rPr/>
        <w:t>ꔠ</w:t>
      </w:r>
      <w:r>
        <w:rPr/>
        <w:t>ꈠ겨炥⁆䥄低䕔€</w:t>
      </w:r>
      <w:r>
        <w:rPr/>
        <w:t>ꮥ</w:t>
      </w:r>
      <w:r>
        <w:rPr/>
        <w:t>烫㨠塥湩愠䵡楬敲</w:t>
      </w:r>
      <w:r>
        <w:rPr/>
        <w:t>Ⱐ</w:t>
      </w:r>
      <w:r>
        <w:rPr/>
        <w:t>卆</w:t>
      </w:r>
      <w:r>
        <w:rPr/>
        <w:t>ⵍ</w:t>
      </w:r>
      <w:r>
        <w:rPr/>
        <w:t>慩氍</w:t>
      </w:r>
      <w:r>
        <w:rPr/>
        <w:t>ੂ</w:t>
      </w:r>
      <w:r>
        <w:rPr/>
        <w:t>楮欬⁂牡步₨₭</w:t>
      </w:r>
      <w:r>
        <w:rPr/>
        <w:t>ꖪ</w:t>
      </w:r>
      <w:r>
        <w:rPr/>
        <w:t>껢깰₤灹ꎨ</w:t>
      </w:r>
      <w:r>
        <w:rPr/>
        <w:t>ꔮഊഊ††₏</w:t>
      </w:r>
      <w:r>
        <w:rPr/>
        <w:t>ꮠ</w:t>
      </w:r>
      <w:r>
        <w:rPr/>
        <w:t>궨灹</w:t>
      </w:r>
      <w:r>
        <w:rPr/>
        <w:t>ꗢ</w:t>
      </w:r>
      <w:r>
        <w:rPr/>
        <w:t>揯₠궠</w:t>
      </w:r>
      <w:r>
        <w:rPr/>
        <w:t>ꮨ꜠ꮮ</w:t>
      </w:r>
      <w:r>
        <w:rPr/>
        <w:t>ꎮꈠ궠₯炨</w:t>
      </w:r>
      <w:r>
        <w:rPr/>
        <w:t>ꖬ</w:t>
      </w:r>
      <w:r>
        <w:rPr/>
        <w:t>⾯</w:t>
      </w:r>
      <w:r>
        <w:rPr/>
        <w:t>ꕰꖤ</w:t>
      </w:r>
      <w:r>
        <w:rPr/>
        <w:t>ꃧ礠</w:t>
      </w:r>
      <w:r>
        <w:rPr/>
        <w:t>ꩣ</w:t>
      </w:r>
      <w:r>
        <w:rPr/>
        <w:t>꺢₨₀蹈⸍</w:t>
      </w:r>
      <w:r>
        <w:rPr/>
        <w:t>਍ਠ††</w:t>
      </w:r>
      <w:r>
        <w:rPr/>
        <w:t>臣꒥ꂫ</w:t>
      </w:r>
      <w:r>
        <w:rPr/>
        <w:t>ꢧ</w:t>
      </w:r>
      <w:r>
        <w:rPr/>
        <w:t>꺢ꂭ₠궠</w:t>
      </w:r>
      <w:r>
        <w:rPr/>
        <w:t>ꮨ꜠</w:t>
      </w:r>
      <w:r>
        <w:rPr/>
        <w:t>ꃢ</w:t>
      </w:r>
      <w:r>
        <w:rPr/>
        <w:t>꣡ꪨ€</w:t>
      </w:r>
      <w:r>
        <w:rPr/>
        <w:t>꺤</w:t>
      </w:r>
      <w:r>
        <w:rPr/>
        <w:t>ꖬ</w:t>
      </w:r>
      <w:r>
        <w:rPr/>
        <w:t>꺢†</w:t>
      </w:r>
      <w:r>
        <w:rPr/>
        <w:t>⡕</w:t>
      </w:r>
      <w:r>
        <w:rPr/>
        <w:t>卒</w:t>
      </w:r>
      <w:r>
        <w:rPr/>
        <w:t>Ⱐ</w:t>
      </w:r>
      <w:r>
        <w:rPr/>
        <w:t>婹硥氮⸮⤮</w:t>
      </w:r>
      <w:r>
        <w:rPr/>
        <w:t>ഊഊ††₏</w:t>
      </w:r>
      <w:r>
        <w:rPr/>
        <w:t>ꮠ</w:t>
      </w:r>
      <w:r>
        <w:rPr/>
        <w:t>궨灹</w:t>
      </w:r>
      <w:r>
        <w:rPr/>
        <w:t>ꗢ</w:t>
      </w:r>
      <w:r>
        <w:rPr/>
        <w:t>揯⁹겥</w:t>
      </w:r>
      <w:r>
        <w:rPr/>
        <w:t>ꚤ</w:t>
      </w:r>
      <w:r>
        <w:rPr/>
        <w:t>禣깰꺤궨</w:t>
      </w:r>
      <w:r>
        <w:rPr/>
        <w:t>ꮥ</w:t>
      </w:r>
      <w:r>
        <w:rPr/>
        <w:t>궭₧ꊮ궪꺢⸍</w:t>
      </w:r>
      <w:r>
        <w:rPr/>
        <w:t>਍ਠ††</w:t>
      </w:r>
      <w:r>
        <w:rPr/>
        <w:t>芮</w:t>
      </w:r>
      <w:r>
        <w:rPr/>
        <w:t>Ɡ</w:t>
      </w:r>
      <w:r>
        <w:rPr/>
        <w:t>꺦궮₯껯ꊨ</w:t>
      </w:r>
      <w:r>
        <w:rPr/>
        <w:t>ꗢ</w:t>
      </w:r>
      <w:r>
        <w:rPr/>
        <w:t>꺢꺥₢</w:t>
      </w:r>
      <w:r>
        <w:rPr/>
        <w:t>ꖫꖭꢥ₮</w:t>
      </w:r>
      <w:r>
        <w:rPr/>
        <w:t>꽰</w:t>
      </w:r>
      <w:r>
        <w:rPr/>
        <w:t>ꖤꖫꖭ</w:t>
      </w:r>
      <w:r>
        <w:rPr/>
        <w:t>귫₯꺫꺢ꀭ</w:t>
      </w:r>
      <w:r>
        <w:rPr/>
        <w:t>ഊ</w:t>
      </w:r>
      <w:r>
        <w:rPr/>
        <w:t>ꮥ</w:t>
      </w:r>
      <w:r>
        <w:rPr/>
        <w:t>갠ꂤ炥掮ꈠ</w:t>
      </w:r>
      <w:r>
        <w:rPr/>
        <w:t>ꠠ</w:t>
      </w:r>
      <w:r>
        <w:rPr/>
        <w:t>궠揢炮</w:t>
      </w:r>
      <w:r>
        <w:rPr/>
        <w:t>ꦪ</w:t>
      </w:r>
      <w:r>
        <w:rPr/>
        <w:t>ꀠ</w:t>
      </w:r>
      <w:r>
        <w:rPr/>
        <w:t>ꗢ</w:t>
      </w:r>
      <w:r>
        <w:rPr/>
        <w:t>꺢₢⃦</w:t>
      </w:r>
      <w:r>
        <w:rPr/>
        <w:t>ꖫ</w:t>
      </w:r>
      <w:r>
        <w:rPr/>
        <w:t>꺬⸍</w:t>
      </w:r>
      <w:r>
        <w:rPr/>
        <w:t>਍ਠ††</w:t>
      </w:r>
      <w:r>
        <w:rPr/>
        <w:t>辮₢꺧겮</w:t>
      </w:r>
      <w:r>
        <w:rPr/>
        <w:t>ꚭ</w:t>
      </w:r>
      <w:r>
        <w:rPr/>
        <w:t>깣₯껯ꋯꊥ灣</w:t>
      </w:r>
      <w:r>
        <w:rPr/>
        <w:t>ꢨ₯</w:t>
      </w:r>
      <w:r>
        <w:rPr/>
        <w:t>꺤⁏匯㈠㨭⤠₨⁗楮摯睳›⴨</w:t>
      </w:r>
      <w:r>
        <w:rPr>
          <w:rtl w:val="true"/>
        </w:rPr>
        <w:t>‮</w:t>
      </w:r>
      <w:r>
        <w:rPr>
          <w:rtl w:val="true"/>
        </w:rPr>
        <w:t>ഊഊ††⃉</w:t>
      </w:r>
      <w:r>
        <w:rPr>
          <w:rtl w:val="true"/>
        </w:rPr>
        <w:t>췍췍췍췍췍췍췍췍췍췍췍췍췍췍췍췍췍췍췍췍췍췍췍췍췍췍췍췍췍묍</w:t>
      </w:r>
      <w:r>
        <w:rPr>
          <w:rtl w:val="true"/>
        </w:rPr>
        <w:t>ਠ††</w:t>
      </w:r>
      <w:r>
        <w:rPr>
          <w:rtl w:val="true"/>
        </w:rPr>
        <w:t>몀</w:t>
      </w:r>
      <w:r>
        <w:rPr>
          <w:rtl w:val="true"/>
        </w:rPr>
        <w:t>ₒ</w:t>
      </w:r>
      <w:r>
        <w:rPr>
          <w:rtl w:val="true"/>
        </w:rPr>
        <w:t>肊蚅₂䎅</w:t>
      </w:r>
      <w:r>
        <w:rPr>
          <w:rtl w:val="true"/>
        </w:rPr>
        <w:t>ₒ</w:t>
      </w:r>
      <w:r>
        <w:rPr>
          <w:rtl w:val="true"/>
        </w:rPr>
        <w:t>踬</w:t>
      </w:r>
      <w:r>
        <w:rPr>
          <w:rtl w:val="true"/>
        </w:rPr>
        <w:t>ₗ</w:t>
      </w:r>
      <w:r>
        <w:rPr>
          <w:rtl w:val="true"/>
        </w:rPr>
        <w:t>銎₏傅蒋躆袒蔠芛</w:t>
      </w:r>
      <w:r>
        <w:rPr>
          <w:rtl w:val="true"/>
        </w:rPr>
        <w:t>Ⱐ</w:t>
      </w:r>
      <w:r>
        <w:rPr>
          <w:rtl w:val="true"/>
        </w:rPr>
        <w:t>鎂肆肅貛蔠辎讜螎芀銅讈↺</w:t>
      </w:r>
      <w:r>
        <w:rPr>
          <w:rtl w:val="true"/>
        </w:rPr>
        <w:t>ഊ††⃈</w:t>
      </w:r>
      <w:r>
        <w:rPr>
          <w:rtl w:val="true"/>
        </w:rPr>
        <w:t>췍췍췍췍췍췍췍췍췍췍췍췍췍췍췍췍췍췍췍췍췍췍췍췍췍췍췍췍췍밍</w:t>
      </w:r>
      <w:r>
        <w:rPr>
          <w:rtl w:val="true"/>
        </w:rPr>
        <w:t>਍਍ਠ††</w:t>
      </w:r>
      <w:r>
        <w:rPr>
          <w:rtl w:val="true"/>
        </w:rPr>
        <w:t>㜮⁒敧楳瑥牥搠慮搠畮牥杩獴敲敤⁴牡摥浡牫猠</w:t>
      </w:r>
      <w:r>
        <w:rPr>
          <w:rtl w:val="true"/>
        </w:rPr>
        <w:t>⣢</w:t>
      </w:r>
      <w:r>
        <w:rPr>
          <w:rtl w:val="true"/>
        </w:rPr>
        <w:t>껠ꎮꋫ</w:t>
      </w:r>
      <w:r>
        <w:rPr>
          <w:rtl w:val="true"/>
        </w:rPr>
        <w:t>ꔠ</w:t>
      </w:r>
      <w:r>
        <w:rPr>
          <w:rtl w:val="true"/>
        </w:rPr>
        <w:t>겠</w:t>
      </w:r>
      <w:r>
        <w:rPr>
          <w:rtl w:val="true"/>
        </w:rPr>
        <w:t>꠩ഊ††††</w:t>
      </w:r>
      <w:r>
        <w:rPr>
          <w:rtl w:val="true"/>
        </w:rPr>
        <w:t>㴽㴽㴽㴽㴽㴽㴽㴽㴽㴽㴽㴽㴽㴽㴽㴽㴽㴽㴽㴽㴽㴽㴽㴽㴽㴽㴽㴍</w:t>
      </w:r>
      <w:r>
        <w:rPr>
          <w:rtl w:val="true"/>
        </w:rPr>
        <w:t>਍ਠ††</w:t>
      </w:r>
      <w:r>
        <w:rPr>
          <w:rtl w:val="true"/>
        </w:rPr>
        <w:t>呲慤敭慲歳†††††⁏睮敲猍</w:t>
      </w:r>
      <w:r>
        <w:rPr>
          <w:rtl w:val="true"/>
        </w:rPr>
        <w:t>ਠ††</w:t>
      </w:r>
      <w:r>
        <w:rPr>
          <w:rtl w:val="true"/>
        </w:rPr>
        <w:t>㴽㴽㴽㴽㴽†††††‽㴽㴽㴍</w:t>
      </w:r>
      <w:r>
        <w:rPr>
          <w:rtl w:val="true"/>
        </w:rPr>
        <w:t>਍ਠ††</w:t>
      </w:r>
      <w:r>
        <w:rPr>
          <w:rtl w:val="true"/>
        </w:rPr>
        <w:t>吭䵡楬†††††††⁁湤礠䕬歩渍</w:t>
      </w:r>
      <w:r>
        <w:rPr>
          <w:rtl w:val="true"/>
        </w:rPr>
        <w:t>਍ਠ††</w:t>
      </w:r>
      <w:r>
        <w:rPr>
          <w:rtl w:val="true"/>
        </w:rPr>
        <w:t>䙩摯</w:t>
      </w:r>
      <w:r>
        <w:rPr>
          <w:rtl w:val="true"/>
        </w:rPr>
        <w:t>Ⱐ</w:t>
      </w:r>
      <w:r>
        <w:rPr>
          <w:rtl w:val="true"/>
        </w:rPr>
        <w:t>䙩摯湥琠†††⁔潭⁊敮湩湧猠慮搠䙩摯⁓潦瑷慲攍</w:t>
      </w:r>
      <w:r>
        <w:rPr>
          <w:rtl w:val="true"/>
        </w:rPr>
        <w:t>਍ਠ††</w:t>
      </w:r>
      <w:r>
        <w:rPr>
          <w:rtl w:val="true"/>
        </w:rPr>
        <w:t>䵓</w:t>
      </w:r>
      <w:r>
        <w:rPr>
          <w:rtl w:val="true"/>
        </w:rPr>
        <w:t>ⵄ</w:t>
      </w:r>
      <w:r>
        <w:rPr>
          <w:rtl w:val="true"/>
        </w:rPr>
        <w:t>体†††††††⁍楣牯獯晴⁃潲灯牡瑩潮</w:t>
      </w:r>
      <w:r>
        <w:rPr>
          <w:rtl w:val="true"/>
        </w:rPr>
        <w:t>ഊഊ††⁏</w:t>
      </w:r>
      <w:r>
        <w:rPr>
          <w:rtl w:val="true"/>
        </w:rPr>
        <w:t>匯㈠††††††††䥮瑥牮慴楯湡氠䉵獩湥獳⁍慣桩湥猠䍯爭</w:t>
      </w:r>
      <w:r>
        <w:rPr>
          <w:rtl w:val="true"/>
        </w:rPr>
        <w:t>ഊ†††††††††††††</w:t>
      </w:r>
      <w:r>
        <w:rPr>
          <w:rtl w:val="true"/>
        </w:rPr>
        <w:t>灯牡瑩潮</w:t>
      </w:r>
      <w:r>
        <w:rPr>
          <w:rtl w:val="true"/>
        </w:rPr>
        <w:t>ഊഊ††⁂</w:t>
      </w:r>
      <w:r>
        <w:rPr>
          <w:rtl w:val="true"/>
        </w:rPr>
        <w:t>潲污湤⁃⬫†††††䉯牬慮搠䥮瑥牮慴楯湡氬⁉湣⸍</w:t>
      </w:r>
      <w:r>
        <w:rPr>
          <w:rtl w:val="true"/>
        </w:rPr>
        <w:t>਍ਠ††⨠†</w:t>
      </w:r>
      <w:r>
        <w:rPr>
          <w:rtl w:val="true"/>
        </w:rPr>
        <w:t>䩁䴨浢瀩</w:t>
      </w:r>
      <w:r>
        <w:rPr/>
        <w:t>‭⁃潰祲楧桴‱㤹㌠䩯慱畩洠䡯浲楧桡畳敮</w:t>
      </w:r>
      <w:r>
        <w:rPr/>
        <w:t>Ⱐ⁁</w:t>
      </w:r>
      <w:r>
        <w:rPr/>
        <w:t>湤</w:t>
      </w:r>
      <w:r>
        <w:rPr/>
        <w:t>ⴍ</w:t>
      </w:r>
      <w:r>
        <w:rPr/>
        <w:t>ਠ††††</w:t>
      </w:r>
      <w:r>
        <w:rPr/>
        <w:t>牥眠䵩汮敲</w:t>
      </w:r>
      <w:r>
        <w:rPr/>
        <w:t>Ⱐ</w:t>
      </w:r>
      <w:r>
        <w:rPr/>
        <w:t>䵡瑳⁂楲捨</w:t>
      </w:r>
      <w:r>
        <w:rPr/>
        <w:t>Ⱐ</w:t>
      </w:r>
      <w:r>
        <w:rPr/>
        <w:t>䵡瑳⁗慬汩渮⁁䱌⁒䥇䡔匠剅卅</w:t>
      </w:r>
      <w:r>
        <w:rPr/>
        <w:t>ⴍ</w:t>
      </w:r>
      <w:r>
        <w:rPr/>
        <w:t>ਠ††††</w:t>
      </w:r>
      <w:r>
        <w:rPr/>
        <w:t>剖䕄⸍</w:t>
      </w:r>
      <w:r>
        <w:rPr/>
        <w:t>਍ਠ††⨠†</w:t>
      </w:r>
      <w:r>
        <w:rPr/>
        <w:t>䵂彬楢⁖ㄮ〮⁈畤獯渠慮搠佰畳⁭敳獡来†扡獥†楮瑥牦慣攍</w:t>
      </w:r>
      <w:r>
        <w:rPr/>
        <w:t>ਠ††††</w:t>
      </w:r>
      <w:r>
        <w:rPr/>
        <w:t>汩扲慲礠景爠䌠</w:t>
      </w:r>
      <w:r>
        <w:rPr/>
        <w:t>⡣⤠</w:t>
      </w:r>
      <w:r>
        <w:rPr/>
        <w:t>䘮圮⁶慮⁗敮獶敥渠‱㤹㈬‱㤹㌮†䅬氍</w:t>
      </w:r>
      <w:r>
        <w:rPr/>
        <w:t>ਠ††††</w:t>
      </w:r>
      <w:r>
        <w:rPr/>
        <w:t>剩杨瑳⁒敳敲癥損</w:t>
      </w:r>
      <w:r>
        <w:rPr/>
        <w:t>਍ਠ††⨠†</w:t>
      </w:r>
      <w:r>
        <w:rPr/>
        <w:t>危畩獨⁄敶敬潰敲猠䭩琮⁖㈮〰⸠⁃潰祲楧桴‱㤹ㄭㄹ㤴⁢礍</w:t>
      </w:r>
      <w:r>
        <w:rPr/>
        <w:t>ਠ††††</w:t>
      </w:r>
      <w:r>
        <w:rPr/>
        <w:t>千䤠䍯浭畮楣慴楯湳⸠䅬氠物杨瑳⁲敳敲癥搮†䵡硩浵猠慮損</w:t>
      </w:r>
      <w:r>
        <w:rPr/>
        <w:t>ਠ††††</w:t>
      </w:r>
      <w:r>
        <w:rPr/>
        <w:t>危畩獨⁡牥⁴牡摥浡牫猠潦⁓䍉⁃潭浵湩捡瑩潮献</w:t>
      </w:r>
      <w:r>
        <w:rPr/>
        <w:t>ഊഊ††⁛</w:t>
      </w:r>
      <w:r>
        <w:rPr/>
        <w:t>周楳⁌楳琠楳⁩湣潭灬整敝</w:t>
      </w:r>
      <w:r>
        <w:rPr/>
        <w:t>ഊ఍ਠ†††††††††††††††††</w:t>
      </w:r>
      <w:r>
        <w:rPr/>
        <w:t>ⴠ</w:t>
      </w:r>
      <w:r>
        <w:rPr/>
        <w:t>㌱</w:t>
      </w:r>
      <w:r>
        <w:rPr/>
        <w:t>‭</w:t>
      </w:r>
      <w:r>
        <w:rPr/>
        <w:t>ഊഊഊ††‸⸠</w:t>
      </w:r>
      <w:r>
        <w:rPr/>
        <w:t>転₠ꋢ깰ꀍ</w:t>
      </w:r>
      <w:r>
        <w:rPr/>
        <w:t>ਠ†††‽</w:t>
      </w:r>
      <w:r>
        <w:rPr/>
        <w:t>㴽㴽㴽㴽</w:t>
      </w:r>
      <w:r>
        <w:rPr/>
        <w:t>ഊഊ††₀</w:t>
      </w:r>
      <w:r>
        <w:rPr/>
        <w:t>ꋢ깰₢ꂦꂥ깣꺡秮₯炨</w:t>
      </w:r>
      <w:r>
        <w:rPr/>
        <w:t>Ɬ</w:t>
      </w:r>
      <w:r>
        <w:rPr/>
        <w:t>ꃢ</w:t>
      </w:r>
      <w:r>
        <w:rPr/>
        <w:t>ꖫ</w:t>
      </w:r>
      <w:r>
        <w:rPr/>
        <w:t>깣₡</w:t>
      </w:r>
      <w:r>
        <w:rPr/>
        <w:t>ꗢ</w:t>
      </w:r>
      <w:r>
        <w:rPr/>
        <w:t>ꀭ揢</w:t>
      </w:r>
      <w:r>
        <w:rPr/>
        <w:t>ꕰ</w:t>
      </w:r>
      <w:r>
        <w:rPr/>
        <w:t>ꂬ㨍</w:t>
      </w:r>
      <w:r>
        <w:rPr/>
        <w:t>ਠ††</w:t>
      </w:r>
      <w:r>
        <w:rPr/>
        <w:t>ⴭⴭⴭⴭⴭⴭⴭⴭⴭⴭⴭⴭⴭⴭⴭⴭⴭⴭⴭⴭⴭⴭⴭⴭⴭⴭ</w:t>
      </w:r>
      <w:r>
        <w:rPr/>
        <w:t>ഊഊ††′</w:t>
      </w:r>
      <w:r>
        <w:rPr/>
        <w:t>㨴㔰⼴㤮㐰†</w:t>
      </w:r>
      <w:r>
        <w:rPr/>
        <w:t>ⴠ</w:t>
      </w:r>
      <w:r>
        <w:rPr/>
        <w:t>卥牧敹⁙慫潶汥瘍</w:t>
      </w:r>
      <w:r>
        <w:rPr/>
        <w:t>ਠ††</w:t>
      </w:r>
      <w:r>
        <w:rPr/>
        <w:t>㈺㐵〯㔶⸰†</w:t>
      </w:r>
      <w:r>
        <w:rPr/>
        <w:t>‭⁅癧敮礠健瑲潶獫礍</w:t>
      </w:r>
      <w:r>
        <w:rPr/>
        <w:t>ਠ††</w:t>
      </w:r>
      <w:r>
        <w:rPr/>
        <w:t>㈺㐵〯㈸⸱〠</w:t>
      </w:r>
      <w:r>
        <w:rPr/>
        <w:t>‭⁋汥獣桥瘠䥧潲</w:t>
      </w:r>
      <w:r>
        <w:rPr/>
        <w:t>ഊ††′</w:t>
      </w:r>
      <w:r>
        <w:rPr/>
        <w:t>㨴㔰⼴⸳〠†</w:t>
      </w:r>
      <w:r>
        <w:rPr/>
        <w:t>ⴠ</w:t>
      </w:r>
      <w:r>
        <w:rPr/>
        <w:t>䅮摲敹⁓瑥灡湯晦</w:t>
      </w:r>
      <w:r>
        <w:rPr/>
        <w:t>ഊ††′</w:t>
      </w:r>
      <w:r>
        <w:rPr/>
        <w:t>㨴㔰⼷㔮〠†</w:t>
      </w:r>
      <w:r>
        <w:rPr/>
        <w:t>ⴠ</w:t>
      </w:r>
      <w:r>
        <w:rPr/>
        <w:t>䥶慮⁋畲浡湯瘍</w:t>
      </w:r>
      <w:r>
        <w:rPr/>
        <w:t>ਠ††</w:t>
      </w:r>
      <w:r>
        <w:rPr/>
        <w:t>㈺㐵〯ㄸ⸳〠</w:t>
      </w:r>
      <w:r>
        <w:rPr/>
        <w:t>‭⁁汥砠乡汩洍</w:t>
      </w:r>
      <w:r>
        <w:rPr/>
        <w:t>ਠ††</w:t>
      </w:r>
      <w:r>
        <w:rPr/>
        <w:t>㈺㐵㈯ㄹ⸷†</w:t>
      </w:r>
      <w:r>
        <w:rPr/>
        <w:t>‭⁁汥砠䭲畣桫漍</w:t>
      </w:r>
      <w:r>
        <w:rPr/>
        <w:t>ਠ††</w:t>
      </w:r>
      <w:r>
        <w:rPr/>
        <w:t>㈺㔰㈰⼳㐸⸳</w:t>
      </w:r>
      <w:r>
        <w:rPr/>
        <w:t>‭⁓敲来礠佺敲潶</w:t>
      </w:r>
      <w:r>
        <w:rPr/>
        <w:t>ഊ††′</w:t>
      </w:r>
      <w:r>
        <w:rPr/>
        <w:t>㨵〲〯㌴㠮㘠</w:t>
      </w:r>
      <w:r>
        <w:rPr/>
        <w:t>ⴠ</w:t>
      </w:r>
      <w:r>
        <w:rPr/>
        <w:t>䅬數⁄浩瑲楥瘍</w:t>
      </w:r>
      <w:r>
        <w:rPr/>
        <w:t>ਠ††</w:t>
      </w:r>
      <w:r>
        <w:rPr/>
        <w:t>㈺㐶㔯㘹††</w:t>
      </w:r>
      <w:r>
        <w:rPr/>
        <w:t>‭⁁汥砠䑥湩獥湫漍</w:t>
      </w:r>
      <w:r>
        <w:rPr/>
        <w:t>ਠ††</w:t>
      </w:r>
      <w:r>
        <w:rPr/>
        <w:t>㈺㐶㔯㘲††</w:t>
      </w:r>
      <w:r>
        <w:rPr/>
        <w:t>‭⁍楣桡敬⁏獴牯畭潶</w:t>
      </w:r>
      <w:r>
        <w:rPr/>
        <w:t>ഊഊ††₂</w:t>
      </w:r>
      <w:r>
        <w:rPr/>
        <w:t>接†꾮</w:t>
      </w:r>
      <w:r>
        <w:rPr/>
        <w:t>ꚥ</w:t>
      </w:r>
      <w:r>
        <w:rPr/>
        <w:t>ꮠ</w:t>
      </w:r>
      <w:r>
        <w:rPr/>
        <w:t>궨₨†궠</w:t>
      </w:r>
      <w:r>
        <w:rPr/>
        <w:t>ꖧꓫ†</w:t>
      </w:r>
      <w:r>
        <w:rPr/>
        <w:t>徯깟꽰꺣炠견</w:t>
      </w:r>
      <w:r>
        <w:rPr/>
        <w:t>ꕟ†</w:t>
      </w:r>
      <w:r>
        <w:rPr/>
        <w:t>껢꽰ꂢ꯯㨍</w:t>
      </w:r>
      <w:r>
        <w:rPr/>
        <w:t>ਠ††</w:t>
      </w:r>
      <w:r>
        <w:rPr/>
        <w:t>ⴭⴭⴭⴭⴭⴭⴭⴭⴭⴭⴭⴭⴭⴭⴭⴭⴭⴭⴭⴭⴭⴭⴭⴭⴭⴭⴭ</w:t>
      </w:r>
      <w:r>
        <w:rPr/>
        <w:t>ഊഊ</w:t>
      </w:r>
      <w:r>
        <w:rPr/>
        <w:t>呯††›⁍楣桡敬⁚慩慴稍</w:t>
      </w:r>
      <w:r>
        <w:rPr/>
        <w:t>੆</w:t>
      </w:r>
      <w:r>
        <w:rPr/>
        <w:t>楤漠†㨠㈺㐵〯㜴䁆楤潎整</w:t>
      </w:r>
      <w:r>
        <w:rPr/>
        <w:t>ഊ</w:t>
      </w:r>
      <w:r>
        <w:rPr/>
        <w:t>䉂匠†›⁃潳浩挠⁄畳琠 †ㄴ㐰〠⁖㌲</w:t>
      </w:r>
      <w:r>
        <w:rPr/>
        <w:t>ⱖ</w:t>
      </w:r>
      <w:r>
        <w:rPr/>
        <w:t>㐲戬䵎倠 †⬳㜵</w:t>
      </w:r>
      <w:r>
        <w:rPr/>
        <w:t>ⴱ</w:t>
      </w:r>
      <w:r>
        <w:rPr/>
        <w:t>㜲</w:t>
      </w:r>
      <w:r>
        <w:rPr/>
        <w:t>ⴴ</w:t>
      </w:r>
      <w:r>
        <w:rPr/>
        <w:t>㐴㐳㜍</w:t>
      </w:r>
      <w:r>
        <w:rPr/>
        <w:t>ਠ††††</w:t>
      </w:r>
      <w:r>
        <w:rPr/>
        <w:t>坤⽗攠㈲㨳〭〷㨰」</w:t>
      </w:r>
      <w:r>
        <w:rPr/>
        <w:t>਍ਠ††</w:t>
      </w:r>
      <w:r>
        <w:rPr/>
        <w:t>艣</w:t>
      </w:r>
      <w:r>
        <w:rPr/>
        <w:t>ꔠ₭ꖯ</w:t>
      </w:r>
      <w:r>
        <w:rPr/>
        <w:t>꺭</w:t>
      </w:r>
      <w:r>
        <w:rPr/>
        <w:t>ꪨ†ꠠ₭</w:t>
      </w:r>
      <w:r>
        <w:rPr/>
        <w:t>ꂥ</w:t>
      </w:r>
      <w:r>
        <w:rPr/>
        <w:t>Ꞥ </w:t>
      </w:r>
      <w:r>
        <w:rPr/>
        <w:t>꾮徤꺪禬</w:t>
      </w:r>
      <w:r>
        <w:rPr/>
        <w:t>ꖭꡟ†</w:t>
      </w:r>
      <w:r>
        <w:rPr/>
        <w:t>껢꽰ꂢ꯯㨍</w:t>
      </w:r>
      <w:r>
        <w:rPr/>
        <w:t>ਠ††</w:t>
      </w:r>
      <w:r>
        <w:rPr/>
        <w:t>ⴭⴭⴭⴭⴭⴭⴭⴭⴭⴭⴭⴭⴭⴭⴭⴭⴭⴭⴭⴭⴭⴭⴭⴭⴭⴭⴭⴭⴍ</w:t>
      </w:r>
      <w:r>
        <w:rPr/>
        <w:t>਍੔</w:t>
      </w:r>
      <w:r>
        <w:rPr/>
        <w:t>漠††㨠卥牧敹⁙慫潶汥瘍</w:t>
      </w:r>
      <w:r>
        <w:rPr/>
        <w:t>੆</w:t>
      </w:r>
      <w:r>
        <w:rPr/>
        <w:t>楤漠†㨠㈺㐵〯㐹⸴぀䙩摯乥琍</w:t>
      </w:r>
      <w:r>
        <w:rPr/>
        <w:t>੅ⵍ</w:t>
      </w:r>
      <w:r>
        <w:rPr/>
        <w:t>慩氠㨠獥牧敹⹹慫潶汥瘮㈮㐵〮㐹⸴぀瑮搮扥汰慫⹧潭敬⹢礍</w:t>
      </w:r>
      <w:r>
        <w:rPr/>
        <w:t>਍ਠ††</w:t>
      </w:r>
      <w:r>
        <w:rPr/>
        <w:t>짍췍췍췍췍췍췍췍췍췍췍췍췍췍췍췍췍췍췍췍췍췍췍췍췍췍췍췍췍춻</w:t>
      </w:r>
      <w:r>
        <w:rPr/>
        <w:t>ഊ††₺</w:t>
      </w:r>
      <w:r>
        <w:rPr/>
        <w:t>ₑ</w:t>
      </w:r>
      <w:r>
        <w:rPr/>
        <w:t>ꊥ</w:t>
      </w:r>
      <w:r>
        <w:rPr/>
        <w:t>ꚨꔠ</w:t>
      </w:r>
      <w:r>
        <w:rPr/>
        <w:t>ꊥ烡</w:t>
      </w:r>
      <w:r>
        <w:rPr/>
        <w:t>ꢨ₯</w:t>
      </w:r>
      <w:r>
        <w:rPr/>
        <w:t>炮ꍰꂬ곫₨₢⃤ꂩ</w:t>
      </w:r>
      <w:r>
        <w:rPr/>
        <w:t>꯭</w:t>
      </w:r>
      <w:r>
        <w:rPr/>
        <w:t>吭䵁䥌</w:t>
      </w:r>
      <w:r>
        <w:rPr/>
        <w:t>Ⱐ</w:t>
      </w:r>
      <w:r>
        <w:rPr/>
        <w:t>ꀠ</w:t>
      </w:r>
      <w:r>
        <w:rPr/>
        <w:t>ꪦꔠ</w:t>
      </w:r>
      <w:r>
        <w:rPr/>
        <w:t>먍</w:t>
      </w:r>
      <w:r>
        <w:rPr/>
        <w:t>ਠ††</w:t>
      </w:r>
      <w:r>
        <w:rPr/>
        <w:t>먠꺭</w:t>
      </w:r>
      <w:r>
        <w:rPr/>
        <w:t>ꠠ</w:t>
      </w:r>
      <w:r>
        <w:rPr/>
        <w:t>꒮揢禯귫₤꯯⁆剅儠꾮₠</w:t>
      </w:r>
      <w:r>
        <w:rPr/>
        <w:t>ꮨ</w:t>
      </w:r>
      <w:r>
        <w:rPr/>
        <w:t>ꁣ礠䱏䜠</w:t>
      </w:r>
      <w:r>
        <w:rPr/>
        <w:t>⣤</w:t>
      </w:r>
      <w:r>
        <w:rPr/>
        <w:t>ꂩ</w:t>
      </w:r>
      <w:r>
        <w:rPr/>
        <w:t>ꬠ</w:t>
      </w:r>
      <w:r>
        <w:rPr/>
        <w:t>䵌佇弱㔰⹁削⤮₺</w:t>
      </w:r>
      <w:r>
        <w:rPr/>
        <w:t>ഊ††₺†††††††††††††††††††††††††††††</w:t>
      </w:r>
      <w:r>
        <w:rPr/>
        <w:t>먍</w:t>
      </w:r>
      <w:r>
        <w:rPr/>
        <w:t>ਠ††</w:t>
      </w:r>
      <w:r>
        <w:rPr/>
        <w:t>먠䍯畮瑲示⁂敬慲畳</w:t>
      </w:r>
      <w:r>
        <w:rPr>
          <w:rtl w:val="true"/>
        </w:rPr>
        <w:t>‮⸮⸮⸮⸮⸮⸮⸮⸮⸮⸮⸮⸮⸮⸮⸮⸮⸮⸮⸮₺</w:t>
      </w:r>
      <w:r>
        <w:rPr>
          <w:rtl w:val="true"/>
        </w:rPr>
        <w:t>ഊ††₺⁃</w:t>
      </w:r>
      <w:r>
        <w:rPr>
          <w:rtl w:val="true"/>
        </w:rPr>
        <w:t>楴礠†㨠䵩湳欠⸮⸮⸮⸮⸮⸮⸮⸮⸮⸮⸮⸮⸮⸮⸮⸮⸮⸮⸮⸮⸠먍</w:t>
      </w:r>
      <w:r>
        <w:rPr>
          <w:rtl w:val="true"/>
        </w:rPr>
        <w:t>ਠ††</w:t>
      </w:r>
      <w:r>
        <w:rPr>
          <w:rtl w:val="true"/>
        </w:rPr>
        <w:t>먠䅤摲敳猺′㨴㔰⼷㑀䙩摯乥琠⸮⸮⸮⸮⸮⸮⸮⸮⸮⸮⸮⸮⸮⸮⸮₺</w:t>
      </w:r>
      <w:r>
        <w:rPr>
          <w:rtl w:val="true"/>
        </w:rPr>
        <w:t>ഊ††₺⁂</w:t>
      </w:r>
      <w:r>
        <w:rPr>
          <w:rtl w:val="true"/>
        </w:rPr>
        <w:t>䉓††㨠䍯獭楣⁄畳琠⸮⸮⸮⸮⸮⸮⸮⸮⸮⸮⸮⸮⸮⸮⸮⸮⸮⸠먍</w:t>
      </w:r>
      <w:r>
        <w:rPr>
          <w:rtl w:val="true"/>
        </w:rPr>
        <w:t>ਠ††</w:t>
      </w:r>
      <w:r>
        <w:rPr>
          <w:rtl w:val="true"/>
        </w:rPr>
        <w:t>먠卹獏瀠›⁍楣桡敬⁚慩慴稠⸮⸮⸮⸮⸮⸮⸮⸮⸮⸮⸮⸮⸮⸮⸮⸮₺</w:t>
      </w:r>
      <w:r>
        <w:rPr>
          <w:rtl w:val="true"/>
        </w:rPr>
        <w:t>ഊ††₺⁐</w:t>
      </w:r>
      <w:r>
        <w:rPr>
          <w:rtl w:val="true"/>
        </w:rPr>
        <w:t>桯湥†㨠㌷㔭ㄷ㈭㐴㐴㌷</w:t>
      </w:r>
      <w:r>
        <w:rPr>
          <w:rtl w:val="true"/>
        </w:rPr>
        <w:t>‮⸮⸮⸮⸮⸮⸮⸮⸮⸮⸮⸮⸮⸮⸮⸮⸠먍</w:t>
      </w:r>
      <w:r>
        <w:rPr>
          <w:rtl w:val="true"/>
        </w:rPr>
        <w:t>ਠ††</w:t>
      </w:r>
      <w:r>
        <w:rPr>
          <w:rtl w:val="true"/>
        </w:rPr>
        <w:t>먠呩浥†›′㈮㌰</w:t>
      </w:r>
      <w:r>
        <w:rPr>
          <w:rtl w:val="true"/>
        </w:rPr>
        <w:t>ⴰ</w:t>
      </w:r>
      <w:r>
        <w:rPr>
          <w:rtl w:val="true"/>
        </w:rPr>
        <w:t>㜮〰</w:t>
      </w:r>
      <w:r>
        <w:rPr>
          <w:rtl w:val="true"/>
        </w:rPr>
        <w:t>‮⸮⸮⸮⸮⸮⸮⸮⸮⸮⸮⸮⸮⸮⸮⸮⸮⸮₺</w:t>
      </w:r>
      <w:r>
        <w:rPr>
          <w:rtl w:val="true"/>
        </w:rPr>
        <w:t>ഊ††₺⁆</w:t>
      </w:r>
      <w:r>
        <w:rPr>
          <w:rtl w:val="true"/>
        </w:rPr>
        <w:t>牥焠†㨠㈲⸳〭〷⸰〠⸮⸮⸮⸮⸮⸮⸮⸮⸮⸮⸮⸮⸮⸮⸮⸮⸮⸠먍</w:t>
      </w:r>
      <w:r>
        <w:rPr>
          <w:rtl w:val="true"/>
        </w:rPr>
        <w:t>ਠ††</w:t>
      </w:r>
      <w:r>
        <w:rPr>
          <w:rtl w:val="true"/>
        </w:rPr>
        <w:t>죍췍췍췍췍췍췍췍췍췍췍췍췍췍췍췍췍췍췍췍췍췍췍췍췍췍췍췍췍춼</w:t>
      </w:r>
      <w:r>
        <w:rPr>
          <w:rtl w:val="true"/>
        </w:rPr>
        <w:t>ഊഊ††††††††††††††††</w:t>
      </w:r>
      <w:r>
        <w:rPr>
          <w:rtl w:val="true"/>
        </w:rPr>
        <w:t>䵩捨慥氠匮⁚慩慴稠</w:t>
      </w:r>
      <w:r>
        <w:rPr/>
        <w:t>‭㴠㈺㐵〯㜴‽</w:t>
      </w:r>
      <w:r>
        <w:rPr/>
        <w:t>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